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的启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茁长（　　）　啁啾（　　　　）　浸润（　　）　浑浑噩噩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子中的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这浑浑噩噩、匆匆忙忙的世界中，有时候，我们需要静静伫立在池边，只是听听那池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浑浑噩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石子在水面上弹了一两下，就销声匿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声匿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若是人的思绪有定则寻，就算不时会心慌意乱，终究会令人泰然自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然自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纵然悲戚，也不必怨天尤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怨天尤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找出下列句子中的错别字并改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经过风雨的磨炼和洗礼，小白花的花辫愈加洁白，绿叶更加鲜绿，它仍然坚毅地绽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那分分秒秒都变换莫测的人生际遇与命运，不禁使人为之又喜又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必可体会出那慢长人生中的无穷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总希望能震作精神，克服困难，继续奔向前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杜甫有诗云“感时花溅泪，恨别鸟惊心”，感叹时事、离愁别恨都能使人流泪伤心，自然中的小花小鸟又能给你怎样的启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作者从石头投入水中这个平常现象中悟到了什么？你又能得到哪些启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同步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，快快慢慢、大大小小、白白淡淡、高高低低，没有一刻保持着相同的模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佛是溃散崩离，又不像在在溃散崩离中；以各式各样的姿态飘流而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朵的变化，恰似人的心、人的命运。人的心也是天天都在变动，因此，人的际遇也是昨日不同于今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织成明明暗暗、各式各样的人生，那分分秒秒都变幻莫测的人生际遇与命运，不禁使人为之又喜又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喜也罢，悲也罢，人生仿佛流云，时时在移动变化，不作片刻的停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是人的思绪有定则可寻，就算不时会心慌意乱，终究会令人泰然自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纵然欢喜，也不必得意忘形；纵然悲戚，也不必怨天尤人。若每个人都能保持坦诚、谦虚的胸怀，在自己的工作岗位上，认真负责地工作，必可体会出那漫长人生中的无穷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文第一段运用叠词，表现了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由云的变化联想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……不禁使人为之又喜又叹”，你认为，“喜”的是什么？“叹”的又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作者说，“纵然欢喜，也不必得意忘形；纵然悲戚，也不必怨天尤人”，为什么？请用原文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作者这样联想的目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美文赏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之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蒸沤的热浪，堆叠着、郁积看。潺潺的汗珠涌动着、翻滚着。粘答答的肌肤挣不脱薄衫的依附，雨，成了人间的渴盼与最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半的天。蓝得不带一丝犹疑，另一边的天际，却是尘烟滚滚，黑云片片，黑浓的云迅即卷漫开来扑腾跌宕、漫漫溢溢。镶着金边，绣着蕾丝，只展现上苍诡谲的骤风，氤氲一场开地神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乍然的雷闪里，雨，如根根银箭，带着雪亮的镞矢，疾射而下，狂暴猛戾地射向每一个角落。似乎，要把上苍的怒意倾泻净尽，似乎．要将人间的忿懑恣肆填平。于是，奔腾在柏油路面上，驰骋在朵朵伞花上。激进的弦箭，弹射在一洼洼的水痕里，带着一朵朵半圆的气泡，奔向滔滔的街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，擎着碧翠伞盖，迎一场雨的婚礼。蛙，在荷畔鼓掌欢呼，蝈蝈的呜叫，仿佛催唤着易害羞的荷，快快在短促的夏雨中，展露生命精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停歇，荷香幽远，浸浸漫漫笼罩着一方水塘。盛妆的荷犹缀着浑圆的雨珠。天边的虹折射在雨珠上，幻化出不可思议的宁谧、沁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乎，尘世里，唯有荷花的地方，才有清凉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佛，夏之雨，只为迎娶荷而倾落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骤然落，乍然歇。如梦般，掀起人的希望。却又在乍然休止后，重新点燃夏的火炬。于是，希望、失望；兴奋、咒诅交替里，雨来了又去，人，在雨的戏弄中，无奈地苍老，消沉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枝折花倾、窗破瓦掀。上苍以它的威猛、酷戾回报众生的贪得无厌。上苍以它的冷峻、残苛晓谕世人，四时有定，强求不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，只在心静、身静时才能感受到它的存在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风，只在无所欲、无所求时，才弥漫周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浮泛的人生，遍布的枷锁，妄求夏之风，如何可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，热热烈烈地来，却也在西风的吹拂下，凄凄凉凉地去，留下的是孤寂的心，萧索的情，以及一声声无可奈何的叹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惋人世仓猝无常，叹惋红颜成白发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曾去思索，不曾去回顾，，又沉湎在浪涌处，只浮泛在浪花里，一年年，红的是凤凰花，白的是少年头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，年年来，年年去，而红尘依旧，炎凉依旧，而这人生，却再也不能重新走过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主要是写盛夏　　　　　　　　以及对雨的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章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中加点词在句中好在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作评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疾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画线中用两个“似乎”的句子是用了什么的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来渲染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为什么要写雨中的“荷”与“蛙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是为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用文中句子回答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写了雨后的景象是怎样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文中句子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按 的景象加以描写，最后抒发了对夏的感受，做到了情与景的交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形容混沌无知的样子。⑵形容隐藏起来或不公开出现。⑶心情安定，洋洋自得。⑷抱怨天，埋怨别人。形容对不如意的事情一味归咎于客观。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⑴辫——瓣⑵换——幻⑶慢——漫⑷震——振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云的不断变化和不同的形态。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联想到人的心、人的命运。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喜的是命运与际遇的顺利，叹的是命运与际遇的不顺。（意近即可）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喜也罢，悲也罢，人生仿佛流云，时时在移动变化，不作片刻的停留。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激励人们保持坦诚、谦虚的胸怀，在自己的工作岗位上，认真负责地工作。（意近即可）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闷热难耐；渴盼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银箭：用形象比喻，喻雨大且直。疾射：比喻雨猛烈、密急之威力。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夸张。想象雨的威力。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展露生命精华。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荷香幽远，天边虹的七彩折射在雨珠上。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雨前、雨中、雨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9:00Z</dcterms:created>
  <dc:creator>USER</dc:creator>
  <dc:description/>
  <dc:language>en-US</dc:language>
  <cp:lastModifiedBy>USER</cp:lastModifiedBy>
  <dcterms:modified xsi:type="dcterms:W3CDTF">2008-11-07T12:59:00Z</dcterms:modified>
  <cp:revision>2</cp:revision>
  <dc:subject/>
  <dc:title>《外星人》同步练习</dc:title>
</cp:coreProperties>
</file>