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意下列加点字的读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棱角（　　）　惊讶（　　）　唾沫（　　）　妒忌（　　）　祷告（　　）　恍惚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句子选择最佳用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京京在座位上不安地　　　　着身子。（摇动　　扭动　　晃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京京红着脸，　　　　地嘟囔着。（顽固　　顽强　　固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他咬紧了嘴唇，　　　　地举起右手。（庄重　　庄严　　郑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心声》的体裁是　　　　　　，作者是　　　　　　　，《万卡》是　　　　　国作家　　　　　的一篇短篇小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分别运用了什么描写方法来刻画人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程老师是个二十多岁的姑娘，头发剪得短短的，眉毛粗粗黑黑的，嘴巴棱角分明，模样有点像男孩子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京京脸一红，低下了头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不行，”程老师干干脆脆地回答，“不行。你的嗓子沙哑得厉害，念不好。”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他真想站起来，可是，如果举了手，程老师会喊他吗？课后赵小桢会不会嘲笑他？他真想念。不是要出风头，而是心里有种憋了很久的感情，想痛痛快快地念出来，吐出来。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心声”有多重含义，一是 ；二是 ；三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运用了比喻修辞手法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程老师总喜欢拖那么几分钟，好像这样就能让全班都考一百分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程老师是个二十多岁的姑娘，头发剪得短短的，眉毛粗粗黑黑的，嘴巴棱角分明，模样有点像男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京京在座位上不安地扭动着身子，眼巴巴地望着老师，信念想说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到了夏天，爸爸搬一把竹椅到打谷场上乘凉，京京像个小狗似的蜷在他旁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文章的人物当中，你最喜欢（不喜欢）哪一个？说说你喜欢（不喜欢）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同步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老师脸上有点发白。她严厉地咳嗽了一声，赵小桢还是没有举手。全班都没有人举手。事先说好了的呀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京在座位上不安地扭动着身子。他真想站起来。可是，如果举了乎，程老师会喊他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课后赵小桢会不会嘲笑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真想念。不是要出风头，而是心里有种憋了很久的感情，想痛痛快快地念出来，吐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咬紧了嘴唇，郑重地举起右手，眼睛一眨不眨地望着程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老师有点慌乱了。她的目光在全班同学脸上扫了一遍，想鼓励更多的人举手，可是仍然只有一个李京京，这个声音沙哑的李京京。她只好说了声：“李京京，请你接下去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亲爱的爷爷康司坦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玛卡里奇尸京京大声地、充满感情地念着，“我在给您写信。祝您过一个快乐的圣诞节，求上帝保佑您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是他真给爷爷写了信，爷爷一定高兴得要命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爷爷的水烟袋还是那么光亮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现在给谁讲“长工和财主的故事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还有妮儿，黑眼睛的、会爬树的妮儿，她跟谁坐在一块儿吃桑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真想念他们，他愿意离开城里的家，回到乡下爷爷那儿去，一辈子不回来。一辈子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‘……</w:t>
      </w:r>
      <w:r>
        <w:rPr>
          <w:rFonts w:ascii="宋体;SimSun" w:hAnsi="宋体;SimSun" w:cs="宋体;SimSun"/>
        </w:rPr>
        <w:t>亲爱的爷爷，发发慈悲吧，带我离开这儿回家去，回到我们村子里去吧，我再也受不了啦……我给您跪下了，我会永远为您祷告上帝，带我离开这儿吧……’凡卡嘴角撇下来，拿脏手背揉揉眼睛，抽噎了一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颗晶亮的泪珠从京京眼睛里涌出来，“叭嗒”一声落在乎里的讲义上，声音那么响，把他自己都吓了一跳。他立刻停止了朗读，惊慌地往四下里看了看，还好，没有人在笑话他，大家的神情都那么专注和认真。他稍稍地松了口气，这才发现，自己早已经念过了赵小桢的那一段，几乎把周海的一段也念完了。他想跟程老师道个歉，请老师原谅，可是心里难受得要命，什么话也说不出来。这个小小的可怜的“凡卡”，不知不觉中把他的魂儿都抓走了。老天爷，写故事的人真有本事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叹了口气，悄悄地坐了下来。教室里一片寂静，静得能听见赵小桢轻轻抽泣的声音。过了好一会儿，程老师从讲台上走下来，走到他面前，声音发颤地说：“李京京，请你……把课文全部读完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为什么程老师脸上有点发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咳嗽用严厉修饰，她咳嗽的目的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当全班都没有人举手时，李京京有什么举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心理过程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什么凡卡的故事能深深打动李京京，甚至使他在朗读课文时涌出了眼泪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小小的可怜的‘凡卡’，不知不觉中把他的‘魂儿’都抓走了”这句话有什么含义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程老师开始不让李京京读课文，后来“只好”让他接下去读，最后用“发颤”的声音请他把课文全部读完。程老师的内心活动有什么变化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谈谈你对程老师安排公开课有什么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是否喜欢程老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出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你心目中好老师的标准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美文赏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半来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总在一家很不起眼的酒店包了间客房，刚走进阴暗的走廊，就闻到了一股潮湿发霉的味道。刘主任跟在他的身后，越发觉得他太小气了。他的房间也很狭小，位于六楼，也就是顶层，真不像是财大气粗的总经理住的地方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总够胖，一身的胖肉，浓重的乡土音。虽说普通话讲得还可以，一张口还是听得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年前从南方带到北方的上海口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住的地方太寒酸了，是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王总扭过头，呼哧呼哧地喘着说，“咱们的买卖不大，可也不能说小，又都是现金交易，不敢太张扬。说实在的，哈尔滨这个点儿连你嫂子都不知道。”王胖子暗自得意地笑着打开房门，站到一边，让刘主任先进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虽然只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现金，也不能大意。今晚你住在我这儿，我先陪你喝个通宵，明早我派我的保镖送你回去。”王总说着关好门、打开灯，灯亮了。刘主任吓蒙了，这辈子还是头一次看到这阵势。屋中央站着一个蒙面男人，手里端着短筒猎枪。黑洞洞的枪口正对着他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戴着那个夜壶套我也认得出，准他妈的是钱老三的人。”王总到底是干公安的出身，临危不惧，遇事不慌。蒙面人挥舞着短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少废话，钱藏在哪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快交出来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小子是个公鸭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总环顾一下被蒙面人翻了个底朝天的卧室，一人走到沙发跟前，扑通一声坐下去。“这次我可饶不了旅店的管理员。真不是个东西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愤愤地说，“一个月，就有两个人从那该死的阳台上爬进我的房间里。”刘主任瞥了一眼屋里惟一的一个窗户，平平常常，窗外是黑洞洞的夜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阳台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蒙面人不解地问，“我他妈是用万能钥匙进来的。我还真不知道有阳台，要不，可省事多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不是我屋的阳台。”王总说，“是隔壁房间的。”他向刘主任解释：“这房间原是大套房的一部分。隔壁原是客厅，它的阳台直通到我房下。人可以先溜进隔壁空房，再从阳台爬进我的屋里。上个月就有人进来过。管理员早就答应堵上，可到现在还没办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面人瞪了一眼站在离王总不远处的刘主任，用命令的手势挥动着短枪说：“快把钱交出来，少扯没用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别让我不耐烦。什么声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谁在敲门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主任和蒙面人让突如其来的敲门声吓得一惊。王总抿嘴笑着说：“是刑侦处的张铁牛。我约他来为我保驾的，顺便也聚一聚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敲门声持续不断，蒙面人左顾右盼，朝门口退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弟，你打算怎么办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王总问，“门没锁，我不开，他也能进来。你知道铁牛的身手。”蒙面人气得双手发抖，快步朝窗口撤去。用背到身后的手打开窗户，一只脚伸到窗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把他哄走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警告，“我藏到阳台上，你把他哄走，否则我就开枪，跟你拼了。我管他钢牛铁牛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敲门声渐响，来人提高嗓门儿：“王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王总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面人扭歪着身子，枪口依然对着王总。他腾出一只手抓住窗框，撑住身体，重心转移到一条腿上，抬起另条腿跨过窗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上的球锁在转动。蒙面人左手一推，放开身子，跳到阳台上，下落时，他发出一声尖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开了，是旅馆的服务员，一手掐着几瓶啤酒，一手拎个大塑料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王总，这是您要的酒菜。”他把塑料袋和酒菜放在桌上，打开一瓶啤酒，“您慢用。”他把起子扔下离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主任脸色苍白、浑身发抖，盯着他的背影。“张、张、张，铁牛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他结结巴巴地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根本就没约铁牛。”王总口气平和地说，“我只是在楼下要了点儿酒菜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阳台上那家伙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刘主任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窗户根本就没有什么阳台。我给铁牛打个电话，该给他收尸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小说开头为什么要写王总包的客房条件差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三段中写王总“呼哧呼哧”地喘着说，为什么“呼哧呼哧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今晚你住在我这儿，我先陪你喝个通宵，明早我派我的保镖送你回去。”这句话在文中有何作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为什么多次写刘主任的紧张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尾处王总道破事情真相：“窗户根本就没有什么阳台”，前文哪些地方已为此做了铺垫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歹徒为什么会相信王总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加点的“口气平和地”几字对表现王总的性格有何作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：扭动、固执、郑重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说；黄蓓佳；俄国；契诃夫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⑴外貌描写⑵神态描写、动作描写⑶语言描写⑷心理描写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李京京深埋在心底的亲情、友情；李京京非常渴望表达感情的愿望；作者借小说呼吁教育工作者要尊重、关爱每一个学生的期望。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因为她预先安排好读课文的学生竟没有一个人举手。她只好用严厉的咳嗽来提醒大家赶快举手读课文。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李京京先是在座位上不安地扭动着身子，经过激烈的心理的斗争，郑重的举起右手，要求读课文。他看到预先说好的同学无人举手，真想站起来，可又担心会不会叫他读，怕赵小桢嘲笑，可他真想念，不是为了出风头，而是心里有种憋了很久的感情，想痛痛快快念出来，吐出来。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因为凡卡的命运和李京京非常相似：都远离最亲爱的爷爷，孤独寂寞，正是这种命运使李京京感情产生共鸣，也才使李京京被深深打动，甚至读课文时涌出了泪水。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说明“凡卡”深深打动了李京京，引起感情上的共鸣，他与人物融为一体，与人物同呼吸，共悲观，忘了自身的存在。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程老师开始不让李京京读课文，是因为李京京嗓子沙哑，怕念不好而影响公开课的效果，所以不让他读。后来竟然用发颤的声音让他把课文全部读完，是因为她没想到李京京会读得这么好，从而保证了公开课的效果；还因为李京京成功的诵读，使程老师深感错怪了李京京，尤其是在无人举手，造成冷场的情况下，李京京能将课文读得这么好，更使她懊悔、自责。所以，程老师这一做法既是对李京京的肯定，也是对自己错怪李京京的一种补救。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言之有理即可。①程老师“认真，好强，又有点自信”，区教育局公开课交给她完成，说明她水平不低，为上好这节课，她绞尽脑汁，精心布置，怕影响学校的荣誉，她这种对工作负责的精神值得肯定。但她为求得领导好评，采取急功近利的办法，把公开课上成表演课，这种公开课只追求形式，甚至弄虚作假的风气应当摒弃。②如我不喜欢程老师，她不了解学生没有看到李京京在朗读方面也有能力。又如：我觉得程老师是个认真好强的老师，她不让李京京读课文，是怕他念不好，影响了学校的荣誉。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：和蔼可亲、知识渊博、谈吐风趣等。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一方面这是欲扬先抑的写法，另一方面这也表现了王总的谨慎。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上文已写到王总一身的胖肉，这里用“呼哧呼哧”表明他爬了六层楼后体力已不行，这为下文智斗歹徒做了铺垫——因为现在硬拼王总可能拼不过对方。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句话表明了王总的谨慎小心，“我先陪你喝个通宵”，是为了不睡觉，保护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现金，同时也为下文旅馆服务员送酒菜埋伏笔。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样写是为了用其惊慌失措反衬王总的机智。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两处：一是“刘主任瞥了一眼屋里惟一的一个窗户，平平常常，窗外是黑洞洞的夜空。”说明窗外并没有阳台；二是蒙面人下落时“发出一声尖叫”，也说明窗外没有阳台，歹徒受骗了。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一方面，王总非常镇定，说话让人不得不信；另一方面，做坏事的人，做贼心虚，他来不及思考，就对事实做出错误判断。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这几个字表现王总不仅遇事不慌，危险过后也没有大喜，说明他是一个沉着镇定的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4:00Z</dcterms:created>
  <dc:creator>USER</dc:creator>
  <dc:description/>
  <dc:language>en-US</dc:language>
  <cp:lastModifiedBy>USER</cp:lastModifiedBy>
  <dcterms:modified xsi:type="dcterms:W3CDTF">2008-11-07T13:04:00Z</dcterms:modified>
  <cp:revision>2</cp:revision>
  <dc:subject/>
  <dc:title>《外星人》同步练习</dc:title>
</cp:coreProperties>
</file>