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是怎样开始读报的》扩展练习</w:t>
      </w:r>
    </w:p>
    <w:p>
      <w:pPr>
        <w:pStyle w:val="Normal"/>
        <w:rPr/>
      </w:pPr>
      <w:r>
        <w:rPr/>
        <w:t>（一）七星剑</w:t>
      </w:r>
    </w:p>
    <w:p>
      <w:pPr>
        <w:pStyle w:val="Normal"/>
        <w:rPr/>
      </w:pPr>
      <w:r>
        <w:rPr/>
        <w:t>今年夏天到西安，随朋友逛旅游商店，看到有宝剑出售。怦然心动，想买一支。店员取了几支来看，都不满意。然而，从此要买一支宝剑的念头就常常在我心中浮起。</w:t>
      </w:r>
    </w:p>
    <w:p>
      <w:pPr>
        <w:pStyle w:val="Normal"/>
        <w:rPr/>
      </w:pPr>
      <w:r>
        <w:rPr/>
        <w:t>我要买这样一支剑：剑长三尺有余，剑柄是古铜色，挂着一绺红色的丝须，黑色剑鞘上直缀着七颗闪闪发亮的星星。拔剑出来，寒光逼人——我想的是近六十年前曾有过的那一支“七星剑”。</w:t>
      </w:r>
    </w:p>
    <w:p>
      <w:pPr>
        <w:pStyle w:val="Normal"/>
        <w:rPr/>
      </w:pPr>
      <w:r>
        <w:rPr/>
        <w:t>在汉口市一中念一年级时，经过了几次选拔，学校派我参加全市中学讲演比赛，居然得了第一名。所得的奖品就是这样的一支七星剑。在大会上为我授奖者名叫陈泮岭。不记得他当时是一位什么官员。但记得他是国术的热心的倡导者。</w:t>
      </w:r>
    </w:p>
    <w:p>
      <w:pPr>
        <w:pStyle w:val="Normal"/>
        <w:rPr/>
      </w:pPr>
      <w:r>
        <w:rPr/>
        <w:t>我洋洋得意地背着宝剑回家。全家人当然欢喜不尽。传观一过后，那支宝剑就由母亲悬挂在床前。她再三告诫不准我动它。虽然那剑并未开口，她还是怕我不小心伤了别人或伤了自己，但我有时还是偷偷地站在椅子上取将下来把玩、舞弄一番。在闪闪的剑光中有过少年人的一些遐想：仗剑远游，闯荡江湖，路遇不平，拔刀相助……</w:t>
      </w:r>
    </w:p>
    <w:p>
      <w:pPr>
        <w:pStyle w:val="Normal"/>
        <w:rPr/>
      </w:pPr>
      <w:r>
        <w:rPr/>
        <w:t>抗日战争时期，武汉沦陷前，为了继续求学，我只身去了重庆。母亲则随祖父祖母及二叔三叔等逃难到广西省的灵川县。在母亲携带的少量衣物中，就有这支七星剑。抗日战争胜利前一年，在国民党军队湘桂大撤退中，祖父带着家人又一次仓皇逃难。搭不上车</w:t>
      </w:r>
      <w:r>
        <w:rPr/>
        <w:t>(</w:t>
      </w:r>
      <w:r>
        <w:rPr/>
        <w:t>也搭不起车吧</w:t>
      </w:r>
      <w:r>
        <w:rPr/>
        <w:t>)</w:t>
      </w:r>
      <w:r>
        <w:rPr/>
        <w:t>，一路都是步行。在惊慌、混乱的气氛中，在如潮的人流中，一家人被冲散了。母亲还幸得和二叔、二婶在一起。她原来身体就不好，途中风餐露宿，再加之焦虑不安，终于病倒了。她原是想到重庆找我的。我也一直焦虑地期望着她的到来。但她拖到了贵州省都匀境内，实在无力走动了。当时又风传敌骑即至。她不愿拖累二叔、二婶，就让他们先走，并拿出一只戒指让他们转交我。她一个人倚坐在一面破墙边，以后就没有了下落，当时母亲留在身边的就只有这支七星剑。</w:t>
      </w:r>
    </w:p>
    <w:p>
      <w:pPr>
        <w:pStyle w:val="Normal"/>
        <w:rPr/>
      </w:pPr>
      <w:r>
        <w:rPr/>
        <w:t>母亲是经“父母之命，媒妁之言”来到我家的，几年以后就被我的父亲遗弃，跟着祖父生活。她当时还不过二十五六岁。我是她唯一的寄托、安慰和希望，我十六岁时就与她辞别。阔别六年后，在那样兵荒马乱的情况下，她凭着那一双包过的小脚想跋涉千里来到我身边，却未能如愿。在那样一种悲惨的情况下，从人间消失，只有那一支七星剑——儿子的一件奖品陪伴她。母亲远去，我不知那支七星剑流落何方。我写过一篇长文和两首诗纪念母亲。而想买一支七星剑也用以来悬挂在床前的念头是最近才偶然引起的，却久久浮沉在心间。母亲逝去将近五十年了。我知道她姓段，却不知道她的名字。她也没有留下一张照片。也许我真的逐渐进入老境了，所以有时难免有怀旧之情，我当时想通过一件实物来寄寓我的怀念。而且，那也会引起我对如梦的少年时代的一些回忆。只是，岁月如流，万事皆变，我能在哪里买到一支像当年那样的七星剑呢</w:t>
      </w:r>
      <w:r>
        <w:rPr/>
        <w:t>?!</w:t>
      </w:r>
    </w:p>
    <w:p>
      <w:pPr>
        <w:pStyle w:val="Normal"/>
        <w:rPr/>
      </w:pPr>
      <w:r>
        <w:rPr/>
        <w:t>1</w:t>
      </w:r>
      <w:r>
        <w:rPr/>
        <w:t>．作者到西安去，看到旅游区有宝剑出售，便怦然心动，为什么会这样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．文中画横线的句子，是作者对所要买的宝剑的清晰描述，不像是在买剑，倒像是在画剑，何以作者对一把宝剑的要求如此苛刻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．这把宝剑对于少年时代的“我”来说有何意义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．这把宝剑与母亲之间又有怎样的联系，作者描写母亲逃难几次提到宝剑</w:t>
      </w:r>
      <w:r>
        <w:rPr/>
        <w:t>?</w:t>
      </w:r>
      <w:r>
        <w:rPr/>
        <w:t>请在原文中画出。为什么那么艰苦的岁月，母亲要带一把对生活无丝毫帮助的宝剑呢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．母亲在战争年月不知去向，未能看上亲生儿子一眼，这是母亲的遗憾，而“我”在母亲逝去之后，却也有着同样痛彻心肺的遗憾，是什么呢</w:t>
      </w:r>
      <w:r>
        <w:rPr/>
        <w:t>?</w:t>
      </w:r>
      <w:r>
        <w:rPr/>
        <w:t>请在原文中找出。</w:t>
      </w:r>
    </w:p>
    <w:p>
      <w:pPr>
        <w:pStyle w:val="Normal"/>
        <w:rPr/>
      </w:pPr>
      <w:r>
        <w:rPr/>
        <w:t>6</w:t>
      </w:r>
      <w:r>
        <w:rPr/>
        <w:t>．岁月如流、万事皆变，作者到哪里能买到一支像当年那样的七星剑呢</w:t>
      </w:r>
      <w:r>
        <w:rPr/>
        <w:t>?</w:t>
      </w:r>
      <w:r>
        <w:rPr/>
        <w:t>纵然买到又是否与当年相同呢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．作者的母亲青年时遭弃，后经战乱下落不知，作者十六岁离家，再没有与母亲相见，当他在古稀之年写下这篇文章的时候，你能参悟和理解一位老人内心的感受吗</w:t>
      </w:r>
      <w:r>
        <w:rPr/>
        <w:t>?</w:t>
      </w:r>
    </w:p>
    <w:p>
      <w:pPr>
        <w:pStyle w:val="Normal"/>
        <w:rPr/>
      </w:pPr>
      <w:r>
        <w:rPr/>
        <w:t>（二）当她十八岁的时候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挪威少女达格妮是一位守林员的女儿，美丽的西部森林使她出落得像仙子一样亭亭玉立，像花朵一样迷人。</w:t>
      </w:r>
      <w:r>
        <w:rPr/>
        <w:t>18</w:t>
      </w:r>
      <w:r>
        <w:rPr/>
        <w:t>岁那年，为了迎接新生活，她告别父母，来到首都奥斯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傍晚，她在公园边散步，远处飘来了美妙的交响乐声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原来是在举行盛大的露天音乐会。她挤在人群中，使劲地朝舞台那儿眺望。猛然，她一阵战栗，报幕员在说什么</w:t>
      </w:r>
      <w:r>
        <w:rPr/>
        <w:t>?</w:t>
      </w:r>
      <w:r>
        <w:rPr/>
        <w:t>她几乎不敢相信自己的耳朵——。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下面，请演奏我们的音乐大师爱德华</w:t>
      </w:r>
      <w:r>
        <w:rPr/>
        <w:t>·</w:t>
      </w:r>
      <w:r>
        <w:rPr/>
        <w:t>格里格的最新作品……这首交响乐的献辞是：献给守林人哈格勒普</w:t>
      </w:r>
      <w:r>
        <w:rPr/>
        <w:t>·</w:t>
      </w:r>
      <w:r>
        <w:rPr/>
        <w:t>彼得逊的女儿达格妮</w:t>
      </w:r>
      <w:r>
        <w:rPr/>
        <w:t>·</w:t>
      </w:r>
      <w:r>
        <w:rPr/>
        <w:t>彼得逊——当她年满</w:t>
      </w:r>
      <w:r>
        <w:rPr/>
        <w:t>18</w:t>
      </w:r>
      <w:r>
        <w:rPr/>
        <w:t>岁的时候。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达格妮惊呆了。这是给自己的</w:t>
      </w:r>
      <w:r>
        <w:rPr/>
        <w:t>?</w:t>
      </w:r>
      <w:r>
        <w:rPr/>
        <w:t>音乐响起，如梦如幻的旋律似遥远的松涛在蔚蓝的月夜中汹涌，渐渐，少女的心被震撼了。她虽从未接触过音乐，但这支曲子所倾诉的感觉、所描述的景象、所传递的语言……她一下子就懂了</w:t>
      </w:r>
      <w:r>
        <w:rPr/>
        <w:t>!</w:t>
      </w:r>
      <w:r>
        <w:rPr/>
        <w:t>那里有西部大森林的幽静、脆美的鸟啼、黎明的雾、枞果的清香、露珠的颤动、溪水的流唱、松软的草地、云雀疾掠树叶的声音，还有一个拾枞果小女孩颤颤的身影……她被深深感动了，隐约想起了什么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十年前，她还只是个满头金发的小丫头。秋日的一天，她挎着一只小篮子，在森林里采摘枞果和野花。一条幽静的小路上，她突然看见一个穿风衣的陌生人在散步，看样子是从城里来的，他看见她便笑了……他们成了好朋友，陌生人非常喜欢她，给她讲故事，帮她摘枞果，采野花，做游戏……最后，陌生人一直把她送回家。就要分手了，她恋恋不舍地望着他：我还能再见到您吗</w:t>
      </w:r>
      <w:r>
        <w:rPr/>
        <w:t>?</w:t>
      </w:r>
      <w:r>
        <w:rPr/>
        <w:t>陌生人也有些惆怅，似乎在想心事，未了，他突然神秘一笑：“谢谢你，美丽的孩子，谢谢你给了我快乐和灵感，我也要送你一件礼物——不，不是现在，大约要十年以后……记住，十年以后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达格妮迷惘又用力地点点头。时光荏苒，森林里的枞果熟红了一个又一个秋季，那位陌生人没有再来……她想，或许人家早就把这事给忘了吧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此刻，达格妮什么都明白了。那曾与自己共度一个美好秋日的，就是眼前音乐会的主人：尊敬的爱德华</w:t>
      </w:r>
      <w:r>
        <w:rPr/>
        <w:t>·</w:t>
      </w:r>
      <w:r>
        <w:rPr/>
        <w:t>格里格先生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音乐降落时，少女泪流满面，她竭力克制住哽咽，弯下身子，把脸颊埋在双手里。那一刻，她觉得自己成了世上最幸福的人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演出结束了，达格妮再也抑制不住激动，她像一只羞红的小鸟，朝着海滩跑去，似乎只有大海的胸怀，才能接纳自己内心的澎湃。在海边，在六月的月夜，她大声地笑了……</w:t>
      </w:r>
    </w:p>
    <w:p>
      <w:pPr>
        <w:pStyle w:val="Normal"/>
        <w:rPr/>
      </w:pPr>
      <w:r>
        <w:rPr/>
        <w:t>8</w:t>
      </w:r>
      <w:r>
        <w:rPr/>
        <w:t>．选文③—⑤段细腻地描绘了少女达格妮听到音乐时的感受，请从中找出</w:t>
      </w:r>
      <w:r>
        <w:rPr/>
        <w:t>4</w:t>
      </w:r>
      <w:r>
        <w:rPr/>
        <w:t>个表现她心理变化的词语。</w:t>
      </w:r>
    </w:p>
    <w:p>
      <w:pPr>
        <w:pStyle w:val="Normal"/>
        <w:rPr/>
      </w:pPr>
      <w:r>
        <w:rPr/>
        <w:t>9</w:t>
      </w:r>
      <w:r>
        <w:rPr/>
        <w:t>．音乐大师为什么要把音乐献给守林人的女儿</w:t>
      </w:r>
      <w:r>
        <w:rPr/>
        <w:t>?</w:t>
      </w:r>
      <w:r>
        <w:rPr/>
        <w:t>音乐大师是个怎样的人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文章最后写“在海边，在六月的月夜，她大声地笑了”，这“笑”中蕴含着女孩怎样的感情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．读罢文章，你的内心必定有所感动，心中有许多话想要倾诉。此时，你想对文中的哪位人物说几句话</w:t>
      </w:r>
      <w:r>
        <w:rPr/>
        <w:t>?</w:t>
      </w:r>
      <w:r>
        <w:rPr/>
        <w:t>把你想说的写下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因为在作者的记忆中，有一把宝剑与他和母亲有极深的渊缘，勾起了他对往事的回忆，触动了作者的情怀。　</w:t>
      </w:r>
      <w:r>
        <w:rPr/>
        <w:t>2</w:t>
      </w:r>
      <w:r>
        <w:rPr/>
        <w:t>．因为这把剑对作者来说有着很深的象征和纪念意义，并不单是一把剑而是某一段生活岁月的标记，寄托了对某人某事的怀念，六十年来从来没有消退过。　</w:t>
      </w:r>
      <w:r>
        <w:rPr/>
        <w:t>3</w:t>
      </w:r>
      <w:r>
        <w:rPr/>
        <w:t>．是我演讲比赛第一名的奖品，那是成功的标志，而且这柄剑寄托了一个少年关于人生的一些遐想：仗剑远游，闯荡江湖，路遇不平，拔刀相助。　</w:t>
      </w:r>
      <w:r>
        <w:rPr/>
        <w:t>4</w:t>
      </w:r>
      <w:r>
        <w:rPr/>
        <w:t>．母亲为我保管着七星剑，并且逃难时一直带在身边；文中共有两处描写</w:t>
      </w:r>
      <w:r>
        <w:rPr/>
        <w:t>(</w:t>
      </w:r>
      <w:r>
        <w:rPr/>
        <w:t>略</w:t>
      </w:r>
      <w:r>
        <w:rPr/>
        <w:t>)</w:t>
      </w:r>
      <w:r>
        <w:rPr/>
        <w:t>；因为这是儿子成功的标记，是兵荒马乱的年月，母亲对儿子思念的唯一寄托，所以一直带在身边。　</w:t>
      </w:r>
      <w:r>
        <w:rPr/>
        <w:t>5</w:t>
      </w:r>
      <w:r>
        <w:rPr/>
        <w:t>．“母亲逝去将近五十年了。我知道她姓段，却不知道她的名字，她也没有留下一张照片。”　</w:t>
      </w:r>
      <w:r>
        <w:rPr/>
        <w:t>6</w:t>
      </w:r>
      <w:r>
        <w:rPr/>
        <w:t>．作者已不可能买到这样一把七星剑，岁月不在，母逝剑失，只有无尽的思念和憾慨长留。纵然买到一把剑，但母亲已经不在了，又有何用，作者的深痛意在于再也不可能重温和母亲在一起的岁月了，再也看不到母亲了，就像亡失的剑一样，此恨绵绵终无法圆了此梦。　</w:t>
      </w:r>
      <w:r>
        <w:rPr/>
        <w:t>7</w:t>
      </w:r>
      <w:r>
        <w:rPr/>
        <w:t>．作者心中存在的是刻骨铭心的思念和怅恨，这是永远无法弥合的创痛，人到暮年憾感更深，在思念中带着强烈的悲怆，将伴随这位白发老人走完人生。　</w:t>
      </w:r>
      <w:r>
        <w:rPr/>
        <w:t>8</w:t>
      </w:r>
      <w:r>
        <w:rPr/>
        <w:t>．战栗、惊呆、震撼、感动　</w:t>
      </w:r>
      <w:r>
        <w:rPr/>
        <w:t>9</w:t>
      </w:r>
      <w:r>
        <w:rPr/>
        <w:t>．纯真美丽的女孩给了他快乐和灵感，他想用音乐来答谢她并作出了承诺。音乐大师是一个有才华、真诚、友善、守信的人。　</w:t>
      </w:r>
      <w:r>
        <w:rPr/>
        <w:t>10</w:t>
      </w:r>
      <w:r>
        <w:rPr/>
        <w:t>．女孩对音乐家的感激和崇敬，对生活的热爱，对未来的无限憧憬之情。</w:t>
      </w:r>
      <w:r>
        <w:rPr/>
        <w:t>(</w:t>
      </w:r>
      <w:r>
        <w:rPr/>
        <w:t>言之成理即可</w:t>
      </w:r>
      <w:r>
        <w:rPr/>
        <w:t>)</w:t>
      </w:r>
      <w:r>
        <w:rPr/>
        <w:t>　</w:t>
      </w:r>
      <w:r>
        <w:rPr/>
        <w:t>11</w:t>
      </w:r>
      <w:r>
        <w:rPr/>
        <w:t>．例：我想对达格妮说：你真幸福啊</w:t>
      </w:r>
      <w:r>
        <w:rPr/>
        <w:t>!</w:t>
      </w:r>
      <w:r>
        <w:rPr/>
        <w:t>你的善良、真诚与美丽，使你得到了生命最珍贵的馈赠。或：我想对音乐大师说：你真高尚</w:t>
      </w:r>
      <w:r>
        <w:rPr/>
        <w:t>!</w:t>
      </w:r>
      <w:r>
        <w:rPr/>
        <w:t>你的行动使另一个生命变得如此灿烂美丽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16:00Z</dcterms:created>
  <dc:creator>fkl</dc:creator>
  <dc:description/>
  <dc:language>en-US</dc:language>
  <cp:lastModifiedBy>USER</cp:lastModifiedBy>
  <dcterms:modified xsi:type="dcterms:W3CDTF">2008-10-22T15:16:00Z</dcterms:modified>
  <cp:revision>2</cp:revision>
  <dc:subject/>
  <dc:title>fkl</dc:title>
</cp:coreProperties>
</file>