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城山记》阅读练习</w:t>
      </w:r>
    </w:p>
    <w:p>
      <w:pPr>
        <w:pStyle w:val="Normal"/>
        <w:rPr/>
      </w:pPr>
      <w:r>
        <w:rPr/>
        <w:t>阅读《小石城山记》，完成</w:t>
      </w:r>
      <w:r>
        <w:rPr/>
        <w:t>11-1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小石城山记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自西山道口径北，逾黄茅岭而下，有二道：其西出，寻之无所得；其一少北而东，不过四十丈，土断而川分，有积石横当其垠。其上，为睥睨梁欐之形；其旁，出堡坞，有若门焉，窥之正黑，投以小石，洞然有水声，其响之激越，良久乃见。环之可上，望甚远。无土壤而生嘉树美箭，益奇而坚，其疏数偃仰，类智者所施设也。</w:t>
      </w:r>
    </w:p>
    <w:p>
      <w:pPr>
        <w:pStyle w:val="Normal"/>
        <w:rPr/>
      </w:pPr>
      <w:r>
        <w:rPr/>
        <w:t>11</w:t>
      </w:r>
      <w:r>
        <w:rPr/>
        <w:t>．此文与《小石潭记》都属于“永州八记”，请用自己的话概括一下这段文字主要写了什么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中所写的洞穴很深，你是如何看出来的？请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此段文字的详略是如何安排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举例说明这段文章所用的表达方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请试着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环之可上，望甚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土壤而生嘉树美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写了小石城山的奇特景物。（大意正确即可）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窥之正黑，投以小石，洞然有水声，其响之激越，良久乃见。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第一条路写得简略，第二条路写得详细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记叙，例如：“自西山道口径北，逾黄茅岭而下，有二道。”描写，例如：“其上，为睥睨梁欐之形；其旁，出堡坞，有若门焉，窥之正黑，投以小石，洞然有水声，其响之激越，良久乃见。”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①环绕而行可以登上山顶，能眺望很远的地方。</w:t>
      </w:r>
      <w:r>
        <w:rPr>
          <w:rFonts w:eastAsia="Times New Roman"/>
        </w:rPr>
        <w:t xml:space="preserve"> </w:t>
      </w:r>
      <w:r>
        <w:rPr/>
        <w:t>②山石上没有土壤，却生长着美丽的树木和竹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4:00Z</dcterms:created>
  <dc:creator>fkl</dc:creator>
  <dc:description/>
  <dc:language>en-US</dc:language>
  <cp:lastModifiedBy>USER</cp:lastModifiedBy>
  <dcterms:modified xsi:type="dcterms:W3CDTF">2008-10-20T05:05:00Z</dcterms:modified>
  <cp:revision>1</cp:revision>
  <dc:subject/>
  <dc:title>fkl</dc:title>
</cp:coreProperties>
</file>