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漂亮的书写能给人以美的享受。请把下面这句话正确、规范、美观地抄写在方格内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napToGrid w:val="false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ab/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真正的强者是那种具有自制力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给下列加点的字注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收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幸（  ） 树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慎（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怔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负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载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蓦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地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肇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祸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选字填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岐歧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山  （嫌谦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虚  （卑脾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蓝篮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  （遗凝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失  （喘湍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欧殴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斗  （铸踌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句中加点的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它正扑腾着翅膀，累得气喘吁吁却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收效甚微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停在大树底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收效甚微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没有一个海员能和他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相提并论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相提并论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面对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惊慌失措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众人，他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镇定自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惊慌失措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镇定自若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灰喜鹊们纷纷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声色俱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指责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声色俱厉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根据句意依次填入词语最恰当的是（  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据新华社电  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日内瓦举行的联合国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届人权会议上再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了美国提出的关于审议中国人权记录的企图，联合国人权委员会成员投票通过了中国提出的对美国提案“不采取行动”的动议。中国代表团团长沙祖康在投票前的发言中严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了美国对中国人权状况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责，坚决反对美国提出的反华提案。沙祖康指出，美国以所谓的“人权卫士”自居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评他国的人权状况，但对自己恶劣的人权记录却只字不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挫败   驳斥   无端   随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挫败   批评   无理   随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击败   指责   随意   无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击退   批驳   无谓   任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一怔，放眼前方，看见小地主正处于抛物线末端的身影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落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进了茂密的叶丛之中。”你能说出句中加点的“落”字的表达作用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在撞船事件中，你认为“诺曼底”号有责任吗，为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你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哈尔威船长身上得到了哪些启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电影院里，一场火灾不幸降临，观众乱成一片。如果你是电影院工作人员，你必须在五分钟内指挥观众有序退场。请把你要和观众说的话写下来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填入下面句子横线上衔接最紧密的一项是（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是一个美丽的环，当它一半没在地平线下，另一半横过天空的时候，人们就说，这是一条天河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多情的织女和牛郎被它隔开了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它把多情的织女和牛郎隔开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它怎能把多情的织女和牛郎隔开呢？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它不能不把多情的织女和牛郎隔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阅读下列语段，回答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1-15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问题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船上没有封舱用的防漏隔墙，救生圈也不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哈尔威船长站在指挥台上，大声吼喝：“全体安静，注意听命令！把救生艇放下去。妇女先走，其他乘客跟上，船员断后。必须把六十人救出去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际上一共有六十一人，但是他把自己给忘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船员赶紧解开救生艇的绳索。大家一窝蜂拥了上去，这股你推我搡的势头，险些儿把小艇都弄翻了。奥克勒福大副和三名工头拼命想维持秩序，但整个人群因为猝然而至的变故简直都像疯了似的，乱得不可开交。几秒钟前大家还在酣睡，蓦地，立时立刻，就要丧命，这怎么能不叫人失魂落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在这时，船长威严的声音压倒了一切呼号和嘈杂，黑暗中人们听到这一段简短有力的对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洛克机械师在哪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船长叫我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炉子怎么样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水淹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火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灭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器怎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停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船长喊了一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奥克勒福大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副回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船长问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有多少分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十分钟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够了，”船长说，“让每个人都下到小艇上去。奥克勒福大副，你的手枪在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，船长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哪个男人胆敢抢在女人前面，你就开枪打死他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家立刻不出声了。没有一个人违抗他的意志，人们感到有一个伟大的灵魂出现在他们的上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玛丽”号也放下救生艇，赶来搭救由于它肇祸而遇险的人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救援工作进行得井然有序，几乎没有发生什么争执或殴斗。事情总是这样，哪里有可卑的利已主义，哪里也会有悲壮的舍已救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哈尔威巍然屹立在他的船长岗位上，指挥着，主宰着，领导着大家。他把每件事和每个人都考虑到了，面对惊慌失措的众人，他镇定自若，仿佛他不是给人而是在给灾难下达命令，就连失事的船舶似乎也听从他的调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面对猝然而至的变故，人们的表现是怎样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船长的表现又是怎样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中你感受到了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段中，详细描写了船长和船员的对话，有何用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读画线句子，你如何理解船长的行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谈谈你对船长的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面对哈尔威船长，你不想对他说点什么吗？送他一句名言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4A4A48"/>
          <w:kern w:val="0"/>
          <w:sz w:val="18"/>
          <w:szCs w:val="18"/>
        </w:rPr>
        <w:t>阅读下文，回答</w:t>
      </w:r>
      <w:r>
        <w:rPr>
          <w:rFonts w:cs="宋体;SimSun" w:ascii="宋体;SimSun" w:hAnsi="宋体;SimSun"/>
          <w:color w:val="4A4A48"/>
          <w:kern w:val="0"/>
          <w:sz w:val="18"/>
          <w:szCs w:val="18"/>
        </w:rPr>
        <w:t>16-22</w:t>
      </w:r>
      <w:r>
        <w:rPr>
          <w:rFonts w:ascii="宋体;SimSun" w:hAnsi="宋体;SimSun" w:cs="宋体;SimSun"/>
          <w:color w:val="4A4A48"/>
          <w:kern w:val="0"/>
          <w:sz w:val="18"/>
          <w:szCs w:val="18"/>
        </w:rPr>
        <w:t>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幸存者的记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舜”号在渤海湾中，再现了“泰坦尼克”号的悲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只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生还，其中居然有一位女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她叫董颖，今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，是个美女子，在青岛帮人卖服装，她是只身去大连玩的。当警铃第一次拉响时，头一次坐船，而且又是在茫茫无边、浪高五六米的大海上，董颖吓坏了。她不知救生衣如何穿，泪水止不住地流在美丽的脸庞上。这时有两位还没穿上救生衣的大哥走了过来，帮她穿上了救生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颖看到装船的通道上乱作一团，想到了最坏处。她手足无措地向着惊慌失措的人群跑去，发现那里的男人们都主动让出一条道，让妇女、儿童和老人先上甲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过数小时垂死挣扎后，“大舜”号倾倒在大海中，船舱一下被水淹没了。同舱的几名男子用各种器物，还使用了头颅和拳头，终于击碎了钢化玻璃窗，第一个逃出这个船舱的是董颖——男人们再次把生的希望留给了她。不过，她也只是在大海中任凭风浪摆布。突然她看到一条橡皮救生筏，那上面已有一位老人，老人向她伸出援助之手，她花了九牛二虎之力也没能爬上去。这时大浪将一个男子送到了她和救生筏的旁边，那位男子毫不犹豫地倾全身之力，把董颖顶上了救生筏。当董颖再来向他伸手时，两只手就差那么小小的一点距离，一个巨浪将那位大哥卷人海底，再也没有起来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颖懵了，她的心受到了极大的震撼。真的，她不知道该怎么向这位大哥的爱妻和孩子交待了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筏子依然在死亡之海上荡着秋千，董颖放声大哭。那个老人便安慰她：“不管结局如何，我都会尽全力帮助你，因为你还年轻，而我已经活了大半辈子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样说着，董颖止住了哭声，她也看到了海上亮色。可一个大浪将筏子掀翻，董颖死死缠住了筏绳，而那个给她力量的老人，转眼就消失在大海中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颖根本不会游泳，她只是在踏上“大舜”号之前，看过溺水自救的电视片。她将两个指头伸进鼻子里，拼命地用嘴呼吸，不让水灌进鼻子将自己呛死。过了很久很久，董颖发现自己随筏子到了岸边，有人拉她，可没拉住，又漂远了一点，岸边也是惊涛拍岸，她随时可能被反弹到海里。董颖好聪明，她忙将筏绳解开，又是一个浪将她送到了岸上。这时一个渔民用羽绒服包住了她，她活了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真可谓生死之劫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惊魂未定的董颖说，帮了她的男人们，其中哪一个不到位，哪怕是相差一秒，她都可能葬身大海。为她而去的男人们，伟大、无私，将会在大海中永生。她要将这个故事告诉世世代代的人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些天，大海中漂泊着一束束百合花，这里面也有董颖的一份心思。董颖那双忧伤而妩媚的大眼睛，盈满泪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记忆是残酷的，也许永远都抹不去。年轻的董颖将会永远活在一种感动和万般怀念中，生命里将没有任何私心杂念，圣洁而美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第一段中的“居然”是什么意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在这里有什么作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第二段为什么要特别提到董颖是“只身”去大连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中多次写到董颖被吓坏了，这样写的作用是是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筏子依然在死亡之海上荡着秋千”一句用了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修辞手法，写出了当时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文共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节，用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||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小节号后划分层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②　③　④　⑤　⑥　⑦　⑧　⑨　⑩　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文的结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总—一分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分一—总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总—一分—一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章结尾说“记忆是残酷的”，为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/>
          <w:color w:val="333333"/>
          <w:kern w:val="0"/>
          <w:sz w:val="18"/>
          <w:szCs w:val="18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lǒng jiǎo guān  jǐn  zhēng  zài  mò  zhào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岐  谦  脾  蓝  遗  湍  殴  踌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①收效甚微：收到的效果很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相提并论：把不同的人或不同的事物混在一起来谈论或看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惊慌失措：形容又惊慌又恐惧，不知怎么办才好。镇定自若：遇到紧急的情况不慌不乱，不变常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声色俱厉：说活的声音和脸色都很严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“落”字很有表现力。第一，“落”字有方向，有速度，有力度；第二，“落”字表现出“小地主”“羁鸟恋旧林”“复得返自然”的急切、喜悦的情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答案不唯一，结合文中相关情节，谈出自己的看法就可以了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人一生难免会遇到各种灾难，在危急关头，只有沉着冷静、顾全大局、井然有序、听从指挥才有逃生获救的希望，有时灾难本身并不可怕，可怕的倒是人自私自利的丑恶的灵魂。一个文明人必须具备良好的道德修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合文意及生活实际，成理成文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结合文中船长的表现，想想自己当时所处的情境以及自己的身份，言之成理即可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语言衔接连贯的角度，结合语境看，应该用“把字句”，不能用被动句、反问句或双重否定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人们：慌乱，失魂落魄，惊恐万分，争先恐后地逃生。  船长：镇定自若，处理果断，舍己救人。     感受到船长的人格魅力，灵魂的伟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谈自己的感受，答案不固定，成理成文即可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表现船长的镇定自若和有条不紊以及他丰富的经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船长在这万分危急的时刻，采取用枪威胁逃生的人的做法，在当时的情况下是很必要的。因为如果乱下去，可能死路一条，谁也救不出去。他用枪威胁男人，是为了救出更多的人，包括男人在内的船上的所有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言之成理成文即可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居然”表示出乎意料。说明董颖一个弱女子能逃生令人惊奇，引出下文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只身”说明董颖没有同伴，所以救她的那些人都是陌生人，更突出了救人者的高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说明董颖如果没有人帮助肯定难逃一死，突出了男人们的帮助对她的重要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比喻；非常危险，随时都可能葬身大海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||②③④⑤⑥⑦⑧⑨||⑩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通读全文的基础上，结合文章开头和结尾思考作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因为记忆中有那么多人都死去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fkl</dc:creator>
  <dc:description/>
  <cp:keywords/>
  <dc:language>en-US</dc:language>
  <cp:lastModifiedBy>番茄花园</cp:lastModifiedBy>
  <dcterms:modified xsi:type="dcterms:W3CDTF">2008-10-14T04:20:00Z</dcterms:modified>
  <cp:revision>1</cp:revision>
  <dc:subject>fkl</dc:subject>
  <dc:title>fkl</dc:title>
</cp:coreProperties>
</file>