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【语言基础知识】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漂亮的书写能给人以美的享受。请把下面这句话正确、规范、美观地抄写在方格内。</w:t>
      </w:r>
    </w:p>
    <w:p>
      <w:pPr>
        <w:pStyle w:val="Normal"/>
        <w:widowControl/>
        <w:snapToGrid w:val="false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ab/>
      </w:r>
      <w:r>
        <w:rPr>
          <w:rFonts w:ascii="ˎ̥" w:hAnsi="ˎ̥" w:cs="宋体;SimSun"/>
          <w:b/>
          <w:color w:val="333333"/>
          <w:kern w:val="0"/>
          <w:sz w:val="18"/>
          <w:szCs w:val="18"/>
        </w:rPr>
        <w:t>作奴才们的首领，是生平最大的耻辱，最大的悲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给下列加点的字注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人（  ） 爱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卿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）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朕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诏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书（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社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稷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 男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爵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畏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葸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）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憎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恶（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选字填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尊遵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敬   （玩顽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劣   造（旨诣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叼叨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念   （叛判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国   迁（徒徙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解释句中加点的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这世界会成为一种怎样的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光景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光景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没有人敢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呵斥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，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指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呵斥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指摘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潜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琢磨那封大逆不道的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潜心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谁都是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丈二金刚摸不着头脑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不知究竟出了什么岔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丈二金刚摸不着头脑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者所能够看见的脸都是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谄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、乞求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谄媚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填入句子横线上最富有表现力的一组词（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一次见到日月潭，我便被那一泓湛绿的潭水深深地迷醉了。……放一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艇，便把人带进了晶莹剔透的世界。汽艇轻捷地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在平静如镜的潭上，一时间玉碎翠裂，船尾在碧绿的水面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两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雪白的浪花，一路展漾开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艘  航  划  条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艘  滑  剪  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只  航  剪  排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只  滑  划  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“我若为王，我将终于不能为王，却也真的成为古今中外最大的王了。”联系全文，谈谈你怎样理解这句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为江山社稷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非查出那名胆敢冒犯寡人的歹徒不可，因为据朕看来，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其罪如同叛国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”句中加点的语句有什么讽刺意味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《我若为王》设想妻子成为“王后”之后的尊贵，说“那一定是一件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有趣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事情”。请说说“有趣”一词的意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《我若为王》中写“我若为王”后的各种情形，相似之中有变化。《皇帝的新装》中写各人见到“新衣”后的神态、语言也是相似之中有变化。试简要评述这种写法的好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按照所给句式，仿写两个句子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握手和拥抱容易，感受对方的内心世界很难；享受生活容易，活得真正有价值很难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阅读下列语段，完成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11—16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题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人们要这样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要捧我的妻，捧我的儿女和亲眷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因为我是王，是他们的主子，我将恍然大悟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我生活在这些奴才们中间，连我所敬畏的尊长和师友也无一不是奴才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而我自己也不过是一个奴才的首领。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是民国国民，民国国民的思想和生活习惯使我深深地憎恶一切奴才或奴才相，连同敬畏的尊长和师友们。请科学家们不要见笑，我以为世界之所以还大有待于改进者，全因为有这些奴才的缘故。生活在奴才们中间，作奴才们的首领，我将引为生平的最大的耻辱，最大的悲哀。我将变成一个暴君，或者反而正是明君：我将把我的臣民一齐杀死，连同尊长和师友，不准一个奴种留在人间。我将没有一个臣民，我将不再是奴才们的君主。  我若为王，将终于不能为王，却也真的为古今中外最大的王了。“万岁，万岁，万万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我将和全世界的真的人们一同三呼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研读文中划线的句子回答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请把它改成肯定句：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比较修改后的句子和原句，说说哪个句子更好？为什么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下面句子中的有些地方是可以省略的，下面的选项中属于不可省略的一项是（　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科学家们不要①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笑，我以为世界之②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所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大有待于改进者，③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因为有这些奴才④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的缘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①省略“见”。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②省略“所以”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③省略“全”。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④省略“的缘故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为什么作者说暴君“反而正是明君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文中所谓“真的人们”是指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什么是“古今中外最大的王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对这段文字理解有误的一项是（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作者所理解的民国国民的思想和生活习惯，使得作者深深地厌恶中国人的奴性，就算是自己的尊长或者师友也一样值得憎恶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民国国民的思想和生活习惯应该是民主的，或者至少是追求民主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作者针对的是国民性格中奴性的残存，这是作者痛心的，因而期盼有朝一日能够消除它，获得真正的民主，如此才真正值得去喝彩“万岁，万岁，万万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作者用假设论证的方法系统地证明了中国人的奴性是依然残存的，手法十分高明；但同时作者也指出没有办法疗救，除非把他们都杀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课外拓展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阅读下文，完成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17—19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21"/>
        </w:rPr>
        <w:t>我想做奴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消灭了剥削压迫，被奴役的中国人从此“站起来了”。但奴性却并没有因此消亡殆尽，奴性的土壤依旧是不贫瘠的，奴性在土壤里所能获得的好处还是很多的。面对种种好处，我的的确确想做个奴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奴才没有思索的痛苦。奴才不必长脑子，主子的头就是他的脑袋瓜，主子的喜怒哀乐所思所想就是奴才的晴雨表指南针，奴才的职责就是怯懦谦卑地亦步亦趋惟主子是从。不用担心因有新思想、新观念被批判、被否定、被审查而忧心痛苦，不会因有鲜明正义感坚持独立见解而遭受“出头的椽子先烂”的命运，倒常担心由于没有受到主子欣赏而享受不到青云直上的鸿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奴才总能吃到“美酒佳肴”。这酒定不是第一杯，肴也定不是第一口，大多都是主子的残羹冷炙，但吃起来还是有点味道的。主子有了想法总不能自己跑着去执行，奴才就有了用武之地。主子看着这般懂事的奴才，自会分给他一杯羹，一块肉。都知道《红楼梦》里的袭人是个有地位的奴才，对主子那是没有说的，获得的好处往往受他人忌妒。主子赏“两碗菜”， “二两银子”的月例，即未来小老婆的身份价值，袭人回家的气派更是赶上别家奶奶出行的阵势。所以哥娘要赎她回家，她求哥告弟“死也不离开贾府”。你想想，那“两碗菜”是一般的菜吗？“二两银子”是一般的银子吗？没了这些好处，袭人早夹行李卷铺盖了。当初，刚读《红楼梦》时十分羡慕能做个大观园小姐，没这个福份，认命退而求其次做奴才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做奴才的另一个好处是身体能得到充分的锻炼。奴才必须时刻听从吩咐，主子的身体大多腹大肠肥，高血压、脂肪肝经常困扰他们，奴才就没有几个得病。奴才深知生命在于“运动”，由于勤勤恳恳辛辛苦苦向上运动向上攀登，赘肉脂肪尽皆消耗掉，个个身强体壮。说奴才身体好并不是说他们是四肢发达的傻子，他们也很高明。只是用装傻装痴奴颜自贱来隐藏其聪明。历经千锤百炼，奴才的腰是柔韧的，膝盖是弹性的，脸是灿烂的，胃口是大开的，喉咙是清脆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还有个好处是不必承担责任。奴才无自我意识，遵从紧跟照办的原则，一旦出现问题，“这是上级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定的”“我是执行者”，推得干净利落，根本不用担负重于泰山的责任，无论换了哪个主子奴才都不必为责任而扪心自问。没有责任的日子是轻松的自在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奴才的好处真是很多，让人眼红得发紫，怎么想怎么都想去做奴才。可考虑到奴才也有许多的难处，比如唯唯诺诺毫无自我，苟苟且且谨小慎微，屈膝磕头不能补钙，要拿自己当条狗，等等等等，就怎么也下不了这个决心，况且现在是没有奴才也终将消灭奴性的社会，想想罢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作者想当奴才的理由是什么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  <w:t>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“奴才深知生命在于‘运动’，由于勤勤恳恳辛辛苦苦向上攀登，赘肉脂肪尽皆消耗掉，个个身强体壮。”这句话中“运动”一词在文中有什么特殊的意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《我若为王》中，作者开头说自己“根本不想作王“，不过是“假定又假定”做王之后情形会怎样。本文作者开头说“的的确确想做个奴才”，结尾又说“怎么也下不了这个决心”，不过是“想想罢了”。两文在讽刺艺术上有无共同点？请谈谈你的见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【语言基础知识】</w:t>
      </w:r>
    </w:p>
    <w:p>
      <w:pPr>
        <w:pStyle w:val="Normal"/>
        <w:widowControl/>
        <w:snapToGrid w:val="false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uǎ  qīng</w:t>
        <w:tab/>
        <w:t>zhèn</w:t>
        <w:tab/>
        <w:t xml:space="preserve">  zhào  jì  jué  xǐ  zè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尊  顽  诣  叨  叛  徙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①光景：境况、状况、情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呵斥：大声斥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指摘：挑出错误、加以批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潜心：用心专而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丈二金刚摸不着头脑：比喻搞不清底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谄媚：用卑贱的态度向人讨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“我若为王”，我的臣民包括尊长师友都成了奴才，我便成了奴才的首领，这是我最大的耻辱和悲哀。那么我将杀死所有人，我将没有一个臣民，终究当不成王了。后面的“最大的王”，指的是不留有个奴种在人间，扫除了奴才的思想，国人身上没有了奴性，每一个国民都找到自己的尊严，做自己思想王国的真正主人，——在这样的“真的人们”世界中的“王”。这时候包括“我”在内的每一个人都是“最大的王”。全文始终贯穿着对奴性的深切痛恨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明明是出于维护自己专制的权威，却堂而皇之地宣称是“为江山社稷计”，还加以“叛国”的罪名，这种看似荒诞滑稽的语言显示了专制国王的自私、愚昧和凶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即使妻子无资格当皇后也可以因夫而荣，这种反差让人觉得好笑。这里的“有趣”带有揶揄之意，是对这种闹剧的调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《我若为王》写妻子儿女因自己成了王的而尊贵，内容相似，表达有所变化；到第五段则详尽写出专制王权下众人的奴才本性。这样遵循专制权力的逻辑层层推导，就将专制权力推导到荒谬的境地，显示其悖谬性。《皇帝的新装》中各人见到“新衣”心理基本上是一样的，都担心被人知道自己“愚蠢或不称职”而不敢讲真话。写老部长详细刻划了他可笑的神态，写其心理活动多用反问句；写“诚实的官员”则较简略，用的是疑问句；写皇帝则加上了“骇人听闻”、“最可怕”等词语。这些都与他们各自的身份相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示例：对朋友说他爱听的话容易，但总是对他讲真话很难；展示成绩容易，找出自己的缺点和不足很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点拨：开放型题目，没有固定答案，只要句式对，内容健康，符合逻辑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①连我所敬畏的尊长和师友也都是奴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句更好，使用双重否定，起强调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点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句子的意思是请科学家们不要笑话作者，“见笑”是被笑的意思，在此应为“笑话”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……者，即表示“果”，相当于“之所以”，此处有重复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”是“全是”之省略形式，不可省略，否则“因为”应该前置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此处也有重复，可省略也可不省略。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杀光所有的臣民，算暴君，但是这些臣民的消失，也是奴才们的消失，奴性的消失，能够消除奴性，在作者眼里，就是明智的、有益的，就是那些奴才们所谓的明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憎恶一切奴才性格、具有清醒头脑和民主倾向的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就是“不能为王”，取消奴才和主子的制度和思想，这是最大的“王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点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要“杀光”的不是人，而是奴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课外拓展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当奴才没有思索的痛苦，能吃到“美酒佳肴”，身体得到“充分的锻炼”，不必承担责任，有种种好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文中“运动”两字加了引号，其实是指走关系、拍马屁的“运动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18"/>
        </w:rPr>
        <w:t>19</w:t>
      </w:r>
      <w:r>
        <w:rPr>
          <w:rFonts w:ascii="宋体;SimSun" w:hAnsi="宋体;SimSun" w:cs="Courier New"/>
          <w:color w:val="333333"/>
          <w:kern w:val="0"/>
          <w:sz w:val="18"/>
        </w:rPr>
        <w:t>、</w:t>
      </w:r>
      <w:r>
        <w:rPr>
          <w:rFonts w:ascii="宋体;SimSun" w:hAnsi="宋体;SimSun" w:cs="宋体;SimSun"/>
          <w:color w:val="333333"/>
          <w:kern w:val="0"/>
          <w:sz w:val="18"/>
        </w:rPr>
        <w:t>《我若为王》先把自己假定为王，然后根据王权逻辑推导出专制下万民为奴的荒谬性，让专制制度自曝其丑。本文也是先把自己假定为“奴才”，然后以明褒实贬的方法，暴露奴才的嘴脸，让读者自悟其丑陋。在假定手法和自我调侃（自我嘲讽）手法上，两文是一致的。由于挖苦的是“自己”，所以可放手去写，嘲讽可以很辛辣。又由于有个采取“推至荒谬”，一个运用“明褒实贬”，所以都极为风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15:00Z</dcterms:created>
  <dc:creator>fkl</dc:creator>
  <dc:description/>
  <cp:keywords/>
  <dc:language>en-US</dc:language>
  <cp:lastModifiedBy>番茄花园</cp:lastModifiedBy>
  <dcterms:modified xsi:type="dcterms:W3CDTF">2008-10-14T04:15:00Z</dcterms:modified>
  <cp:revision>1</cp:revision>
  <dc:subject>fkl</dc:subject>
  <dc:title>fkl</dc:title>
</cp:coreProperties>
</file>