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绿色基因的革命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根据拼音写出相应的汉字。</w:t>
      </w:r>
    </w:p>
    <w:p>
      <w:pPr>
        <w:pStyle w:val="Normal"/>
        <w:rPr/>
      </w:pPr>
      <w:r>
        <w:rPr/>
        <w:t>shu</w:t>
      </w:r>
      <w:r>
        <w:rPr/>
        <w:t>怽</w:t>
      </w:r>
      <w:r>
        <w:rPr/>
        <w:t>\plain</w:t>
      </w:r>
      <w:r>
        <w:rPr/>
        <w:t>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q</w:t>
      </w:r>
      <w:r>
        <w:rPr/>
        <w:t>孿</w:t>
      </w:r>
      <w:r>
        <w:rPr/>
        <w:t>\plain</w:t>
      </w:r>
      <w:r>
        <w:rPr/>
        <w:t>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p</w:t>
      </w:r>
      <w:r>
        <w:rPr/>
        <w:t>卛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草</w:t>
      </w:r>
      <w:r>
        <w:rPr/>
        <w:t>m</w:t>
      </w:r>
      <w:r>
        <w:rPr/>
        <w:t>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ji</w:t>
      </w:r>
      <w:r>
        <w:rPr/>
        <w:t>刓</w:t>
      </w:r>
      <w:r>
        <w:rPr/>
        <w:t>\plain</w:t>
      </w:r>
      <w:r>
        <w:rPr/>
        <w:t>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释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耳熟能详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迄今为止：</w:t>
      </w:r>
    </w:p>
    <w:p>
      <w:pPr>
        <w:pStyle w:val="Normal"/>
        <w:rPr/>
      </w:pPr>
      <w:r>
        <w:rPr/>
        <w:t>3</w:t>
      </w:r>
      <w:r>
        <w:rPr/>
        <w:t>．“革命”在字典中有以下几种解释，在本文题目中应选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被压迫阶级用暴力夺取政权，摧毁旧的腐朽的社会制度，建立新的进步的社会制度。破坏旧的生产关系，建立新的生产关系，解放生产力，推动社会的发展。</w:t>
      </w:r>
    </w:p>
    <w:p>
      <w:pPr>
        <w:pStyle w:val="Normal"/>
        <w:rPr/>
      </w:pPr>
      <w:r>
        <w:rPr/>
        <w:t>B</w:t>
      </w:r>
      <w:r>
        <w:rPr/>
        <w:t>、具有革命意识的。</w:t>
      </w:r>
    </w:p>
    <w:p>
      <w:pPr>
        <w:pStyle w:val="Normal"/>
        <w:rPr/>
      </w:pPr>
      <w:r>
        <w:rPr/>
        <w:t>C</w:t>
      </w:r>
      <w:r>
        <w:rPr/>
        <w:t>、根本改革。</w:t>
      </w:r>
    </w:p>
    <w:p>
      <w:pPr>
        <w:pStyle w:val="Normal"/>
        <w:rPr/>
      </w:pPr>
      <w:r>
        <w:rPr/>
        <w:t>4</w:t>
      </w:r>
      <w:r>
        <w:rPr/>
        <w:t>．现代转基因技术与传统嫁接技术的根本区别是什么？</w:t>
      </w:r>
    </w:p>
    <w:p>
      <w:pPr>
        <w:pStyle w:val="Normal"/>
        <w:rPr/>
      </w:pPr>
      <w:r>
        <w:rPr/>
        <w:t>5</w:t>
      </w:r>
      <w:r>
        <w:rPr/>
        <w:t>．说说下列句子中加点词语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迄今为止，科学家只分离出少数几种植物的基因，然而被分离的植物基因是不受限制的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葡萄可以直接在枝藤上进行甜化处理。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其实，生物工程并不是一项全新的技术，很早以前人们就懂得运用杂交的方法培育农作物的新品种，提高它们的产量。生物工程技术之所以新，就在于它大大加快了农作物改良的速度。人类花了几个世纪的时间才将野生玉米改良为家玉米，而今只需要两三年就能培育出一个更软更甜的平方米新品种，同时还可以将其他生物的优良特性集中到一个物种身上。</w:t>
      </w:r>
    </w:p>
    <w:p>
      <w:pPr>
        <w:pStyle w:val="Normal"/>
        <w:rPr/>
      </w:pPr>
      <w:r>
        <w:rPr/>
        <w:t>我们对枝条嫁接和杂交技术耳熟能详，那么转基因技术与上述技术有什么异同呢？这三者在结果上都是　实现了良好性能的重新组合，但是在手段和组合水平上有很大的差异，它们在技术上各有其特点，互相不能替代。枝条嫁接是将不同品种的两种植物的枝条连接在一起，达到提早结果、改良品质、增强抗病性等目的。如一般品种的西瓜易染枯萎病，而葫芦却有抗枯萎病的优良性能，我们可以将西瓜的芽嫁接到葫芦的茎上，这样形成的个体既能抗枯萎病，又能结出原来品质的西瓜。嫁接技术不发生染色体和基因水平的重组，只是将两者固有的良好性状互补性地结合在一起。杂交是将同种间具有不同优良性状的个体在染色体水平上进行重组，使子一代表现出两亲的优良性状。如将高产的水稻与结实性好的水稻在染色体上进行重组，就可以实现杂交优势，达到大幅增产的目的。而转基因技术多数是转移单个基因，是肉眼看不见的。传统的枝条嫁接和杂交须在近缘物种间进行，而现代的转基因技术可以在不同物种间操作。</w:t>
      </w:r>
    </w:p>
    <w:p>
      <w:pPr>
        <w:pStyle w:val="Normal"/>
        <w:rPr/>
      </w:pPr>
      <w:r>
        <w:rPr/>
        <w:t>自然界的生物，不论是植物、动物、微生物还是人类，它们的化学语言都是相同的，因此从理论上讲一切基因都可以互换。将抗真菌微生物的基因注入西红柿的细胞，西红柿就能防止葡萄孢类灰老菌的侵害。将牵牛花的基因注入马铃薯，科罗拉多甲虫就会避而远之。</w:t>
      </w:r>
    </w:p>
    <w:p>
      <w:pPr>
        <w:pStyle w:val="Normal"/>
        <w:rPr/>
      </w:pPr>
      <w:r>
        <w:rPr/>
        <w:t>6</w:t>
      </w:r>
      <w:r>
        <w:rPr/>
        <w:t>．生物工程技术的优势体现在哪些方面？</w:t>
      </w:r>
    </w:p>
    <w:p>
      <w:pPr>
        <w:pStyle w:val="Normal"/>
        <w:rPr/>
      </w:pPr>
      <w:r>
        <w:rPr/>
        <w:t>7</w:t>
      </w:r>
      <w:r>
        <w:rPr/>
        <w:t>．给杂交下个定义。</w:t>
      </w:r>
    </w:p>
    <w:p>
      <w:pPr>
        <w:pStyle w:val="Normal"/>
        <w:rPr/>
      </w:pPr>
      <w:r>
        <w:rPr/>
        <w:t>8</w:t>
      </w:r>
      <w:r>
        <w:rPr/>
        <w:t>．传统的枝条嫁接技术、杂交技术和现代转基因技术各有什么特点？</w:t>
      </w:r>
    </w:p>
    <w:p>
      <w:pPr>
        <w:pStyle w:val="Normal"/>
        <w:rPr/>
      </w:pPr>
      <w:r>
        <w:rPr/>
        <w:t>9</w:t>
      </w:r>
      <w:r>
        <w:rPr/>
        <w:t>．基因互换会有哪些变化？试举一例，科学家们目前有哪些设想或在进行着哪些研究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让人欢喜让人忧的转基因生物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切生物，不管是细菌、植物、动物，还是人类，都具有基因。这些基因通过复杂的密码控制生物的遗传特征，比如一片叶子的大小和形状，一个人的眼睛和头发的颜色。看上去像尼龙绳一样的</w:t>
      </w:r>
      <w:r>
        <w:rPr/>
        <w:t>DNA</w:t>
      </w:r>
      <w:r>
        <w:rPr/>
        <w:t>分子是储存基因信息的支架。根据</w:t>
      </w:r>
      <w:r>
        <w:rPr/>
        <w:t>DNA</w:t>
      </w:r>
      <w:r>
        <w:rPr/>
        <w:t>传递出的信息，细胞会制造出适合生物体需要的特殊蛋白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近年来，科学家们已能借助某种酶从细胞中分离出含有特定基因的</w:t>
      </w:r>
      <w:r>
        <w:rPr/>
        <w:t>DNA</w:t>
      </w:r>
      <w:r>
        <w:rPr/>
        <w:t>片段，再把这一基因植入来自另一种生物体的</w:t>
      </w:r>
      <w:r>
        <w:rPr/>
        <w:t>DNA</w:t>
      </w:r>
      <w:r>
        <w:rPr/>
        <w:t>中。这样，一种杀虫基因就可以被分离出来，转移到玉米的细胞中，使这种玉米变得能够抗病虫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们把这种借助基因工程技术植入了新基因的生物，就叫做转基因生物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出现于</w:t>
      </w:r>
      <w:r>
        <w:rPr/>
        <w:t>80</w:t>
      </w:r>
      <w:r>
        <w:rPr/>
        <w:t>年代初的转基因作物对农业有两大益处。首先是改善了种植条件，可以少施化学药剂而获得更高的产量。其次是提高了产品质量，使农产品更富有营养，更易于保存和消化吸收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转基因作物有许多优点，比如说抗病毒能力更强。转基因土豆、西红柿和甜瓜可以抵抗多种病毒、细菌或真菌的侵害。这类作物的抗虫性也有所提高，可以不借助化学杀虫剂而进行自我保护。它们还能承受更厉害的除草剂，目前在美国种植的一种转基因大豆就能适应全能除草剂。此外，人们正在研制具有抗冷、抗旱、抗盐碱特性的转基因作物，已经发现一种草莓具有制造“防冻蛋白”的基因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专家们指出，转基因生物对人的健康有四种潜在的危险。第一种是基因危险。一种被植入某生物体的基因可能会不由自主地转移到另一生物体中，并使它发生变化。比如，一种被植入某类作物的基门可能会转移到土壤的细菌里，然后再转移到人体内。“某些转基因作物具有反抗菌素基因，”巴斯德学院研究员帕特里</w:t>
      </w:r>
      <w:r>
        <w:rPr/>
        <w:t>·</w:t>
      </w:r>
      <w:r>
        <w:rPr/>
        <w:t>古尔瓦兰说，“如果这些基因转移到某些对人体有害的病菌上去，那这些病菌将会变得非常难以对付。”不过，也有的科学家认为这种转移需要很多条件，因而极难实现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第二种是毒素危险。农作物</w:t>
      </w:r>
      <w:r>
        <w:rPr/>
        <w:t>(</w:t>
      </w:r>
      <w:r>
        <w:rPr/>
        <w:t>如土豆、西红柿</w:t>
      </w:r>
      <w:r>
        <w:rPr/>
        <w:t>)</w:t>
      </w:r>
      <w:r>
        <w:rPr/>
        <w:t>中天然生成的少量毒素有可能因为基因的改变而大量增加，从而使这些作物变得对人有毒。还有一些研究人员对于抗全能除草剂的作物大量增加感到担忧。因为那种除草剂的残留物会因此而越来越多地出现在我们的食品中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第三种是过敏危险。有一些食物，花生、核桃、蛋类、蟹、虾等的致过敏性会通过基因进行传递。法国国立农业研究院研究员米歇尔</w:t>
      </w:r>
      <w:r>
        <w:rPr/>
        <w:t>·</w:t>
      </w:r>
      <w:r>
        <w:rPr/>
        <w:t>瓦尔举了英国一家农场培养转基因大豆的例于说：“为了提高大豆中的蛋白质含量，他们向大豆中植入了核桃的</w:t>
      </w:r>
      <w:r>
        <w:rPr/>
        <w:t>2S</w:t>
      </w:r>
      <w:r>
        <w:rPr/>
        <w:t>蛋白。可是这种</w:t>
      </w:r>
      <w:r>
        <w:rPr/>
        <w:t>2S</w:t>
      </w:r>
      <w:r>
        <w:rPr/>
        <w:t>蛋白是一种公认的致过敏物质，它在转基因大豆中仍能保持活性，因此大豆的质量并没有得到提高。”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第四种是营养失衡危险。某些基因的植入会以人无法控制的方式改变作物的成分，从而使其营养结构失去平衡。</w:t>
      </w:r>
    </w:p>
    <w:p>
      <w:pPr>
        <w:pStyle w:val="Normal"/>
        <w:rPr/>
      </w:pPr>
      <w:r>
        <w:rPr/>
        <w:t>10</w:t>
      </w:r>
      <w:r>
        <w:rPr/>
        <w:t>．读短文后，试用自己的话回答：</w:t>
      </w:r>
    </w:p>
    <w:p>
      <w:pPr>
        <w:pStyle w:val="Normal"/>
        <w:rPr/>
      </w:pPr>
      <w:r>
        <w:rPr/>
        <w:t>(1)</w:t>
      </w:r>
      <w:r>
        <w:rPr/>
        <w:t>什么叫基因</w:t>
      </w:r>
      <w:r>
        <w:rPr/>
        <w:t>?</w:t>
      </w:r>
    </w:p>
    <w:p>
      <w:pPr>
        <w:pStyle w:val="Normal"/>
        <w:rPr/>
      </w:pPr>
      <w:r>
        <w:rPr/>
        <w:t>(2)DNA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什么叫基因工程技术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什么叫转基因生物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转基因作物对农业的两大益处是什么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第⑥段中加点的词分别指什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．“这些基因”指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“这些病菌”指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试根据文章内容举例说明：转基因生物对人的健康有哪些潜在的危险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全文可分为哪三部分</w:t>
      </w:r>
      <w:r>
        <w:rPr/>
        <w:t>?</w:t>
      </w:r>
      <w:r>
        <w:rPr/>
        <w:t>请用简洁的语言概括每部分的主要内容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005</w:t>
      </w:r>
      <w:r>
        <w:rPr/>
        <w:t>年宁德试题）用手机短信交流信息，既便捷又时尚。短信的编写，要求语言简练、精美。如下面这条教师节短信：</w:t>
      </w:r>
      <w:r>
        <w:rPr/>
        <w:t>\'</w:t>
      </w:r>
      <w:r>
        <w:rPr/>
        <w:t>你是一把伞，为我遮风蔽雨；您是一盏灯，为我照亮前程。衷心祝福您，我永远敬爱的老师！</w:t>
      </w:r>
      <w:r>
        <w:rPr/>
        <w:t>\'</w:t>
      </w:r>
      <w:r>
        <w:rPr/>
        <w:t>不仅符合短信编写的要求，而且很好地表达了学生的心意。请你仿用这条短信的修辞手法</w:t>
      </w:r>
      <w:r>
        <w:rPr/>
        <w:t>(</w:t>
      </w:r>
      <w:r>
        <w:rPr/>
        <w:t>比喻</w:t>
      </w:r>
      <w:r>
        <w:rPr/>
        <w:t>)</w:t>
      </w:r>
      <w:r>
        <w:rPr/>
        <w:t>，给你敬爱的老师拟写一条教师节短信。</w:t>
      </w:r>
    </w:p>
    <w:p>
      <w:pPr>
        <w:pStyle w:val="Normal"/>
        <w:rPr/>
      </w:pPr>
      <w:r>
        <w:rPr/>
        <w:t>短信：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005</w:t>
      </w:r>
      <w:r>
        <w:rPr/>
        <w:t>年福州试题）为了丰富校园生活，你希望学校或班级开展什么课外活动？请写出活动的名称，并给这项活动拟一条宣传标语。</w:t>
      </w:r>
    </w:p>
    <w:p>
      <w:pPr>
        <w:pStyle w:val="Normal"/>
        <w:rPr/>
      </w:pPr>
      <w:r>
        <w:rPr/>
        <w:t>活动名称：</w:t>
      </w:r>
    </w:p>
    <w:p>
      <w:pPr>
        <w:pStyle w:val="Normal"/>
        <w:rPr/>
      </w:pPr>
      <w:r>
        <w:rPr/>
        <w:t>宣传标语：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005</w:t>
      </w:r>
      <w:r>
        <w:rPr/>
        <w:t>年北京试题）依次填入横线的语句顺序恰当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两进院落以上的四合院，多分为外宅和内宅两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外宅为宾客居住，内宅为主人居住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垂花门为四合院内的二进门，俗称</w:t>
      </w:r>
      <w:r>
        <w:rPr/>
        <w:t>\'</w:t>
      </w:r>
      <w:r>
        <w:rPr/>
        <w:t>二门</w:t>
      </w:r>
      <w:r>
        <w:rPr/>
        <w:t>\'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内外宅之间用一堵墙隔开，这堵墙上的门通常用垂花门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所谓</w:t>
      </w:r>
      <w:r>
        <w:rPr/>
        <w:t>\'</w:t>
      </w:r>
      <w:r>
        <w:rPr/>
        <w:t>大门不出，二门不迈</w:t>
      </w:r>
      <w:r>
        <w:rPr/>
        <w:t>\'</w:t>
      </w:r>
      <w:r>
        <w:rPr/>
        <w:t>的</w:t>
      </w:r>
      <w:r>
        <w:rPr/>
        <w:t>\'</w:t>
      </w:r>
      <w:r>
        <w:rPr/>
        <w:t>二门</w:t>
      </w:r>
      <w:r>
        <w:rPr/>
        <w:t>\'</w:t>
      </w:r>
      <w:r>
        <w:rPr/>
        <w:t>，指的就是垂花门。</w:t>
      </w:r>
    </w:p>
    <w:p>
      <w:pPr>
        <w:pStyle w:val="Normal"/>
        <w:rPr/>
      </w:pPr>
      <w:r>
        <w:rPr/>
        <w:t>A</w:t>
      </w:r>
      <w:r>
        <w:rPr/>
        <w:t>、⑶⑴⑷⑵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⑴⑵⑶⑷</w:t>
      </w:r>
    </w:p>
    <w:p>
      <w:pPr>
        <w:pStyle w:val="Normal"/>
        <w:rPr/>
      </w:pPr>
      <w:r>
        <w:rPr/>
        <w:t>B</w:t>
      </w:r>
      <w:r>
        <w:rPr/>
        <w:t>、⑶⑴⑵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⑴⑶⑵⑷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⑴听的次数多了，熟悉得能详尽地说出来。⑵到现在为止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 4</w:t>
      </w:r>
      <w:r>
        <w:rPr/>
        <w:t>．传统的枝条嫁接和杂交须在近缘物种间进行，而现代的转基因技术可以在不同物种间操作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⑴时间限制，准确表明了研究的时间。⑵表明方法易于操作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⑴大大加快了农作物改良的速度。⑵可以将其他生物的优良持续集中到一个物体身上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杂交是将同种间具有不同优良性状的个体在染色体水平上进行重组，使子一代表现出两亲的优良性状的一种生物技术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枝条嫁接是将不同品种的两种植物的枝条连接在一起，达到提早结果、改良品质、增强抗病性等目的。杂交是将同种间具有不同优良性状的个体在染色体水平上进行重组，使子一代表现出两亲的优良性状。现代的转基因技术可以在不同物种间操作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防止农作物病虫害，使农产品的保鲜时间延长。如，科学家正在研究运用从鸡胚胎中提取基因和昆虫的免疫系统，使马铃薯具备抗腐烂的特性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(1)</w:t>
      </w:r>
      <w:r>
        <w:rPr/>
        <w:t>生物体遗传的基本单位，存在于细胞的染色体上，这些基因通过复杂的密码控制生物的遗传特征。</w:t>
      </w:r>
      <w:r>
        <w:rPr/>
        <w:t>(2)DNA</w:t>
      </w:r>
      <w:r>
        <w:rPr/>
        <w:t>分子是储存基因信息的支架，根据</w:t>
      </w:r>
      <w:r>
        <w:rPr/>
        <w:t>DNA</w:t>
      </w:r>
      <w:r>
        <w:rPr/>
        <w:t>传递的信息，细胞会制造出适合生物体需要的特殊蛋白质。</w:t>
      </w:r>
      <w:r>
        <w:rPr/>
        <w:t>(3)</w:t>
      </w:r>
      <w:r>
        <w:rPr/>
        <w:t>即遗传工程，是一种遗传学技术。它是借助某种酶从细胞中分离出含有特定基因的</w:t>
      </w:r>
      <w:r>
        <w:rPr/>
        <w:t>DNA</w:t>
      </w:r>
      <w:r>
        <w:rPr/>
        <w:t>片段，再把这一基因植入来自另一种生物体的</w:t>
      </w:r>
      <w:r>
        <w:rPr/>
        <w:t>DNA</w:t>
      </w:r>
      <w:r>
        <w:rPr/>
        <w:t>中的一种技术。</w:t>
      </w:r>
      <w:r>
        <w:rPr/>
        <w:t>(4)</w:t>
      </w:r>
      <w:r>
        <w:rPr/>
        <w:t>人们把这种借助基因工程技术植入了新基因的生物，就叫做转基因生物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(1)</w:t>
      </w:r>
      <w:r>
        <w:rPr/>
        <w:t>改善了种植条件，可以少施化学药剂而获得更高产量。</w:t>
      </w:r>
      <w:r>
        <w:rPr/>
        <w:t>(2)</w:t>
      </w:r>
      <w:r>
        <w:rPr/>
        <w:t>提高了产品质量，使农产品更富有营养，更易于保存和消化吸收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A</w:t>
      </w:r>
      <w:r>
        <w:rPr/>
        <w:t>．具有反抗菌素的基因。</w:t>
      </w:r>
      <w:r>
        <w:rPr/>
        <w:t>B</w:t>
      </w:r>
      <w:r>
        <w:rPr/>
        <w:t>．带有反抗菌素基因的</w:t>
      </w:r>
      <w:r>
        <w:rPr/>
        <w:t>(</w:t>
      </w:r>
      <w:r>
        <w:rPr/>
        <w:t>对人体有害的</w:t>
      </w:r>
      <w:r>
        <w:rPr/>
        <w:t>)</w:t>
      </w:r>
      <w:r>
        <w:rPr/>
        <w:t>病菌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①一③段：什么叫转基因生物；④一⑤段：转基因生物对农业的益处；⑥一⑨段：转基因生物对人体健康的潜在危险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运用比喻，语句精美，表达感恩、怀念或祝福即可。示例：①您如春风拂过，催百花竞发；您如艳阳普照，使万木葱茏。辛勤的园丁，衷心祝福您！②岁月在您脸上镌记得下苍老的年轮，您的身旁却崛起一片郁郁葱葱的森林。感谢恩师！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示例：活动名称：辩论赛。宣传标语：引经据典长见识，唇枪舌剑练口才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0:00Z</dcterms:created>
  <dc:creator>fkl </dc:creator>
  <dc:description/>
  <dc:language>en-US</dc:language>
  <cp:lastModifiedBy>fkl</cp:lastModifiedBy>
  <dcterms:modified xsi:type="dcterms:W3CDTF">2008-10-13T11:50:00Z</dcterms:modified>
  <cp:revision>2</cp:revision>
  <dc:subject>fkl</dc:subject>
  <dc:title>fkl</dc:title>
</cp:coreProperties>
</file>