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ind w:firstLine="3600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红楼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习题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1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书中“为爱情流尽最后一滴泪”是指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处世八面玲珑，赢得贾府上下称赞有加的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 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性格憨厚、爽直，“从未将儿女私情，略萦心上”是指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2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金陵十二钗正册分别指哪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12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人？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3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贾宝玉佩戴的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上面的字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， 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薛宝钗佩戴的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上面的字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史湘云佩戴的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4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宝玉游太虚幻境，除警幻仙姑外，还见到了四个神仙妃子，分别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。她们在文中的原型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5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宝玉游太虚幻境，喝的茶叫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，品的酒叫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，欣赏的歌曲叫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6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作者常用谐音给人物命名，第一回就提到的“甄士隐”“贾雨村”“娇杏”“英莲”，暗指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7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“神瑛侍者”指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，“女娲炼天剩下的一块顽石”指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，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“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绛珠仙草”指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。携顽石下凡的二人分别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8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贾府第一辈人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辈，即宁国公贾演、荣国公（）。第二辈是代字辈，如贾代善、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、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。第三辈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，如贾赦、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、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。第四辈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辈，如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。第五辈是草字辈，如贾芸、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、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9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贾珍的夫人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，她的二妹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后来成了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的妾，三妹一心嫁与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不成，自刎身亡。贾蓉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的儿子，他的第一房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10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薛蟠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的哥哥，人称“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”，曾因为抢一个丫头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而惹出人命，最终县令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徇私舞弊，未给薛蟠任何罪名。这充分反映了当时贪官横行、百姓疾苦的社会状况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1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文中常提到的“金玉缘”，“金”实指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“玉”指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。即为这两人与宝玉有着一段难以割舍的感情。最终“金玉缘”还是破灭了，各人也都成了当时黑暗封建统治社会的牺牲品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2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宝玉的丫头袭人，原名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姓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袭人一名是宝玉由“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”一句诗而改编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3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《红楼梦》中丫环的名字都是成对的。例如老祖宗的一等丫头中，鸳鸯和</w:t>
      </w: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(  )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成对，珍珠和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成对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t>14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、书中有一对处于社会中层的青年男女，他们自由追求恋爱，反抗当时的黑暗束缚，这两人是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，且分别被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）认为干儿子和干女儿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5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《红楼梦》成功塑造了很多人物形象，并十分难得的做到各个生动形象却没有雷同之处，他塑造的四大烈俾分别是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。精神最完整的丫环是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最具有奴性的丫环是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6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“薛小妹新编怀古诗”一回，“薛小妹”是指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。在整本书中，她都是以一个局外人的身份出现在文中，对一切冷言旁观。老太太很疼爱她，还送了她一件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7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第二十七回“滴翠亭杨妃戏彩蝶”中，“杨妃”是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给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的比喻，结果引得一场不愉快。戏彩蝶的过程，塑造了一个青春、天真、活泼、真实的少女，这是她在书中难得的以真实面貌待人的一个情景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8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《红楼梦》中有“四春”，分别是孤独的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、懦弱的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、精明的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、孤僻的（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压“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”之意。她们的大丫环分别是（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19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怡红公子、潇湘妃子、蘅芜君、蕉下客、枕霞旧友、菱洲、藕榭、稻香老农、槛外人分别是（　　）（　　）（　　）（　　）（　　）（　　）（　　）（　　）（　　）的诗社别名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20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《红楼梦》中最长的一首诗是《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》，是宝玉为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而作。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21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贾宝玉在荣国府住的是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后搬进大观园住的是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第一次题的匾额为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后被元妃改为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。宝钗在荣国府住的是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后在大观园内住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，题匾额为（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。黛玉、迎春、探春、妙玉在园子分别住的是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</w:t>
      </w:r>
    </w:p>
    <w:p>
      <w:pPr>
        <w:pStyle w:val="Normal"/>
        <w:widowControl/>
        <w:shd w:fill="FDFEFF" w:val="clear"/>
        <w:jc w:val="left"/>
        <w:rPr>
          <w:rFonts w:ascii="ˎ̥;Times New Roman" w:hAnsi="ˎ̥;Times New Roma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  <w:t>22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、《红楼梦》中提到了两部称为“双璧”的作品，分别是《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》《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》，它们的作者分别是（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6"/>
          <w:szCs w:val="16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16"/>
          <w:szCs w:val="16"/>
        </w:rPr>
        <w:t>）（　）</w:t>
      </w:r>
    </w:p>
    <w:p>
      <w:pPr>
        <w:pStyle w:val="Normal"/>
        <w:rPr>
          <w:rFonts w:ascii="ˎ̥;Times New Roman" w:hAnsi="ˎ̥;Times New Roman" w:cs="宋体;SimSun"/>
          <w:color w:val="666666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666666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）“千里搭长棚，没有个不散的筵席”一语出于《红楼梦》中何人之</w:t>
      </w:r>
      <w:r>
        <w:rPr>
          <w:rFonts w:cs="宋体;SimSun" w:ascii="宋体;SimSun" w:hAnsi="宋体;SimSun"/>
          <w:vanish/>
          <w:kern w:val="0"/>
          <w:sz w:val="14"/>
          <w:szCs w:val="14"/>
        </w:rPr>
        <w:t>; }5 y5 l4 H. a0 x</w:t>
      </w:r>
      <w:r>
        <w:rPr>
          <w:rFonts w:ascii="宋体;SimSun" w:hAnsi="宋体;SimSun" w:cs="宋体;SimSun"/>
          <w:kern w:val="0"/>
          <w:sz w:val="14"/>
          <w:szCs w:val="14"/>
        </w:rPr>
        <w:t>口？</w:t>
      </w:r>
      <w:r>
        <w:rPr>
          <w:rFonts w:ascii="宋体;SimSun" w:hAnsi="宋体;SimSun" w:cs="宋体;SimSun"/>
          <w:color w:val="0000FF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A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^6 D2 S4 O9 `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小红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黛玉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探春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晴雯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b+ e; o' T* V4 X# l. V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8 Q' N3 Y1 A, f" C9 C4 c&amp; B" J; u&amp; d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“盛筵必散”一语出于《红楼梦》中何人之口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v/ L3 N5 g6 `, `( u1 y. e/ y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探春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秦可卿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小红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妙玉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G1 f1 S7 e3 s2 a3 w' W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- M" [  k$ y; G  S; E8 P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3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贾政不喜欢宝玉是从什么时候开始的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! o, ]  Q5 z# L$ j. Y1 M" I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入塾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抓周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挨打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魇魔法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^8 ^6 W# r8 j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2 i+ r/ K2 s: u3 _. j2 o$ c  B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4</w:t>
      </w:r>
      <w:r>
        <w:rPr>
          <w:rFonts w:ascii="宋体;SimSun" w:hAnsi="宋体;SimSun" w:cs="宋体;SimSun"/>
          <w:kern w:val="0"/>
          <w:sz w:val="14"/>
          <w:szCs w:val="14"/>
        </w:rPr>
        <w:t>）贾政等人在大观园游的第一处庭院“有凤来仪”是后来的什么地方？</w:t>
      </w:r>
      <w:r>
        <w:rPr>
          <w:rFonts w:ascii="宋体;SimSun" w:hAnsi="宋体;SimSun" w:cs="宋体;SimSun"/>
          <w:color w:val="0000FF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D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\$ l- l( n- t' Z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怡红院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蘅芜院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缀锦阁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潇湘馆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% D) s&amp; Z2 M4 S. r# J2 i7 s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b: B5 O- n$ _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5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“投鼠忌器宝玉瞒赃”中“投鼠忌器”一语指的是什么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c&amp; C- t# {. L% L&amp; ~% Y7 L5 u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追究五儿连累芳官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查到赵姨娘伤害探春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维护柳妈得罪司棋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`9 Y" Q- ^. N7 i8 }</w:t>
      </w:r>
      <w:r>
        <w:rPr>
          <w:rFonts w:cs="宋体;SimSun" w:ascii="宋体;SimSun" w:hAnsi="宋体;SimSun"/>
          <w:kern w:val="0"/>
          <w:sz w:val="14"/>
          <w:szCs w:val="14"/>
        </w:rPr>
        <w:br/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查办彩云带出贾环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, b$ w&amp; _# X% u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, ?! m$ F. _" |$ J) }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6</w:t>
      </w:r>
      <w:r>
        <w:rPr>
          <w:rFonts w:ascii="宋体;SimSun" w:hAnsi="宋体;SimSun" w:cs="宋体;SimSun"/>
          <w:kern w:val="0"/>
          <w:sz w:val="14"/>
          <w:szCs w:val="14"/>
        </w:rPr>
        <w:t>）《红楼梦》中凤姐讲“聋子放炮仗”的笑话是在什么</w:t>
      </w:r>
      <w:r>
        <w:rPr>
          <w:rFonts w:ascii="宋体;SimSun" w:hAnsi="宋体;SimSun" w:cs="宋体;SimSun"/>
          <w:kern w:val="0"/>
          <w:sz w:val="14"/>
        </w:rPr>
        <w:t>节日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D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1 c4 X' w&amp; z1 O: X7 k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除夕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中秋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端午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>、</w:t>
      </w:r>
      <w:r>
        <w:rPr>
          <w:rFonts w:ascii="宋体;SimSun" w:hAnsi="宋体;SimSun" w:cs="宋体;SimSun"/>
          <w:kern w:val="0"/>
          <w:sz w:val="14"/>
        </w:rPr>
        <w:t>元宵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N! r4 ^+ B) f; R$ B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* S, d+ f1 N( S8 q&amp; i' |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7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《红楼梦》中涉及的外国地名中哪一个是虚拟的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! L5 Q6 s: J/ U5 Q: K$ E3 `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暹罗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海西福朗思牙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茜香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波斯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/ v. r  {0 e4 R7 X' a1 `. q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; H* Y# C+ Z0 T( ~&amp; R/ a0 b7 R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8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《红楼梦》的官职中哪个是清代实有之职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, r/ O&amp; }, o- d* H7 k# v0 }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永兴节度史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五城兵马司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金陵省体仁院总裁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大明宫掌宫内相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U) O/ T) X" O3 f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P7 U) R2 Q9 v% ?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9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《红楼梦》中最早说“乌眼鸡”一词的是谁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D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a1 m% N( ?&amp; }1 x2 S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小红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凤姐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晴雯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探春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P' s. ^% U9 Z4 R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* E' `! z. g- r: G) f! O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0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除宝玉挨打外，书中还描写了贾府中谁也挨过父亲的责打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A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}2 ?/ {' i9 V&amp; t: u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贾琏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贾蓉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贾兰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>、贾瑞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c* [$ R5 u) \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d7 n" h: E+ C4 p4 z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1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第四十九、五十二回写宝琴所披凫靥裘，就是什么动物头上的毛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$ h$ i! y# `+ X- K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作的。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D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a6 o, ]6 ~4 ]5 ]# e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鸳鸯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雉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孔雀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野鸭子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c7 \' L# q" P4 c4 ?; g+ [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, ^% E- u7 }. f+ ?! _$ W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2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第八回写秦钟之父秦业，现任营缮郎，年近七十、夫人早亡，因当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?7 Z" v6 ?4 @9 F/ p0 Y6 s6 `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 xml:space="preserve">年无儿女，便向哪里抱了一个儿子并一个女儿。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A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, T0 z' ]9 R4 f. u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养生堂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养济院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育婴堂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义冢地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&amp; ^* f. ^. d! r' @9 i/ s; U! z! r) O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# S" N4 ^3 r: }1 x- {' j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3</w:t>
      </w:r>
      <w:r>
        <w:rPr>
          <w:rFonts w:ascii="宋体;SimSun" w:hAnsi="宋体;SimSun" w:cs="宋体;SimSun"/>
          <w:kern w:val="0"/>
          <w:sz w:val="14"/>
          <w:szCs w:val="14"/>
        </w:rPr>
        <w:t>）第四十二回写刘姥姥回家时，平儿给了她一件什么她昨儿曾经要过的</w:t>
      </w:r>
      <w:r>
        <w:rPr>
          <w:rFonts w:cs="宋体;SimSun" w:ascii="宋体;SimSun" w:hAnsi="宋体;SimSun"/>
          <w:vanish/>
          <w:kern w:val="0"/>
          <w:sz w:val="14"/>
          <w:szCs w:val="14"/>
        </w:rPr>
        <w:t>3 i! W# l) f9 e4 P, T$ ^( r: d6 x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东西。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% L) j5 X. S3 A. E7 r; r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茧绸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青纱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妆缎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西洋布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8 a  C5 P, X/ |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N( ^$ {, F. \5 j* z( O5 p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4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在第三十五回中，莺儿为宝玉结了一个什么花样的丝络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D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o  @8 C7 ~9 v+ M3 x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如意结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万字结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双飞燕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梅花络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X8 r* n9 _' T' M+ T" m</w:t>
      </w:r>
      <w:r>
        <w:rPr>
          <w:rFonts w:cs="宋体;SimSun" w:ascii="宋体;SimSun" w:hAnsi="宋体;SimSun"/>
          <w:kern w:val="0"/>
          <w:sz w:val="14"/>
          <w:szCs w:val="14"/>
        </w:rPr>
        <w:br/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- ^, d( r4 P: _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5</w:t>
      </w:r>
      <w:r>
        <w:rPr>
          <w:rFonts w:ascii="宋体;SimSun" w:hAnsi="宋体;SimSun" w:cs="宋体;SimSun"/>
          <w:kern w:val="0"/>
          <w:sz w:val="14"/>
          <w:szCs w:val="14"/>
        </w:rPr>
        <w:t>）第三十九回，李纨道：“凤丫头就是楚霸王，也得这两只膀子好举千</w:t>
      </w:r>
      <w:r>
        <w:rPr>
          <w:rFonts w:ascii="宋体;SimSun" w:hAnsi="宋体;SimSun" w:cs="宋体;SimSun"/>
          <w:vanish/>
          <w:kern w:val="0"/>
          <w:sz w:val="14"/>
          <w:szCs w:val="14"/>
        </w:rPr>
        <w:t>  </w:t>
      </w:r>
      <w:r>
        <w:rPr>
          <w:rFonts w:cs="宋体;SimSun" w:ascii="宋体;SimSun" w:hAnsi="宋体;SimSun"/>
          <w:vanish/>
          <w:kern w:val="0"/>
          <w:sz w:val="14"/>
          <w:szCs w:val="14"/>
        </w:rPr>
        <w:t>]$ b7 P; e. }* Y/ 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斤鼎。她不是这丫头，就得这么周到了？”这丫头指的是谁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C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M' A1 B$ R$ ]# P* W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小红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司棋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平儿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袭人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% `+ P  i: [0 p# G* R' ]9 F  F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`+ [% e% c) R9 l, V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6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贾珍夸奖“学问最渊博的，更兼医理极深，且能断人的生死”的人是哪一位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A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! t1 a7 p+ X  ^4 [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张先生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贾雨村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胡医生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冷子兴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5 O  m( a+ \3 ^( _: ^/ l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h+ }+ d2 }2 Z! {% M% P! O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7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宝玉给哪个丫环起名为“耶律雄奴”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" T! g6 O. L% ]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紫娟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芳官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小红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袭人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4 g' C5 Y  {$ r, I8 C, P- |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' k# B% J  y( b&amp; o5 u8 x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8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在贾府中，有谁痛骂袭人等是“忘了本的小娼妇”，“装狐媚子哄宝玉”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D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: T$ _8 C* U&amp; J9 Y</w:t>
      </w:r>
      <w:r>
        <w:rPr>
          <w:rFonts w:cs="宋体;SimSun" w:ascii="宋体;SimSun" w:hAnsi="宋体;SimSun"/>
          <w:kern w:val="0"/>
          <w:sz w:val="14"/>
          <w:szCs w:val="14"/>
        </w:rPr>
        <w:br/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王善保家的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赵姨娘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秋桐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李嬷嬷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. W. ~  H&amp; c/ p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7 F5 x3 ]0 r. D9 R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19</w:t>
      </w:r>
      <w:r>
        <w:rPr>
          <w:rFonts w:ascii="宋体;SimSun" w:hAnsi="宋体;SimSun" w:cs="宋体;SimSun"/>
          <w:kern w:val="0"/>
          <w:sz w:val="14"/>
          <w:szCs w:val="14"/>
        </w:rPr>
        <w:t>）第三十九回，贾母笑道：“凤丫头别拿他取笑儿。他是乡屯里的人，</w:t>
      </w:r>
      <w:r>
        <w:rPr>
          <w:rFonts w:ascii="宋体;SimSun" w:hAnsi="宋体;SimSun" w:cs="宋体;SimSun"/>
          <w:vanish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vanish/>
          <w:kern w:val="0"/>
          <w:sz w:val="14"/>
          <w:szCs w:val="14"/>
        </w:rPr>
        <w:t>/ C/ K( L8 {: j; k$ V</w:t>
      </w:r>
      <w:r>
        <w:rPr>
          <w:rFonts w:ascii="宋体;SimSun" w:hAnsi="宋体;SimSun" w:cs="宋体;SimSun"/>
          <w:kern w:val="0"/>
          <w:sz w:val="14"/>
          <w:szCs w:val="14"/>
        </w:rPr>
        <w:t>老实，那里搁的住你打趣他。”“他”指的是谁？</w:t>
      </w:r>
      <w:r>
        <w:rPr>
          <w:rFonts w:ascii="宋体;SimSun" w:hAnsi="宋体;SimSun" w:cs="宋体;SimSun"/>
          <w:color w:val="0000FF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C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. w( j( z; h) k( J% i* c# H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周姨娘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赖大家的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刘姥姥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李嬷嬷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" W0 b( G1 z9 N' N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) m1 v6 m# O; A% Z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20</w:t>
      </w:r>
      <w:r>
        <w:rPr>
          <w:rFonts w:ascii="宋体;SimSun" w:hAnsi="宋体;SimSun" w:cs="宋体;SimSun"/>
          <w:kern w:val="0"/>
          <w:sz w:val="14"/>
          <w:szCs w:val="14"/>
        </w:rPr>
        <w:t>）第二十二回中宝钗所制谜语的谜底是什么？</w:t>
      </w:r>
      <w:r>
        <w:rPr>
          <w:rFonts w:ascii="宋体;SimSun" w:hAnsi="宋体;SimSun" w:cs="宋体;SimSun"/>
          <w:color w:val="0000FF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$ X8 ~' s' Q# ^; U, r8 ~# ?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镜子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更香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竹夫人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>、风筝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( {! g# G* E. o, D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</w:t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# d* i0 B3 ]1 m% G/ l. ]2 c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21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通灵宝玉上刻的铭文是什么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A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( n7 z" s, S$ B1 u6 X&amp; E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莫失莫忘，仙寿恒昌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, S) a; O' N* b# P. n! h# Q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不离不弃，芳龄永继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! o&amp; R; u: v1 N7 l: E7 n. D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你证我证，心证意证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6 w  i$ g2 v3 ?  }* H9 C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5 d" g! Q3 t+ }" Y# w8 S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22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）六十三回“寿怡红群芳开夜宴”中，黛玉掣得的是什么花签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B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c* s4 t5 _6 k) d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牡丹 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芙蓉 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蜡梅 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兰花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1 M5 N% i7 S$ p( L" o; V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9 R&amp; X* y  ^- S' t2 T</w:t>
      </w:r>
      <w:r>
        <w:rPr>
          <w:rFonts w:ascii="宋体;SimSun" w:hAnsi="宋体;SimSun" w:cs="宋体;SimSun"/>
          <w:kern w:val="0"/>
          <w:sz w:val="14"/>
          <w:szCs w:val="14"/>
        </w:rPr>
        <w:t>（</w:t>
      </w:r>
      <w:r>
        <w:rPr>
          <w:rFonts w:cs="宋体;SimSun" w:ascii="宋体;SimSun" w:hAnsi="宋体;SimSun"/>
          <w:kern w:val="0"/>
          <w:sz w:val="14"/>
          <w:szCs w:val="14"/>
        </w:rPr>
        <w:t>23</w:t>
      </w:r>
      <w:r>
        <w:rPr>
          <w:rFonts w:ascii="宋体;SimSun" w:hAnsi="宋体;SimSun" w:cs="宋体;SimSun"/>
          <w:kern w:val="0"/>
          <w:sz w:val="14"/>
          <w:szCs w:val="14"/>
        </w:rPr>
        <w:t>）第六十二回，小螺和香菱等人斗草，“这个又说：‘我有《牡丹亭》上的牡丹花。’那个又说：‘我有《琵琶记》里的枇杷果。’”，这里的《琵</w:t>
      </w:r>
      <w:r>
        <w:rPr>
          <w:rFonts w:cs="宋体;SimSun" w:ascii="宋体;SimSun" w:hAnsi="宋体;SimSun"/>
          <w:vanish/>
          <w:kern w:val="0"/>
          <w:sz w:val="14"/>
          <w:szCs w:val="14"/>
        </w:rPr>
        <w:t>: c) X# M7 D2 U5 @! v1 ]/ `) s* {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琶记》说的是什么故事？ </w:t>
      </w:r>
      <w:r>
        <w:rPr>
          <w:rFonts w:cs="宋体;SimSun" w:ascii="宋体;SimSun" w:hAnsi="宋体;SimSun"/>
          <w:color w:val="0000FF"/>
          <w:kern w:val="0"/>
          <w:sz w:val="14"/>
          <w:szCs w:val="14"/>
        </w:rPr>
        <w:t>A</w:t>
        <w:br/>
      </w:r>
      <w:r>
        <w:rPr>
          <w:rFonts w:cs="宋体;SimSun" w:ascii="宋体;SimSun" w:hAnsi="宋体;SimSun"/>
          <w:vanish/>
          <w:color w:val="0000FF"/>
          <w:kern w:val="0"/>
          <w:sz w:val="14"/>
          <w:szCs w:val="14"/>
        </w:rPr>
        <w:t>; A9 x&amp; E3 v  m/ o0 E</w:t>
      </w:r>
      <w:r>
        <w:rPr>
          <w:rFonts w:cs="宋体;SimSun" w:ascii="宋体;SimSun" w:hAnsi="宋体;SimSun"/>
          <w:kern w:val="0"/>
          <w:sz w:val="14"/>
          <w:szCs w:val="14"/>
        </w:rPr>
        <w:t>A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蔡伯喈弃妻娶牛丞相之女事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4 ]8 j7 g) G4 t# B</w:t>
      </w:r>
      <w:r>
        <w:rPr>
          <w:rFonts w:cs="宋体;SimSun" w:ascii="宋体;SimSun" w:hAnsi="宋体;SimSun"/>
          <w:kern w:val="0"/>
          <w:sz w:val="14"/>
          <w:szCs w:val="14"/>
        </w:rPr>
        <w:br/>
        <w:t>B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苏轼的《琵琶行》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9 C9 U% |4 z7 M1 r. `</w:t>
      </w:r>
      <w:r>
        <w:rPr>
          <w:rFonts w:cs="宋体;SimSun" w:ascii="宋体;SimSun" w:hAnsi="宋体;SimSun"/>
          <w:kern w:val="0"/>
          <w:sz w:val="14"/>
          <w:szCs w:val="14"/>
        </w:rPr>
        <w:t>C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傣族的琵琶女传说 </w:t>
      </w:r>
      <w:r>
        <w:rPr>
          <w:rFonts w:cs="宋体;SimSun" w:ascii="宋体;SimSun" w:hAnsi="宋体;SimSun"/>
          <w:kern w:val="0"/>
          <w:sz w:val="14"/>
          <w:szCs w:val="14"/>
        </w:rPr>
        <w:br/>
      </w:r>
      <w:r>
        <w:rPr>
          <w:rFonts w:cs="宋体;SimSun" w:ascii="宋体;SimSun" w:hAnsi="宋体;SimSun"/>
          <w:vanish/>
          <w:kern w:val="0"/>
          <w:sz w:val="14"/>
          <w:szCs w:val="14"/>
        </w:rPr>
        <w:t>4 ~1 t7 s&amp; {9 t; B0 F</w:t>
      </w:r>
      <w:r>
        <w:rPr>
          <w:rFonts w:cs="宋体;SimSun" w:ascii="宋体;SimSun" w:hAnsi="宋体;SimSun"/>
          <w:kern w:val="0"/>
          <w:sz w:val="14"/>
          <w:szCs w:val="14"/>
        </w:rPr>
        <w:t>D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、秋胡戏妻之事 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10:00Z</dcterms:created>
  <dc:creator>fkl</dc:creator>
  <dc:description/>
  <cp:keywords/>
  <dc:language>en-US</dc:language>
  <cp:lastModifiedBy>猪猪猫.CN</cp:lastModifiedBy>
  <dcterms:modified xsi:type="dcterms:W3CDTF">2008-08-10T08:41:00Z</dcterms:modified>
  <cp:revision>4</cp:revision>
  <dc:subject/>
  <dc:title>fkl</dc:title>
</cp:coreProperties>
</file>