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古代神话三则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夸父逐日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精卫填海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女娲补天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同步练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基础知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解释下列句子中的词语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夸父与日逐走（走：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北饮大泽（北：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szCs w:val="21"/>
        </w:rPr>
        <w:t>道渴而死（道：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⑷</w:t>
      </w:r>
      <w:r>
        <w:rPr>
          <w:rFonts w:ascii="宋体;SimSun" w:hAnsi="宋体;SimSun" w:cs="宋体;SimSun"/>
          <w:szCs w:val="21"/>
        </w:rPr>
        <w:t>文首（文：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⑸</w:t>
      </w:r>
      <w:r>
        <w:rPr>
          <w:rFonts w:ascii="宋体;SimSun" w:hAnsi="宋体;SimSun" w:cs="宋体;SimSun"/>
          <w:szCs w:val="21"/>
        </w:rPr>
        <w:t>以堙于东海（以：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⑹</w:t>
      </w:r>
      <w:r>
        <w:rPr>
          <w:rFonts w:ascii="宋体;SimSun" w:hAnsi="宋体;SimSun" w:cs="宋体;SimSun"/>
          <w:szCs w:val="21"/>
        </w:rPr>
        <w:t>四极废（极：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⑺</w:t>
      </w:r>
      <w:r>
        <w:rPr>
          <w:rFonts w:ascii="宋体;SimSun" w:hAnsi="宋体;SimSun" w:cs="宋体;SimSun"/>
          <w:szCs w:val="21"/>
        </w:rPr>
        <w:t>杀黑龙以济冀州（济：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理解翻译下面的句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夸父与日逐走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未至，道渴而死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szCs w:val="21"/>
        </w:rPr>
        <w:t>常衔西山之木石，以堙于东海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⑷</w:t>
      </w:r>
      <w:r>
        <w:rPr>
          <w:rFonts w:ascii="宋体;SimSun" w:hAnsi="宋体;SimSun" w:cs="宋体;SimSun"/>
          <w:szCs w:val="21"/>
        </w:rPr>
        <w:t>于是女娲炼五色石以补苍天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《夸父逐日》反映了远古我国劳动人民什么样的精神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《女娲补天》塑造了一位怎样的女性形象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夸父、精卫、女娲这三个形象中，谁给你的印象最深？说说理由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同步解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发鸠之山，其上多柘木，有鸟焉，其状如乌，文首，白喙，赤足，名曰“精卫”，其鸣自詨。是炎帝之少女，名曰女娃。女娃游于东海，溺而不返，故为精卫，常衔西山之木石，以堙于东海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解释下列句子中的词语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是炎帝之少女（是：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溺而不返（溺：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文中有三个“其”，它们分别指代什么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其上多柘木（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其状如乌（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szCs w:val="21"/>
        </w:rPr>
        <w:t>其鸣自詨（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这则神话表现了什么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美文赏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女娲创造了人类之后，许多年来平静无事，人类一直过着快乐的日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不料有一天，水神共工和火神祝融，不知道为了什么事，忽然打起仗来了。这一仗打得非常激烈，从天上一直打到人间，战争的结果，火神胜利了，水神失败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失败的水神共工，又羞又恼，觉得再也没有脸面活在世间了，就一头向不周山撞去。这一撞不打紧，他自己倒没有撞死去闯出了天大的祸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原来那不周山，本来是矗立在西北的一根撑天的柱子，经共工这么一撞，把撑天的柱子撞断了，大地的一角也被他碰坏了，世界因此发生了一场可怕的大灾难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看吧，半边天空崩塌下来，天上露出了大窟窿，地面上也破裂成了纵一道横一道黑黝黝的深坑。山林烧起了熊熊大火，洪水从地底喷涌而来，波浪滔天，使大地成了海洋。同时，从燃着大火的山林里又窜出各种恶鸟猛兽，到处害人，人们已经无法生存下去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女娲看见她的孩子们受到这么可怕的大灾难，痛心极了，她设法处罚那个捣乱的共工，只得辛辛苦苦地修补残破的天地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补天这工作真是巨大而艰难呀！可是人类的母亲女娲，为了她心爱的孩子们，一点也不怕艰难和困苦，独自勇敢担负起了这个重担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她先在大江大河里挑选了许多五色石子，架起一把火，把这些石子熔炼成胶糊状的液体，再拿这些胶糊状的液体去把天上一个个窟窿都填补好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她怕补好的天空再崩塌，便又杀了一只大乌龟，斩下它的四脚，用来立在大地的四方，代替天柱，把天空像帐篷似的撑起来。柱子很结实，天再没有崩塌下去的危险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那时，地上有一条凶恶的黑龙在作怪，女娲便去杀了这条黑龙，同时又赶走各种恶鸟猛兽，使人类不再受禽兽的伤害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剩下来的只有洪水的祸患没有平息，女娲又把河边的芦草烧成灰，堆积起来，塞住了很大的洪水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时候，大地恢复了欣欣向荣的景象。春、夏、秋、冬四个季节，依着顺序循环，去了又来，该热就热，该冷就冷，一点也不出乱子，人类又能快乐地生活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这篇文章的体裁是　　　　　　，给文章拟一个标题（不超四字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从文中看人类是谁创造的 。从你学习的有关科学知识可知，人类是 创造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天是谁弄破的？他为什么要撞破天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女娲是怎样补天的？在文中用横线画出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这段文章所写的内容是真实的吗？它反映了古代人民的什么愿望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释词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不料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平息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欣欣向荣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参考答案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⑴跑⑵向北⑶半路上⑷纹⑸用来⑹柱子⑺帮助　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⑴夸父与太阳赛跑。⑵没到大湖，就在半路上因口渴而互。⑶常常用嘴叼着西山的树枝和石头来填东海。⑷在这种情况下，女娲熔炼五彩的石头来补苍天。　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反映了远古我国劳动人民敢于向大自然挑战的雄伟气魄。　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塑造了一位勇敢智慧、为民除害的顶天立地的女性形象。　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略　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⑴这⑵淹没在水中　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⑴发鸠山⑵鸟⑶精卫　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表现了古代劳动人民征服自然的愿望和艰苦奋斗的精神。　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神话；《女娲补天》　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女娲；劳动　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水神共工；水神共工和火神祝融打仗，水神被打败，又羞又恼觉得再也没有脸面活在世上，就一头撞向不周山，而把天给撞破了。　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她先在大江大河里挑选了许多五色石子，架起一把火，把这些石子熔炼成胶糊状的液体，再拿这些胶糊状的液体去把天上一个个窟窿都填补好。　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不是真实的；他反映了古代人民改造自然，征服自然的愿望。　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没有想到；平静或停止；形容草木茂盛。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6:31:00Z</dcterms:created>
  <dc:creator>fkl</dc:creator>
  <dc:description/>
  <dc:language>en-US</dc:language>
  <cp:lastModifiedBy>USER</cp:lastModifiedBy>
  <dcterms:modified xsi:type="dcterms:W3CDTF">2008-10-06T06:31:00Z</dcterms:modified>
  <cp:revision>2</cp:revision>
  <dc:subject/>
  <dc:title>fkl</dc:title>
</cp:coreProperties>
</file>