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鄂教版故事三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有其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嗟来之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许仲平义不苟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同步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句子中的实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以示玉人（示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黔敖为食于路（为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黔敖左奉食（奉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从而谢焉（谢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衡独危坐树下自若（危坐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句子中虚词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宋人或得玉（或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以至于斯也（斯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尝暑中过河阳（尝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非其有而取之（其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译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以示玉人，玉人以为宝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有饿者，蒙袂辑屦，贸贸然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予唯不食嗟来之食，以至于斯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道有梨，众争取啖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你如何看待《嗟来之食》中那位不受施舍的饥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了《许仲平义不苟取》后，你认为许仲平是否迂腐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同步解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人或得玉，献诸子罕。子罕弗受。献玉者曰：“以示玉人，玉人以为宝也，故敢献之。”子罕曰：“我以不贪不宝，尔以玉为宝。若以与我，皆丧宝也。不若人有其宝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下列句子中的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献诸子罕（诸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子罕弗受（弗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我以不贪为宝（以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中画线句子起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学了本文后，谈一谈你以什么为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美文赏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璘，字勉旃，吴县人。重诺责，敦风义。有友某以千金寄之，不立券。亡何（亡何，不久。亡，通“无”。），其人亡。蔡召其子至，归之，愕然不受，曰：“嘻！无此事也，安有寄千金而无券者？且父未尝语我也。”蔡笑曰：“券在心，不在纸。而翁知我，故不语郎君。”卒辇而致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文中加点词语的意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重诺责，敦风义（诺： 敦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且父未尝语我也（语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卒辇而致之（卒：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有寄千金而无券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且父未尝语我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蔡勉旃的最主要的性格特征是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从什么地方可以看出“亡友”对蔡勉旃是绝对信任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券在心，不在纸。”这句话是什么意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现在社会讲求市场经济，请你结合实际谈谈蔡勉旃的行为有什么现实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考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⑴给……看⑵做⑶捧着⑷辞谢⑸正襟而坐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⑴有的人⑵此，这种地步⑶曾经⑷自己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⑴把它给琢玉的人看，琢玉的人认为它是宝。⑵有一个饥饿的人用衣袖遮住脸，拖着鞋子，昏昏沉沉的过来了。⑶我就是因为不吃施舍的食物，才落到今天这个地步的。⑷路旁有梨子，大家都争先恐后的抢着吃。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带侮辱性的施舍坚决不能接受，所以那位饥民有骨气。（成理成文即可）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⑴相当于“之于”⑵不⑶把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用“玉人以为宝”证明献的确实是真宝，子罕依然不受，从而说明子罕确实不贪。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言之成理即可。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⑴诺：诺言。敦：重视。⑵语：告诉。⑶卒：最终，终于。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哪里有寄存一千两白银却没有字据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况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父亲从来没有告诉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件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重诺责，敦风义。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从文中的友人“以千金寄之，不立券”，说明友人对他的绝对信任。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一个人的信用契约，是在他的心里，即在他的信守诺言的言行中，而不是“写”在纸上的。如果一个人没有信守诺言的品德，没有信守诺言的实际行动，即使有了契约，他也不会履行，契约也只是一纸空文。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人无信不立”，可见守信的重要性。在市场经济的今天，重诺守信仍有它鲜明的时代性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0:00Z</dcterms:created>
  <dc:creator>fkl</dc:creator>
  <dc:description/>
  <dc:language>en-US</dc:language>
  <cp:lastModifiedBy>USER</cp:lastModifiedBy>
  <dcterms:modified xsi:type="dcterms:W3CDTF">2008-10-06T06:30:00Z</dcterms:modified>
  <cp:revision>2</cp:revision>
  <dc:subject/>
  <dc:title>fkl</dc:title>
</cp:coreProperties>
</file>