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师大版语文七年级上册《山行》【跟踪训练】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山东平邑赛博中学  胡美康  拟题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积累与运用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比一比，再组词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径（     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枫（    ）</w:t>
      </w:r>
      <w:r>
        <w:rPr>
          <w:rFonts w:cs="宋体;SimSun"/>
          <w:sz w:val="24"/>
          <w:szCs w:val="24"/>
        </w:rPr>
        <w:tab/>
        <w:t xml:space="preserve">     </w:t>
      </w:r>
      <w:r>
        <w:rPr>
          <w:rFonts w:cs="宋体;SimSun"/>
          <w:sz w:val="24"/>
          <w:szCs w:val="24"/>
        </w:rPr>
        <w:t>寒（     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障（     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胫（     ）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岚（    ）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塞（     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嶂（     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把下列意思相近的成语用直线连起来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大雨滂沱　 　　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　一路顺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水泄不通　　 　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　兴高采烈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一帆风顺　　 　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　大雨如注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兴致勃勃　　 　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　人山人海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课外你一定读了不少诗，试将下列诗句补充完整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____________________</w:t>
      </w:r>
      <w:r>
        <w:rPr>
          <w:rFonts w:cs="宋体;SimSun"/>
          <w:sz w:val="24"/>
          <w:szCs w:val="24"/>
        </w:rPr>
        <w:t>，霜叶红于二月花。（《山行》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姑苏城外寒山寺，</w:t>
      </w:r>
      <w:r>
        <w:rPr>
          <w:rFonts w:cs="宋体;SimSun"/>
          <w:sz w:val="24"/>
          <w:szCs w:val="24"/>
        </w:rPr>
        <w:t>____________________</w:t>
      </w:r>
      <w:r>
        <w:rPr>
          <w:rFonts w:cs="宋体;SimSun"/>
          <w:sz w:val="24"/>
          <w:szCs w:val="24"/>
        </w:rPr>
        <w:t>。（《枫桥夜泊》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千磨万击还坚劲，</w:t>
      </w:r>
      <w:r>
        <w:rPr>
          <w:rFonts w:cs="宋体;SimSun"/>
          <w:sz w:val="24"/>
          <w:szCs w:val="24"/>
        </w:rPr>
        <w:t>____________________</w:t>
      </w:r>
      <w:r>
        <w:rPr>
          <w:rFonts w:cs="宋体;SimSun"/>
          <w:sz w:val="24"/>
          <w:szCs w:val="24"/>
        </w:rPr>
        <w:t>。（《竹石》）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独在异乡为异客，</w:t>
      </w:r>
      <w:r>
        <w:rPr>
          <w:rFonts w:cs="宋体;SimSun"/>
          <w:sz w:val="24"/>
          <w:szCs w:val="24"/>
        </w:rPr>
        <w:t>____________________</w:t>
      </w:r>
      <w:r>
        <w:rPr>
          <w:rFonts w:cs="宋体;SimSun"/>
          <w:sz w:val="24"/>
          <w:szCs w:val="24"/>
        </w:rPr>
        <w:t>。（《九月九日忆山东兄弟》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．阅读与鉴赏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阅读杜牧的《山行》，回答第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道问题。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山</w:t>
      </w:r>
      <w:r>
        <w:rPr>
          <w:rFonts w:cs="宋体;SimSun"/>
          <w:b/>
          <w:sz w:val="24"/>
          <w:szCs w:val="24"/>
        </w:rPr>
        <w:t xml:space="preserve"> 行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杜牧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远上寒山石径斜，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白云生处有人家。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停车坐爱枫林晚，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霜叶红于二月花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杜牧的《山行》是一首记游诗，也是一幅优美动人的秋山图。这首诗写景的视觉角度有什么变化？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在“霜叶红于二月花”中，“霜叶”和“二月花”分别指的是什么？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如果将“红于”改为“红如”，效果有何不同？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“霜叶红于二月花” 包含着怎样的哲理？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阅读李白的《夜宿山寺》，回答第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道问题。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夜宿山寺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唐 李白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危楼高百尺，手可摘星辰。</w:t>
      </w:r>
    </w:p>
    <w:p>
      <w:pPr>
        <w:pStyle w:val="Style15"/>
        <w:spacing w:lineRule="auto" w:line="360"/>
        <w:ind w:firstLine="28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敢高声语，恐惊天上人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结合诗句解释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危楼</w:t>
      </w:r>
      <w:r>
        <w:rPr>
          <w:rFonts w:cs="宋体;SimSun"/>
          <w:sz w:val="24"/>
          <w:szCs w:val="24"/>
        </w:rPr>
        <w:t xml:space="preserve">_______________  </w:t>
      </w:r>
      <w:r>
        <w:rPr>
          <w:rFonts w:cs="宋体;SimSun"/>
          <w:sz w:val="24"/>
          <w:szCs w:val="24"/>
        </w:rPr>
        <w:t>百尺</w:t>
      </w:r>
      <w:r>
        <w:rPr>
          <w:rFonts w:cs="宋体;SimSun"/>
          <w:sz w:val="24"/>
          <w:szCs w:val="24"/>
        </w:rPr>
        <w:t>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根据诗歌的意思，在下列诗句上用“</w:t>
      </w:r>
      <w:r>
        <w:rPr>
          <w:rFonts w:cs="宋体;SimSun"/>
          <w:sz w:val="24"/>
          <w:szCs w:val="24"/>
        </w:rPr>
        <w:t>/”</w:t>
      </w:r>
      <w:r>
        <w:rPr>
          <w:rFonts w:cs="宋体;SimSun"/>
          <w:sz w:val="24"/>
          <w:szCs w:val="24"/>
        </w:rPr>
        <w:t>划分节拍。</w:t>
      </w:r>
    </w:p>
    <w:p>
      <w:pPr>
        <w:pStyle w:val="Style15"/>
        <w:spacing w:lineRule="auto" w:line="360"/>
        <w:ind w:firstLine="560"/>
        <w:rPr>
          <w:rFonts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危楼高百尺，手可摘星辰。不敢高声语，恐惊天上人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这首诗前两句描写了怎样的景象？采用了哪种修辞手法？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分析“危”和“不敢”这两个词语的妙处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．中考链接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阅读下面这首古词，完成第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题。（江西省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）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sz w:val="24"/>
          <w:szCs w:val="24"/>
        </w:rPr>
        <w:t>鹧鸪天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辛弃疾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陌上柔桑破嫩芽，东邻蚕种已生些</w:t>
      </w:r>
      <w:r>
        <w:rPr>
          <w:rFonts w:cs="宋体;SimSun"/>
          <w:sz w:val="24"/>
          <w:szCs w:val="24"/>
          <w:vertAlign w:val="superscript"/>
        </w:rPr>
        <w:t>①</w:t>
      </w:r>
      <w:r>
        <w:rPr>
          <w:rFonts w:cs="宋体;SimSun"/>
          <w:sz w:val="24"/>
          <w:szCs w:val="24"/>
        </w:rPr>
        <w:t>。平岗细草鸣黄犊，斜日寒林点暮鸦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山远近，路横斜，青旗沽酒有人家</w:t>
      </w:r>
      <w:r>
        <w:rPr>
          <w:rFonts w:cs="宋体;SimSun"/>
          <w:sz w:val="24"/>
          <w:szCs w:val="24"/>
          <w:vertAlign w:val="superscript"/>
        </w:rPr>
        <w:t>②</w:t>
      </w:r>
      <w:r>
        <w:rPr>
          <w:rFonts w:cs="宋体;SimSun"/>
          <w:sz w:val="24"/>
          <w:szCs w:val="24"/>
        </w:rPr>
        <w:t>。城中桃李愁风雨，春在溪头荠菜花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①些：语气词。②青旗沽酒有人家：指山村酒家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这首词的内容与《西江月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明月别枝惊鹊》相同，都是描写</w:t>
      </w:r>
      <w:r>
        <w:rPr>
          <w:rFonts w:cs="宋体;SimSun"/>
          <w:sz w:val="24"/>
          <w:szCs w:val="24"/>
        </w:rPr>
        <w:t>______________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_____________________________________________________________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 xml:space="preserve">．词的上片在描写春天的景象时，有哪几个词用得非常传神？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 xml:space="preserve">．“春在溪头荠菜花”一句表达了作者怎样的情感？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跟踪训练】答案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路径  胫骨  枫叶  山岚  障碍  重峦叠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大雨滂沱——大雨如注　　一帆风顺——一路顺风　 水泄不通——人山人海　  兴致勃勃——兴高采烈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停车坐爱枫林晚  夜半钟声到客船  任尔东西南北风  每逢佳节倍思亲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．（一）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前二句概括描写山行所见全景，视线由低而高，由近及远。后二句写近处的景致：路旁山坡上，经霜的枫林辉映着夕阳，一片火红，令人流连忘返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“霜叶”指的是</w:t>
      </w:r>
      <w:r>
        <w:rPr>
          <w:rFonts w:cs="宋体;SimSun"/>
          <w:sz w:val="24"/>
          <w:szCs w:val="24"/>
        </w:rPr>
        <w:t>经霜变红的枫叶。</w:t>
      </w:r>
      <w:r>
        <w:rPr>
          <w:rFonts w:cs="宋体;SimSun"/>
          <w:sz w:val="24"/>
          <w:szCs w:val="24"/>
        </w:rPr>
        <w:t>“二月花”指春天里红得艳丽的花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“红于”，意思是比“二月花”还要红。不说其究竟更浓烈到什么程度，能令人遐想。倘改为“红如”，效果自然差些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经霜不凋，遇寒更显出旺盛的生命力。通过“霜叶”与“二月花”的比照表明：美不美，主要不在于是否有天生的丽质，更在于能否经受住后天的磨练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二） 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 xml:space="preserve">．危楼：高楼，这里指建筑在山顶的寺庙。 百尺：虚指，不是实数，这里形容楼很高。 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危楼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高百尺，手可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摘星辰。不敢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高声语，恐惊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天上人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首句正面描绘寺楼的峻峭挺拔，次句烘托山寺之高耸云霄。采用了夸张手法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“危”与“高”字在同句中巧妙组合，生动形象地将山寺屹立山巅、雄视寰宇的非凡气势描摹出来了。“不敢”写出了作者夜临“危楼”时的心理状态，从诗人“不敢”与深“怕”的心理中，我们完全可以想象到“山寺”与“天上人”的相距之近，这样，山寺之高也就不言自明了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．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农村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田园、乡村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风光   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 xml:space="preserve">．破、鸣、点。  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表达了作者对农村生活的欣赏、流连之情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6:00Z</dcterms:created>
  <dc:creator>fkl</dc:creator>
  <dc:description/>
  <cp:keywords/>
  <dc:language>en-US</dc:language>
  <cp:lastModifiedBy>USER</cp:lastModifiedBy>
  <dcterms:modified xsi:type="dcterms:W3CDTF">2008-10-06T03:28:00Z</dcterms:modified>
  <cp:revision>1</cp:revision>
  <dc:subject>fkl</dc:subject>
  <dc:title>fkl</dc:title>
</cp:coreProperties>
</file>