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课    人生寓言</w:t>
      </w:r>
    </w:p>
    <w:p>
      <w:pPr>
        <w:pStyle w:val="Normal"/>
        <w:ind w:firstLine="3145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建议安排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课时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19"/>
        </w:rPr>
        <w:t>[</w:t>
      </w:r>
      <w:r>
        <w:rPr>
          <w:rFonts w:ascii="宋体;SimSun" w:hAnsi="宋体;SimSun" w:cs="宋体;SimSun"/>
          <w:b/>
          <w:bCs/>
          <w:szCs w:val="19"/>
        </w:rPr>
        <w:t>学法导引</w:t>
      </w:r>
      <w:r>
        <w:rPr>
          <w:rFonts w:cs="宋体;SimSun" w:ascii="宋体;SimSun" w:hAnsi="宋体;SimSun"/>
          <w:b/>
          <w:bCs/>
          <w:szCs w:val="19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28"/>
        </w:rPr>
        <w:t>本文是周国平写的两则现代寓言。它通过</w:t>
      </w:r>
      <w:r>
        <w:rPr>
          <w:rFonts w:ascii="宋体;SimSun" w:hAnsi="宋体;SimSun" w:cs="宋体;SimSun"/>
          <w:szCs w:val="21"/>
        </w:rPr>
        <w:t>两个日常生活中司空见惯的小故事，告诉我们：拥有是一件好事，但拥有也可能将失去人生的许多乐趣；遭厄运是件坏事，却也可以锻炼人的意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学习本文，首先要理清故事的情节，理解课文的内容，进而了解寓言所蕴含的寓意。《白兔和月亮》中的白兔在不占有月亮的日子里，她能无忧无虑地嬉戏，心旷神怡地赏月；在拥有月亮的日子里，她紧张不安，勾起了无穷的得失之患。《落难的王子》生性多愁善感，可是当他失去了父母的呵护，失去了尊贵的王位，流落异乡靠行乞度时却得到了要顽强的挑战命运的人生感悟。两则寓言启示我们：不配拥有而拥有，便会生出无穷的忧患；而厄运则会使脆弱的人变得坚强起来。此外，要能</w:t>
      </w:r>
      <w:r>
        <w:rPr>
          <w:rFonts w:ascii="宋体;SimSun" w:hAnsi="宋体;SimSun" w:cs="宋体;SimSun"/>
          <w:szCs w:val="21"/>
        </w:rPr>
        <w:t>准确地理解揣摩作品中人物的心理；能流利地、动情地朗读课文；能了解寓言的特点，体味《白兔和月亮》精美的语言和《落难王子》巧妙的构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>[</w:t>
      </w:r>
      <w:r>
        <w:rPr>
          <w:rFonts w:ascii="宋体;SimSun" w:hAnsi="宋体;SimSun" w:cs="宋体;SimSun"/>
          <w:b/>
          <w:bCs/>
          <w:szCs w:val="28"/>
        </w:rPr>
        <w:t>典题例析</w:t>
      </w:r>
      <w:r>
        <w:rPr>
          <w:rFonts w:cs="宋体;SimSun" w:ascii="宋体;SimSun" w:hAnsi="宋体;SimSun"/>
          <w:b/>
          <w:bCs/>
          <w:szCs w:val="28"/>
        </w:rPr>
        <w:t>]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b/>
          <w:bCs/>
          <w:szCs w:val="28"/>
        </w:rPr>
        <w:t>例题：</w:t>
      </w:r>
      <w:r>
        <w:rPr>
          <w:rFonts w:ascii="宋体;SimSun" w:hAnsi="宋体;SimSun" w:cs="宋体;SimSun"/>
          <w:szCs w:val="28"/>
        </w:rPr>
        <w:t>精读《白兔和月亮》下面语段，回答文后的问题。</w:t>
      </w:r>
    </w:p>
    <w:p>
      <w:pPr>
        <w:pStyle w:val="Normal"/>
        <w:ind w:firstLine="50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白兔仍然夜夜到林中草地赏月。可是，说也奇怪，从前的闲适心情一扫而光了，脑中只绷着一个念头：“这是我的月亮！”她牢牢盯着月亮，就像财主盯着自己的金窖。乌云蔽月，她便紧张不安，惟恐宝藏丢失；满月缺损，她便心痛如割，仿佛遭了抢劫。在她的眼里，月的阴晴圆缺不再各具风韵，反倒险象迭生，勾起了无穷的得失之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和人类不同的是，我们的主人公毕竟慧心未泯，她终于去拜见诸神之王，请求他撤消那个慷慨的决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段文字采用哪些方法来写白兔？表现了白兔的什么特点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段第一句中的“仍然”一词用得好，好在什么地方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她牢牢地盯着月亮，就像财主盯着自己的金窖”这个句子是比喻句吗？为什么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8"/>
        </w:rPr>
        <w:t>选段最后一句中的“</w:t>
      </w:r>
      <w:r>
        <w:rPr>
          <w:rFonts w:ascii="宋体;SimSun" w:hAnsi="宋体;SimSun" w:cs="宋体;SimSun"/>
          <w:szCs w:val="28"/>
          <w:em w:val="underDot"/>
        </w:rPr>
        <w:t>和人类不同的是”</w:t>
      </w:r>
      <w:r>
        <w:rPr>
          <w:rFonts w:ascii="宋体;SimSun" w:hAnsi="宋体;SimSun" w:cs="宋体;SimSun"/>
          <w:szCs w:val="28"/>
        </w:rPr>
        <w:t>这几个词能删去吗？为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段中说“在她的眼里，月的阴晴圆缺不再各具风韵，反倒险象迭生……”请你根据具体的情境，展开想象，将白兔所看到的“险象”具体的描述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这段文字添上一句结尾点明寓言的寓意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szCs w:val="28"/>
        </w:rPr>
        <w:t>解析</w:t>
      </w:r>
      <w:r>
        <w:rPr>
          <w:rFonts w:ascii="宋体;SimSun" w:hAnsi="宋体;SimSun" w:cs="宋体;SimSun"/>
          <w:szCs w:val="28"/>
        </w:rPr>
        <w:t>：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题考人物描写方法。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考重点字词的品析。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题考修辞手法的辨析。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考词语的含义理解。第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题考想想象能力和对课文内容的理解能力。第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考对寓意的理解。这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题目，分别从不同侧面考查学生对课文内容的理解和寓意的把握。</w:t>
      </w:r>
    </w:p>
    <w:p>
      <w:pPr>
        <w:pStyle w:val="Normal"/>
        <w:ind w:firstLine="5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理描写、神态描写，表现了白兔的多愁善感、患得患失的特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仍然”表示情况继续不变，承接上文，写白兔爱赏月的习惯表面未起变化，暗含白兔内心已失去了平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能删。将白兔与人类区别出来，讽刺人类中的某些人慧心已泯，贪心贪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略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19"/>
        </w:rPr>
      </w:pPr>
      <w:r>
        <w:rPr>
          <w:rFonts w:ascii="宋体;SimSun" w:hAnsi="宋体;SimSun" w:cs="宋体;SimSun"/>
          <w:color w:val="000000"/>
        </w:rPr>
        <w:t>不配拥有而拥有，</w:t>
      </w:r>
      <w:r>
        <w:rPr>
          <w:rFonts w:ascii="宋体;SimSun" w:hAnsi="宋体;SimSun" w:cs="宋体;SimSun"/>
          <w:szCs w:val="28"/>
        </w:rPr>
        <w:t>便会生出无穷的忧患</w:t>
      </w:r>
      <w:r>
        <w:rPr>
          <w:rFonts w:ascii="宋体;SimSun" w:hAnsi="宋体;SimSun" w:cs="宋体;SimSun"/>
          <w:b/>
          <w:bCs/>
          <w:szCs w:val="19"/>
        </w:rPr>
        <w:t xml:space="preserve"> </w:t>
      </w:r>
      <w:r>
        <w:rPr>
          <w:rFonts w:ascii="宋体;SimSun" w:hAnsi="宋体;SimSun" w:cs="宋体;SimSun"/>
          <w:szCs w:val="19"/>
        </w:rPr>
        <w:t>。</w:t>
      </w:r>
    </w:p>
    <w:p>
      <w:pPr>
        <w:pStyle w:val="Normal"/>
        <w:ind w:left="508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19"/>
        </w:rPr>
        <w:t xml:space="preserve"> </w:t>
      </w:r>
      <w:r>
        <w:rPr>
          <w:rFonts w:cs="宋体;SimSun" w:ascii="宋体;SimSun" w:hAnsi="宋体;SimSun"/>
          <w:b/>
          <w:bCs/>
          <w:szCs w:val="19"/>
        </w:rPr>
        <w:t>[</w:t>
      </w:r>
      <w:r>
        <w:rPr>
          <w:rFonts w:ascii="宋体;SimSun" w:hAnsi="宋体;SimSun" w:cs="宋体;SimSun"/>
          <w:b/>
          <w:bCs/>
          <w:szCs w:val="19"/>
        </w:rPr>
        <w:t>课时训练</w:t>
      </w:r>
      <w:r>
        <w:rPr>
          <w:rFonts w:cs="宋体;SimSun" w:ascii="宋体;SimSun" w:hAnsi="宋体;SimSun"/>
          <w:b/>
          <w:bCs/>
          <w:szCs w:val="19"/>
        </w:rPr>
        <w:t>]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给下列加点的字注音或根据拼音写汉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风韵（    ）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金窖（    ） 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抢劫（    ）禀告（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 </w:t>
      </w:r>
      <w:r>
        <w:rPr>
          <w:rFonts w:cs="宋体;SimSun" w:ascii="宋体;SimSun" w:hAnsi="宋体;SimSun"/>
          <w:szCs w:val="28"/>
        </w:rPr>
        <w:t>ch</w:t>
      </w:r>
      <w:r>
        <w:rPr>
          <w:rFonts w:cs="宋体;SimSun" w:ascii="宋体;SimSun" w:hAnsi="宋体;SimSun"/>
          <w:szCs w:val="28"/>
        </w:rPr>
        <w:t>è</w:t>
      </w:r>
      <w:r>
        <w:rPr>
          <w:rFonts w:ascii="宋体;SimSun" w:hAnsi="宋体;SimSun" w:cs="宋体;SimSun"/>
          <w:szCs w:val="28"/>
        </w:rPr>
        <w:t xml:space="preserve">销（    ） 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è</w:t>
      </w:r>
      <w:r>
        <w:rPr>
          <w:rFonts w:ascii="宋体;SimSun" w:hAnsi="宋体;SimSun" w:cs="宋体;SimSun"/>
          <w:szCs w:val="28"/>
        </w:rPr>
        <w:t>运（    ）</w:t>
      </w:r>
      <w:r>
        <w:rPr>
          <w:rFonts w:cs="宋体;SimSun" w:ascii="宋体;SimSun" w:hAnsi="宋体;SimSun"/>
          <w:szCs w:val="28"/>
        </w:rPr>
        <w:t>ji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洁（    ）  童心未</w:t>
      </w:r>
      <w:r>
        <w:rPr>
          <w:rFonts w:cs="宋体;SimSun" w:ascii="宋体;SimSun" w:hAnsi="宋体;SimSun"/>
          <w:szCs w:val="28"/>
        </w:rPr>
        <w:t>m</w:t>
      </w:r>
      <w:r>
        <w:rPr>
          <w:rFonts w:cs="宋体;SimSun" w:ascii="宋体;SimSun" w:hAnsi="宋体;SimSun"/>
          <w:szCs w:val="28"/>
        </w:rPr>
        <w:t>ǐ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 xml:space="preserve">（    ）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险象</w:t>
      </w:r>
      <w:r>
        <w:rPr>
          <w:rFonts w:cs="宋体;SimSun" w:ascii="宋体;SimSun" w:hAnsi="宋体;SimSun"/>
          <w:szCs w:val="28"/>
        </w:rPr>
        <w:t>di</w:t>
      </w:r>
      <w:r>
        <w:rPr>
          <w:rFonts w:cs="宋体;SimSun" w:ascii="宋体;SimSun" w:hAnsi="宋体;SimSun"/>
          <w:szCs w:val="28"/>
        </w:rPr>
        <w:t>ě</w:t>
      </w:r>
      <w:r>
        <w:rPr>
          <w:rFonts w:ascii="宋体;SimSun" w:hAnsi="宋体;SimSun" w:cs="宋体;SimSun"/>
          <w:szCs w:val="28"/>
        </w:rPr>
        <w:t>生（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根据意思写出适合的词语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生怕失去个人利益的忧虑心情。           （            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各种危险的现象一个个出现。             （            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心境开阔，精神愉快。                   （            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形容人感情脆弱，容易发愁或感伤。       （            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（事情）突然发生。                      （                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全世界找不出第二个。                   （            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填空、简答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寓言、是文学体裁中的一种。以散文或韵诗的形式，讲述带有劝渝或讽刺意味的故事。主人公多为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，也可是人或非生物。篇幅大多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 xml:space="preserve"> ，情节较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，主题充满智慧和哲理。大多采用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 xml:space="preserve"> 和 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的表现手法。西方文学中最著名的寓言故事是古希腊的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》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《白兔和月亮》和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>落难王子》给我们的启示分别是：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           </w:t>
      </w:r>
      <w:r>
        <w:rPr>
          <w:rFonts w:ascii="宋体;SimSun" w:hAnsi="宋体;SimSun" w:cs="宋体;SimSun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白兔姑娘为什么请求诸神之王撤销那个“慷慨的决定”？</w:t>
      </w:r>
      <w:r>
        <w:rPr>
          <w:rFonts w:ascii="宋体;SimSun" w:hAnsi="宋体;SimSun" w:cs="宋体;SimSun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>落难王子》为什么把主人公定为王子？为什么要把厄运编造得如此凶险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阅读下面短文，回答文后的问题。</w:t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b/>
          <w:bCs/>
        </w:rPr>
        <w:t>小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春天到了，屋后的小溪突然</w:t>
      </w:r>
      <w:r>
        <w:rPr>
          <w:em w:val="underDot"/>
        </w:rPr>
        <w:t>活泼</w:t>
      </w:r>
      <w:r>
        <w:rPr/>
        <w:t>起来，整夜听着她轻快的脚步声一路跳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初搬到山上时，正值严冬，又是风又是雨的。我只好蛰伏在我的小屋里，透过大大的玻璃窗，看云天夕阳的变幻，山间晚雾的弥漫；除此之外，就是这条小溪终日为寂寂深山加添一些</w:t>
      </w:r>
      <w:r>
        <w:rPr>
          <w:em w:val="underDot"/>
        </w:rPr>
        <w:t>生动的音符</w:t>
      </w:r>
      <w:r>
        <w:rPr/>
        <w:t>。我一直没见过小溪的模样，但我和她却是那样熟识。深沉的夜里，当我读累了，写疲了时，我就放下书，搁下笔，静静聆听小溪以她独特的“溪语”诉说着大地的心声。屋外寒风凛冽，冷雨敲毫，小溪的脚步总是</w:t>
      </w:r>
      <w:r>
        <w:rPr>
          <w:em w:val="underDot"/>
        </w:rPr>
        <w:t>迟缓沉重</w:t>
      </w:r>
      <w:r>
        <w:rPr/>
        <w:t>的，是她也耐这冬日的冷寂？她可曾看到我窗口透出的一荧灯火，体会些许我关怀的心意？多少时候，我俩是深相契连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天气渐渐暖和，小溪的步子也开始变得轻快流畅。想来，她一路穿过青山，行过原野，蓦然发现溪边的小花结了苞，小草冒了芽，初生的小蜗牛怯怯地探出了触角；大地一片青葱，万物欣欣向荣，便不由得一阵惊讶，一阵欢喜，忙不迭地要将这</w:t>
      </w:r>
      <w:r>
        <w:rPr>
          <w:em w:val="underDot"/>
        </w:rPr>
        <w:t>好消息</w:t>
      </w:r>
      <w:r>
        <w:rPr/>
        <w:t>带给大家。听听，这小溪正以愉悦的声音告诉你一个亘古弥新的故事：春回大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什么时候，挑个风和日丽的好日子，我也下到小溪，探访我这位神交已久的老朋友，小溪不知将以怎样的欢乐迎接我哩！</w:t>
      </w:r>
    </w:p>
    <w:p>
      <w:pPr>
        <w:pStyle w:val="Normal"/>
        <w:ind w:firstLine="420"/>
        <w:rPr/>
      </w:pPr>
      <w:r>
        <w:rPr/>
        <w:t>13</w:t>
      </w:r>
      <w:r>
        <w:rPr/>
        <w:t>、把“屋后的小溪突然活泼起来”中的“活泼”换成“活跃”好不好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、“这条小溪终日为寂寂深山加添一些生动的音符”，句中“生动的音符”指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、“静静聆听小溪以她独特的‘溪语’诉说着大地的心声”这一句应怎样理解？（</w:t>
      </w:r>
      <w:r>
        <w:rPr/>
        <w:t>2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16</w:t>
      </w:r>
      <w:r>
        <w:rPr/>
        <w:t>、小溪的脚步“迟缓沉重”是指小溪的什么状态？“轻快流畅”又是指小溪的什么状态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17</w:t>
      </w:r>
      <w:r>
        <w:rPr/>
        <w:t>、“忙不迭地要将这好信息带给大家”中的“好信息”是指什么信息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、作者在本文里主要是用了什么写作手法把小溪写得活灵活现的？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答    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240" w:before="0" w:after="156"/>
        <w:ind w:right="-5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    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    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  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n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撤  厄  皎  泯   迭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得失之患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险象迭生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心旷神怡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多愁善感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突如其来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举世无双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生物，短小，简单，比喻，拟人，《伊索寓言》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拥有是一件好事，但拥有也可能将失去人生的许多乐趣；遭厄运是件坏事，却也可以锻炼人的意志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因为未得到月亮之前，白兔夜夜到林中赏月，心情舒畅。月亮归她之后，她反而忧心忡忡，患得患失了，所以</w:t>
      </w:r>
      <w:r>
        <w:rPr>
          <w:rFonts w:ascii="宋体;SimSun" w:hAnsi="宋体;SimSun" w:cs="宋体;SimSun"/>
          <w:szCs w:val="28"/>
        </w:rPr>
        <w:t xml:space="preserve">白兔姑娘请求诸神之王撤销那个慷慨的决定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因为王子向来是养尊处优享尽荣华的。作者让王子落难，使他前后生活形成鲜明的对比，更能表现主题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不好，“活泼”多用来形容人的性格的生动自然不呆板；“活跃”多指行动进展积极有力。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指溪水流动时发出的悦耳的声响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溪水随季节的不同，水流量发出的声音也不同，由此反映出大地有关季节、物候、河水流量等方面的情况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冰冻状态  解冻状态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春回大地的信息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拟人化的写法</w:t>
      </w:r>
    </w:p>
    <w:p>
      <w:pPr>
        <w:pStyle w:val="Normal"/>
        <w:spacing w:lineRule="auto" w:line="240" w:before="0" w:after="156"/>
        <w:ind w:right="-5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68"/>
        </w:tabs>
        <w:ind w:left="8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8:00Z</dcterms:created>
  <dc:creator>fkl</dc:creator>
  <dc:description>fkl</dc:description>
  <cp:keywords>fkl</cp:keywords>
  <dc:language>en-US</dc:language>
  <cp:lastModifiedBy>番茄花园</cp:lastModifiedBy>
  <dcterms:modified xsi:type="dcterms:W3CDTF">2008-09-29T07:50:00Z</dcterms:modified>
  <cp:revision>5</cp:revision>
  <dc:subject>fkl</dc:subject>
  <dc:title>fkl</dc:title>
</cp:coreProperties>
</file>