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更浩瀚的海洋》同步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题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句子中加粗的词语注音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你所看见的，实在是所有人中最糟糕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的一个，他虔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诚、纯洁，把生活的痛苦拒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于自己的心扉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之外，而生活也把他的心灵跟欢乐隔绝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开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绝不愿意在这样的风里散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开我金色的发辫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，在这样的空间袒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露我柔嫩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的胸脯，脱下衣裳</w:t>
      </w:r>
      <w:r>
        <w:rPr>
          <w:rFonts w:cs="宋体;SimSun" w:ascii="宋体;SimSun" w:hAnsi="宋体;SimSun"/>
          <w:szCs w:val="21"/>
        </w:rPr>
        <w:t>( )</w:t>
      </w:r>
      <w:r>
        <w:rPr>
          <w:rFonts w:ascii="宋体;SimSun" w:hAnsi="宋体;SimSun" w:cs="宋体;SimSun"/>
          <w:szCs w:val="21"/>
        </w:rPr>
        <w:t>，赤条条地站在这样的光线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择书写正确的一组</w:t>
      </w:r>
      <w:r>
        <w:rPr>
          <w:rFonts w:cs="宋体;SimSun" w:ascii="宋体;SimSun" w:hAnsi="宋体;SimSun"/>
          <w:szCs w:val="21"/>
        </w:rPr>
        <w:t>(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浩瀚 污垢 悲观 赤裸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躯体 壤除 匣子 码瑙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怜悯 钩画 安谧 顶礼膜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泡沫 贝壳 糟糕 遮人耳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择用词正确的一组</w:t>
      </w:r>
      <w:r>
        <w:rPr>
          <w:rFonts w:cs="宋体;SimSun" w:ascii="宋体;SimSun" w:hAnsi="宋体;SimSun"/>
          <w:szCs w:val="21"/>
        </w:rPr>
        <w:t>(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们离开这个地方吧，这里无法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是个企图使坟墓里的人 的慈善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这是个靠自己的幻觉树起一尊偶像并向它 的苦行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这时我的心的脸上露出深深的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沐浴 复活 顶礼膜拜 悲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洗浴 复生 虔诚 悲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沐浴 复生 顶礼膜拜 悲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洗浴 复活 虔诚 悲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整体感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见一个男人站在一块白色的岩石上，手里举着一个镶满珠宝的匣子，他从匣中取出一块一块的糖，抛入海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心对我说：“这是一个没有喜事也笑口常开的乐天派，要小心，不要让乐天派看见我们赤裸裸的躯体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作者为什么不愿让乐天派看见自己赤裸裸的躯体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你如何看待文中的“乐天派”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阅读题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见课文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自然段到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自然段，回答下列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你如何看待选文中的人的做法？试举一例加以简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你知道“苦行僧”的本意吗？下面一段话中的“苦行僧”是什么意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三的学习生活虽然非常紧张，但是我们也不能只顾学习，做学习上的苦行僧，而应合理调整自己，积极参加各种文体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象征的手法描述一下“空想家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中考题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模拟题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一只蝴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迈克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尔岑巴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我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岁那年，由于父亲被调往英国任职，我们全家就要离开已经住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的日本冲绳岛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从小就学会了如何适应这种不安定的生活，而且这种生活还意外地培养了我对自然界的浓厚兴趣。所以无论走到哪个国家，我总是能从中获得无穷的乐趣和惊喜。从记事起，我曾经收集过贝壳、化石，也曾到野外远足，还参加过观鸟活动。但当我到了冲绳这个太平洋上的小岛后，惊奇地发现这里有品种繁多的蝴蝶，采集蝴蝶标本就成为我的新爱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渐渐地，我拥有了许多用玻璃框镶起来的蝴蝶标本，并在每一件下面都认真地做了标记。这些蝴蝶大小各异，颜色多样，从深蓝色到明黄色，从猩红色到绿宝石色，应有尽有。因为捕捉蝴蝶并不是件容易的事，所以我很为自己的收藏而自豪。但也有一件遗憾的事，那就是我始终没有捉到一只翅膀尖是橘黄色的白蝴蝶。有一年圣诞节，我的教父曾送给我一本有关亚热带地区蝴蝶的书。书中就有一幅插图详细描述了这种冲绳岛上最大的白蝴蝶，它的两翼大约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长，其生活习性与众不同。我常看见它们像一群五彩的纸屑从我的眼前轻轻飘过，时而在海风中上下翻飞，时而又飞翔在大树的树冠之上。可气的是，无论我爬多高，蝴蝶总是远在我力所不及的高空之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离开冲绳的日子一天天临近，家里的东西开始一件件地装进了行李箱，但我一直没有把我捕捉蝴蝶的工具收起来，而且还把更多的时间用在了户外。学校开始放暑假了，这意味着几天后我们就要出发了，我几乎准备放弃寻找白蝴蝶的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天早晨，妈妈告诉我，我的蝴蝶标本和书籍必须在当天下午收拾好。于是，我决定作最后一次努力。那天的天气非常炎热，蝉在大树上发出“知了，知了”的叫声，绿色的蜥蜴在炙热的阳光下扭动着灵巧的身子迅速穿过林间小路，甘蔗林在风中轻轻地泛起一层层波浪，各种各样的蝴蝶在山边的野花上起起落落。但与平常一样，白蝴蝶还是高高地飞在树顶之上。最后，我只好拖着疲惫的步子向家走去，我最后的搜寻一无所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可是，当我从一簇芙蓉花旁走过时，一个闪亮的白点闯进了我的眼帘，我惊喜地发现一只白蝴蝶就停在离我一米远的一朵大红花上。它正在吮吸花蜜，翅膀还在轻轻地颤动。我当时就呆住了，过了好一会儿才想起举起我的捕蝶网，一点一点地靠近蝴蝶。我的心脏怦怦地跳着，没想到，这只蝴蝶突然飞了起来，当时就惊了我一身冷汗，然而幸运的是，不一刻它又轻轻地落在了另一朵花上。我扭转身子，抱着最后的一点希望，用力将网甩了出去。我简直不敢相信自己的眼睛，那只蝴蝶居然被我捉到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轻轻地打开网，捏住蝴蝶的胸部把它拿了出来，打算投到装有甲醛的瓶子里。就在我的手刚碰到瓶口的一刹那，我情不自禁地停住了。我看到了这只蝴蝶的白色翅膀正在闪闪发亮，而翅膀尖则是一小块灿烂的橘黄色，细细的小腿在我的手掌间绝望地划动，我甚至感觉到了这个小生命在我的手指间恐惧地发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不知怎的，我的心微微地一颤，伸手将这只盼望已久的蝴蝶向晴朗的天空中抛了出去，看着它飞过附近的大树，消失在我的视线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两天后，我就离开了冲绳岛，奔向了一个陌生的地方。留在了这个小岛上，它或许正围着大树和野花轻盈地飞着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爱可能就是这样的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加粗字注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圣诞节</w:t>
      </w:r>
      <w:r>
        <w:rPr>
          <w:rFonts w:cs="宋体;SimSun" w:ascii="宋体;SimSun" w:hAnsi="宋体;SimSun"/>
          <w:szCs w:val="21"/>
        </w:rPr>
        <w:t xml:space="preserve">( ) </w:t>
      </w:r>
      <w:r>
        <w:rPr>
          <w:rFonts w:ascii="宋体;SimSun" w:hAnsi="宋体;SimSun" w:cs="宋体;SimSun"/>
          <w:szCs w:val="21"/>
        </w:rPr>
        <w:t>一簇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找出选文中能体现出我对蝴蝶感情的句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句即可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冲绳岛，我的一件遗憾事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七自然段中画线句表现了我怎样的感情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你如何理解最后一句话“爱可能就是这样的吧”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你最喜爱的小动物是什么？请写出一句保护动物的标语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gāo qián jù fēi jué (2)sàn biàn tǎn nèn shɑ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注音时应注意声调的位置，“</w:t>
      </w:r>
      <w:r>
        <w:rPr>
          <w:rFonts w:cs="宋体;SimSun" w:ascii="宋体;SimSun" w:hAnsi="宋体;SimSun"/>
          <w:szCs w:val="21"/>
        </w:rPr>
        <w:t>jué”</w:t>
      </w:r>
      <w:r>
        <w:rPr>
          <w:rFonts w:ascii="宋体;SimSun" w:hAnsi="宋体;SimSun" w:cs="宋体;SimSun"/>
          <w:szCs w:val="21"/>
        </w:rPr>
        <w:t>不要注为“</w:t>
      </w:r>
      <w:r>
        <w:rPr>
          <w:rFonts w:cs="宋体;SimSun" w:ascii="宋体;SimSun" w:hAnsi="宋体;SimSun"/>
          <w:szCs w:val="21"/>
        </w:rPr>
        <w:t>jié”</w:t>
      </w:r>
      <w:r>
        <w:rPr>
          <w:rFonts w:ascii="宋体;SimSun" w:hAnsi="宋体;SimSun" w:cs="宋体;SimSun"/>
          <w:szCs w:val="21"/>
        </w:rPr>
        <w:t>，“</w:t>
      </w:r>
      <w:r>
        <w:rPr>
          <w:rFonts w:cs="宋体;SimSun" w:ascii="宋体;SimSun" w:hAnsi="宋体;SimSun"/>
          <w:szCs w:val="21"/>
        </w:rPr>
        <w:t>nèn”</w:t>
      </w:r>
      <w:r>
        <w:rPr>
          <w:rFonts w:ascii="宋体;SimSun" w:hAnsi="宋体;SimSun" w:cs="宋体;SimSun"/>
          <w:szCs w:val="21"/>
        </w:rPr>
        <w:t>不要注为“</w:t>
      </w:r>
      <w:r>
        <w:rPr>
          <w:rFonts w:cs="宋体;SimSun" w:ascii="宋体;SimSun" w:hAnsi="宋体;SimSun"/>
          <w:szCs w:val="21"/>
        </w:rPr>
        <w:t>nùn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点拨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“玛瑙”不要写为“码瑙”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“勾画”不要写为“钩画”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“遮人耳目”不要写为“遮人耳木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点拨：仔细揣摩语境后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作者想寻找的是理想的安静的能够洗涤身上的灰尘和污垢的地方，所以盲目乐观的人是不配看见“我们赤裸裸的躯体”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中的“乐天派”指对生活不做本质的认识、轻浮不务实的盲目乐观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这两道题也可结合起来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第一种人，他把死去的鱼又放回大海，但这是徒劳的，所以他的所作所为也就是虚伪的。 点拨：言之有理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苦行的手段修行的宗教徒。只知学习，不关心其他的苦学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要根据不同的语境分辨词语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符合题意即可。 点拨：如这是一个把一片树叶看成葱郁森林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àn cù </w:t>
      </w:r>
      <w:r>
        <w:rPr>
          <w:rFonts w:ascii="宋体;SimSun" w:hAnsi="宋体;SimSun" w:cs="宋体;SimSun"/>
          <w:szCs w:val="21"/>
        </w:rPr>
        <w:t>点拨：“诞”不读“</w:t>
      </w:r>
      <w:r>
        <w:rPr>
          <w:rFonts w:cs="宋体;SimSun" w:ascii="宋体;SimSun" w:hAnsi="宋体;SimSun"/>
          <w:szCs w:val="21"/>
        </w:rPr>
        <w:t>yán”</w:t>
      </w:r>
      <w:r>
        <w:rPr>
          <w:rFonts w:ascii="宋体;SimSun" w:hAnsi="宋体;SimSun" w:cs="宋体;SimSun"/>
          <w:szCs w:val="21"/>
        </w:rPr>
        <w:t>，“簇”不读“</w:t>
      </w:r>
      <w:r>
        <w:rPr>
          <w:rFonts w:cs="宋体;SimSun" w:ascii="宋体;SimSun" w:hAnsi="宋体;SimSun"/>
          <w:szCs w:val="21"/>
        </w:rPr>
        <w:t>zú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“有关亚热带地区蝴蝶的书”；“一直没有把我捕捉蝴蝶的工具收起来，而且还把更多的时间用在了户外”；“我决定作最后一次努力”寻找白蝴蝶；当发现白蝴蝶后，“我惊喜”、“我的心脏怦怦地跳着”；“感觉到了这个小生命在我的手指间恐惧地发抖”；“我的心微微地一颤”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我始终没有捉到一只翅膀尖是橘黄色的白蝴蝶。 点拨：从第③段找答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因为“我”发现，这正是我苦苦寻找的白蝴蝶，我梦寐以求的白蝴蝶，但我又感觉到它为生命即将结束而感到恐惧、绝望，这触痛了我的心，我不忍结束它的生命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抓住“停住了”进行思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独自占有不是“爱”，索取也不是“爱”，牢笼束缚更不是“爱”……“爱”是还它以自由，给它以广阔的空间，“爱”是让所有的人都能欣赏，都能拥有。 点拨：从“爱”的普遍意义去思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言之有理即可。 点拨：如：动物是我们的朋友，去爱它们吧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5:00Z</dcterms:created>
  <dc:creator>fkl</dc:creator>
  <dc:description/>
  <dc:language>en-US</dc:language>
  <cp:lastModifiedBy>USER</cp:lastModifiedBy>
  <dcterms:modified xsi:type="dcterms:W3CDTF">2008-10-06T06:35:00Z</dcterms:modified>
  <cp:revision>2</cp:revision>
  <dc:subject/>
  <dc:title>fkl</dc:title>
</cp:coreProperties>
</file>