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朝抵抗力最大的路径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长沙外国语学校</w:t>
      </w:r>
      <w:r>
        <w:rPr>
          <w:rFonts w:eastAsia="Times New Roman"/>
        </w:rPr>
        <w:t xml:space="preserve">    </w:t>
      </w:r>
      <w:r>
        <w:rPr/>
        <w:t>凌霄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课程跟踪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选择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面加点字注音有误的项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叨（</w:t>
      </w:r>
      <w:r>
        <w:rPr/>
        <w:t>dāo</w:t>
      </w:r>
      <w:r>
        <w:rPr/>
        <w:t>）天</w:t>
      </w:r>
      <w:r>
        <w:rPr>
          <w:rFonts w:eastAsia="Times New Roman"/>
        </w:rPr>
        <w:t xml:space="preserve">    </w:t>
      </w:r>
      <w:r>
        <w:rPr/>
        <w:t>②因循苟且</w:t>
      </w:r>
      <w:r>
        <w:rPr/>
        <w:t xml:space="preserve">(xún)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长沮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④渣滓（</w:t>
      </w:r>
      <w:r>
        <w:rPr/>
        <w:t>zàǐ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桀溺（</w:t>
      </w:r>
      <w:r>
        <w:rPr/>
        <w:t>jién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⑥夤（</w:t>
      </w:r>
      <w:r>
        <w:rPr/>
        <w:t>yín</w:t>
      </w:r>
      <w:r>
        <w:rPr/>
        <w:t>）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淫佚（</w:t>
      </w:r>
      <w:r>
        <w:rPr/>
        <w:t xml:space="preserve">shì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⑧</w:t>
      </w:r>
      <w:r>
        <w:rPr>
          <w:rFonts w:eastAsia="Times New Roman"/>
        </w:rPr>
        <w:t xml:space="preserve"> </w:t>
      </w:r>
      <w:r>
        <w:rPr/>
        <w:t>蹶（</w:t>
      </w:r>
      <w:r>
        <w:rPr/>
        <w:t>jué</w:t>
      </w:r>
      <w:r>
        <w:rPr/>
        <w:t>）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惰性（</w:t>
      </w:r>
      <w:r>
        <w:rPr/>
        <w:t>d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⑩空乏（</w:t>
      </w:r>
      <w:r>
        <w:rPr/>
        <w:t>fá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面句子中有错别字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 </w:t>
      </w:r>
      <w:r>
        <w:rPr/>
        <w:t>后来对于前人作品多费了一点心思，才恍然大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 </w:t>
      </w:r>
      <w:r>
        <w:rPr/>
        <w:t>他们在道德学问事功各方面都决不会有成就，万一以庸庸得厚福，也是叨天之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孟子所说的种种磨折，我们正在亲领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但是你如果下一个决心，说非起来不可，一竦身你也就坐起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下面词语解释有误的项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叨天：沾光，受到好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附丽：依附美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夤缘：攀附上升，比喻拉拢关系，向上巴结。④</w:t>
      </w:r>
      <w:r>
        <w:rPr>
          <w:rFonts w:eastAsia="Times New Roman"/>
        </w:rPr>
        <w:t xml:space="preserve"> </w:t>
      </w:r>
      <w:r>
        <w:rPr/>
        <w:t>因循：根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淫佚：过分安逸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因循苟且：不思创新，做事马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蹶倒：摔倒，比喻失败或挫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敷衍：应付了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填入下列句中最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比如当学生，不</w:t>
      </w:r>
      <w:r>
        <w:rPr>
          <w:rFonts w:eastAsia="Times New Roman"/>
        </w:rPr>
        <w:t xml:space="preserve">          </w:t>
      </w:r>
      <w:r>
        <w:rPr/>
        <w:t>地做学问，只敷衍功课，混分数文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做事时又不把事当事做，只一味</w:t>
      </w:r>
      <w:r>
        <w:rPr>
          <w:rFonts w:eastAsia="Times New Roman"/>
        </w:rPr>
        <w:t xml:space="preserve">          </w:t>
      </w:r>
      <w:r>
        <w:rPr/>
        <w:t>，敷衍公事，甚至于贪污淫佚，遇钱即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曾</w:t>
      </w:r>
      <w:r>
        <w:rPr>
          <w:rFonts w:eastAsia="Times New Roman"/>
        </w:rPr>
        <w:t xml:space="preserve">          </w:t>
      </w:r>
      <w:r>
        <w:rPr/>
        <w:t>目前中国社会腐败的根源，以为一切都由于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 </w:t>
      </w:r>
      <w:r>
        <w:rPr/>
        <w:t>聚精会神</w:t>
      </w:r>
      <w:r>
        <w:rPr>
          <w:rFonts w:eastAsia="Times New Roman"/>
        </w:rPr>
        <w:t xml:space="preserve">    </w:t>
      </w:r>
      <w:r>
        <w:rPr/>
        <w:t>因循守旧</w:t>
      </w:r>
      <w:r>
        <w:rPr>
          <w:rFonts w:eastAsia="Times New Roman"/>
        </w:rPr>
        <w:t xml:space="preserve">    </w:t>
      </w:r>
      <w:r>
        <w:rPr/>
        <w:t>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 </w:t>
      </w:r>
      <w:r>
        <w:rPr/>
        <w:t>死心塌地</w:t>
      </w:r>
      <w:r>
        <w:rPr>
          <w:rFonts w:eastAsia="Times New Roman"/>
        </w:rPr>
        <w:t xml:space="preserve">    </w:t>
      </w:r>
      <w:r>
        <w:rPr/>
        <w:t>因循苟且</w:t>
      </w:r>
      <w:r>
        <w:rPr>
          <w:rFonts w:eastAsia="Times New Roman"/>
        </w:rPr>
        <w:t xml:space="preserve">    </w:t>
      </w:r>
      <w:r>
        <w:rPr/>
        <w:t>穷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一心一意</w:t>
      </w:r>
      <w:r>
        <w:rPr>
          <w:rFonts w:eastAsia="Times New Roman"/>
        </w:rPr>
        <w:t xml:space="preserve">    </w:t>
      </w:r>
      <w:r>
        <w:rPr/>
        <w:t>顽固不化</w:t>
      </w:r>
      <w:r>
        <w:rPr>
          <w:rFonts w:eastAsia="Times New Roman"/>
        </w:rPr>
        <w:t xml:space="preserve">    </w:t>
      </w:r>
      <w:r>
        <w:rPr/>
        <w:t>探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专心致志</w:t>
      </w:r>
      <w:r>
        <w:rPr>
          <w:rFonts w:eastAsia="Times New Roman"/>
        </w:rPr>
        <w:t xml:space="preserve">    </w:t>
      </w:r>
      <w:r>
        <w:rPr/>
        <w:t>保守顽冥</w:t>
      </w:r>
      <w:r>
        <w:rPr>
          <w:rFonts w:eastAsia="Times New Roman"/>
        </w:rPr>
        <w:t xml:space="preserve">    </w:t>
      </w:r>
      <w:r>
        <w:rPr/>
        <w:t>考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．选出下列句子中成语使用不恰当的一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但是他毕生东奔西走，席不暇暖，在陈绝过粮，在匡遇过生命的危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其实我们涉身处世，随时随地都横着两条路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孟子所说的种种磨折，我们正在亲领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蛙眼对运动的物体简直是“明察秋毫”，而对静止的物体却“置若罔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语言运用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，仿照下面句子，然后以“勤奋”为话题，再写三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惰性是我们的仇敌，要克服惰性，我们必须动员坚强的意志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7.</w:t>
      </w:r>
      <w:r>
        <w:rPr/>
        <w:t>将下面的文字概括为“一句话新闻”。</w:t>
      </w:r>
      <w:r>
        <w:rPr/>
        <w:t>(26</w:t>
      </w:r>
      <w:r>
        <w:rPr/>
        <w:t>字以内，含标点</w:t>
      </w:r>
      <w:r>
        <w:rPr/>
        <w:t xml:space="preserve">) </w:t>
      </w:r>
    </w:p>
    <w:p>
      <w:pPr>
        <w:pStyle w:val="Normal"/>
        <w:rPr/>
      </w:pPr>
      <w:r>
        <w:rPr/>
        <w:t>本报讯“绿色需要你的呵护”“爱护绿色就是爱护生命”，昨日，园林部门在已绿化完毕的淮海路分车带绿岛内设置了</w:t>
      </w:r>
      <w:r>
        <w:rPr/>
        <w:t>40</w:t>
      </w:r>
      <w:r>
        <w:rPr/>
        <w:t>个“绿色警示牌”，时刻提醒市民关注生态、爱护绿化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增加淮海路的绿量，提高道路绿化覆盖率，市园林部门上月对淮海路有分车带的路段进行了重点绿化，栽植了</w:t>
      </w:r>
      <w:r>
        <w:rPr/>
        <w:t>350</w:t>
      </w:r>
      <w:r>
        <w:rPr/>
        <w:t>多棵直径</w:t>
      </w:r>
      <w:r>
        <w:rPr/>
        <w:t>10</w:t>
      </w:r>
      <w:r>
        <w:rPr/>
        <w:t>厘米以上的银杏树，</w:t>
      </w:r>
      <w:r>
        <w:rPr/>
        <w:t>1</w:t>
      </w:r>
      <w:r>
        <w:rPr/>
        <w:t>万余株构骨球及龙柏树。由于绿化带里是</w:t>
      </w:r>
      <w:r>
        <w:rPr/>
        <w:t>1</w:t>
      </w:r>
      <w:r>
        <w:rPr/>
        <w:t>米多深的营养土，土质十分松软，希望市民不要摇晃树木、踩踏绿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t>三．阅读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列文字，完成后面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抵抗力”是物理学上的一个术语。凡物在静止时都本其固有“惰性”而静止，要使它动，必须在它身上加“动力”。动力愈大，动愈速愈远。动的路径上不能无抵抗力，凡物的动都朝抵抗力最低的方向，如果抵抗力大于动力，动就会停止，抵抗力尽管低，聚集起来也可以使动力逐渐减少以至于消灭，所以物不能永动。静止后要它续动，必须加以新动力。这是物理学上一个很简单的原理，也可以应用到人生上面。人就像物质一样有惰性，要想他动，也必须有动力。人的动力就是他自己的意志力。意志力愈强，动愈易成功；意志力愈弱，动愈易失败。不过人和一般物质有一个重要的区别：一般物质的动都是被动，使它动的动力是外来的；人的动有时可以是主动，使他动的意志力是自主自发只给自足的。在物的方面，动不能自动地随抵抗力之增加而增加，所以物质永远是朝抵抗力最低的路径走，而人可以朝抵抗力最大的路径走。物的动必终为抵抗力所阻止，而人的动可以不为抵抗力所阻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人与物质在抵抗力上的联系与区别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人可以朝抵抗力最大的路径走的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这一段主要运用什么论证方法？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/>
        <w:t>拓展探究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3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词语中加点字的读音，不完全相同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顾盼　　雇佣　　痼疾　　故弄玄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负疚　　马厩　　就范　　咎由自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慰藉　　解送　　芥蒂　　借花献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叫嚣　　发酵　　枭雄　　惟妙惟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句子中，没有错别字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晦暗摇曳的灯光下，光怪陆离的敦煌壁画，令人眼花潦乱，神思飞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绿茵场上，女足健儿精神抖擞，斗志昂扬，精湛的球技顷倒了数万球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复古形式为更新手段，用生涩艰深来骄正平滑浅俗，是中国古代诗歌史上的惯用套数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和港版《射雕》相比，央视版《射雕》尽管在武打设计上别出心裁，总体水准却略逊一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依次填入下列各句横线上的词语，最恰当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①只有书籍，能把一切高贵生命早已飘散的信号</w:t>
      </w:r>
      <w:r>
        <w:rPr/>
        <w:t>__________</w:t>
      </w:r>
      <w:r>
        <w:rPr/>
        <w:t>给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这家工厂排放的废水废气，严重地污染了环境，</w:t>
      </w:r>
      <w:r>
        <w:rPr/>
        <w:t>__________</w:t>
      </w:r>
      <w:r>
        <w:rPr/>
        <w:t>了居民们的健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③取民俸禄却不能为民分忧，</w:t>
      </w:r>
      <w:r>
        <w:rPr/>
        <w:t>__________</w:t>
      </w:r>
      <w:r>
        <w:rPr/>
        <w:t>你就一点也不感到惭愧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传播　　　妨害　　　莫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传递　　　妨碍　　　莫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传递　　　妨害　　　难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传播　　　妨碍　　　难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各句中，加点的成语使用恰当的一句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“祝中韩友谊源远流长”的美好祝愿中，第四届中韩歌会降下了帷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于竞争激烈，缺少规范，原本商品质优货好的钢琴市场出现了鱼龙混杂的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非圣贤，孰能无过？犯点小错误是在所难免的，也是不足为训的，关键是要吸取教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经过西方现代、后现代美学思潮熏陶的新生代作家，文学观念已经和他们的前辈南辕北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各句中，没有语病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由于我国人口结构老龄化的增长，老人生活、保健用品的需求也将不断增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继承传统技法不容易，发展和创新技法更不容易，中国过去的大部分音乐家主要就把聪明才智用在这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适当搞一些排行榜，对于推介精品、引导时尚、繁荣文化市场，未必没有一定的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桐城派之所以“别树一宗”，并非由于清代文化政策或传统势力的支持影响，更重要是因为它的理论的一定合理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填入下面横线处的句子，与上下文前后连贯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与她交谈，</w:t>
      </w:r>
      <w:r>
        <w:rPr/>
        <w:t>__________</w:t>
      </w:r>
      <w:r>
        <w:rPr/>
        <w:t>，绝无肤浅和媚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人怀着淡泊的心境观照那</w:t>
      </w:r>
      <w:r>
        <w:rPr/>
        <w:t>__________</w:t>
      </w:r>
      <w:r>
        <w:rPr/>
        <w:t>的时候，他就在瞬间体悟到了永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就像她的作品，平实自然，最突出的感觉是她的平和自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最突出的感觉是她的平和自如，就像她的作品，平实自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白云青山、幽谷清泉，茅舍板桥、牧童樵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白云青山、茅舍板桥，幽谷清泉、牧童樵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③　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④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，片断阅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一篇报道，完成</w:t>
      </w:r>
      <w:r>
        <w:rPr/>
        <w:t>7-8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日在天津大学举行的“双博家庭资助仪式”，为“寻找双博家庭”活动画上了完满的句号。杨延相、郗大光两位博士学有所成后创办“双博”公司，回报国家培养和家庭负重养育之恩。该公司于一个多月前发起的“寻找双博士家庭”活动已寻得二十多个。双博公司从中选出了七户总收入不足</w:t>
      </w:r>
      <w:r>
        <w:rPr/>
        <w:t>500</w:t>
      </w:r>
      <w:r>
        <w:rPr/>
        <w:t>元的双博家庭给予以资助。在资助仪式上，双博公司向这七户双博士家庭颁发了荣誉职工证书，他们每月将获得公司</w:t>
      </w:r>
      <w:r>
        <w:rPr/>
        <w:t>200</w:t>
      </w:r>
      <w:r>
        <w:rPr/>
        <w:t>元的资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划线部分是一个单句，请把它改为复句。可适当增删个别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请把本文的标题写完整。（限</w:t>
      </w:r>
      <w:r>
        <w:rPr/>
        <w:t>5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一段文字，完成</w:t>
      </w:r>
      <w:r>
        <w:rPr/>
        <w:t>9</w:t>
      </w:r>
      <w:r>
        <w:rPr/>
        <w:t>至</w:t>
      </w:r>
      <w:r>
        <w:rPr/>
        <w:t>11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说过去的生产，主要是依靠体力劳动或者以体力劳动的机械化、自动化途径来进行生产，那么现在开始向主要依靠脑力劳动的过程转变，并且致力于脑力劳动的自动化，智力劳动的份额大大增加，这是信息技术发展的必然结果。劳动者必须通过系统学习和训练，掌握科学技术才能从事生产活动，这就对劳动者的素质提出了新的要求，这种趋势也必将推动教育事业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加点的“这”指代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“要求”做到的是哪一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“趋势”一词的本义是什么？在这里具体指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．整体阅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一篇文章，完成</w:t>
      </w:r>
      <w:r>
        <w:rPr/>
        <w:t>12-17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和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宗白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艺术相交忘情，艺术与我忘情相交，凡八十又六年矣。然而说起欣赏之经验，却甚寥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我看来，美学就是一种欣赏。美学一方面讲创造，一方面计欣赏，创造和欣赏是相通的。创造是为了给别人欣赏，起码是为了自己欣赏。欣赏也是一种创造，没有创造，就无法欣赏。六十年前，我在《看了罗丹雕塑以后》里说过，创造者应当是真理的搜寻者，美乡的醉梦者，精神和肉体的劳动者。欣赏者又何尝不当如此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有句古语，叫做“万物静观皆自得”。静故了群动，空故纳万境。艺术欣赏也需澡雪精神，进入境界。庄子最早提虚静。他是中国有代表性的哲学家中的艺术家。老子、孔子、墨子他们就做不到。庄子的影响大极了，中国古代艺术繁荣的时代，庄子思想就突出，就活跃，魏晋虹期就是一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晋人王戎云：“情之所钟，正在我辈。”创造需炽爱，欣赏亦需钟表情。记得</w:t>
      </w:r>
      <w:r>
        <w:rPr/>
        <w:t>30</w:t>
      </w:r>
      <w:r>
        <w:rPr/>
        <w:t>年代初，我在南京偶然购得隋唐佛头一尊，重数十斤，把玩终日，因有“佛头宗”之戏。是时悲鸿等好友亦交口称赞，爱抚不已。不久，南京陷落，我所有书画、古玩荡然无存，唯此佛头，深埋地底，得以幸存。信仍置于案头，满室生辉。这些年，年事渐高，兴致却未有稍减。一俟城内有精彩世展，必拄杖挤车，一睹为快。今虽老态龙钟，步履维艰，犹不忍释卷，以冀卧以游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艺术趣味的培养，有赖于传统文化艺术的滋养。只有到了徽州，登临黄山，方可领悟事国诗、山水、艺术之韵味和意境。我对艺术一往情深，当归功于孩童时所受的熏陶。我在《我和诗》一文中追溯过，我幼时对于山水风景古刹有着发乎自然的酷爱。天空的浮云和复成桥畔的垂柳，是我孩心最亲密的伴侣。风烟清寂的郊外，清凉山、扫叶楼、雨花台、莫愁糊，是我同几个小伴每星期日步行游玩的目标。十七岁一场大病后，我扶着弱体到青岛去求学，那象征着世界和生命的大海，哺育了我生命里最富于诗境的一段时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艺术的天地是广漠阔大的，欣赏的目光不可拘于一隅。但作为中国的欣赏者，不能没有民族文化的根基。外头的东西再好，对我们来说，总有点隔膜。我在欧洲求学时，曾把达</w:t>
      </w:r>
      <w:r>
        <w:rPr/>
        <w:t>·</w:t>
      </w:r>
      <w:r>
        <w:rPr/>
        <w:t>芬奇和罗丹等人的艺术当作最崇拜的诗，可后来还是更喜欢把玩我们民族的艺术珍品。中国艺术无疑是一个宝库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从画线句“没有创造，就无法欣赏”前面的几句话中获得启示，简析这个画线句的含义。（</w:t>
      </w:r>
      <w:r>
        <w:rPr/>
        <w:t>30</w:t>
      </w:r>
      <w:r>
        <w:rPr/>
        <w:t>字以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．从下文中摘录出“美乡的醉梦者”相照应的一个并列关系的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“老子、孔子、墨子他们就做不到”的原因是什么？请用不超过</w:t>
      </w:r>
      <w:r>
        <w:rPr/>
        <w:t>20</w:t>
      </w:r>
      <w:r>
        <w:rPr/>
        <w:t>字的句子作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根据文中相关内容，解释“游之”的具体含义（不超过</w:t>
      </w:r>
      <w:r>
        <w:rPr/>
        <w:t>20</w:t>
      </w:r>
      <w:r>
        <w:rPr/>
        <w:t>个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写出第五段的段落大意（不超过</w:t>
      </w:r>
      <w:r>
        <w:rPr/>
        <w:t>20</w:t>
      </w:r>
      <w:r>
        <w:rPr/>
        <w:t>个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请选出符合原文意思的几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作者在艺术创作中费思劳神，追求佳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作者断定，在艺术活动中，欣赏和创造是相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,</w:t>
      </w:r>
      <w:r>
        <w:rPr/>
        <w:t>作者认为，艺术创造和艺术欣赏都必须抑止躁动，净化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作者现身说法，阐明艺术欣赏必须情有独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作者强调指出，艺术欣赏不能拘于一隅，而应该放眼世界，广采博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卷课程跟踪训练</w:t>
      </w:r>
      <w:r>
        <w:rPr>
          <w:rFonts w:eastAsia="Times New Roman"/>
        </w:rPr>
        <w:t xml:space="preserve"> </w:t>
      </w:r>
      <w:r>
        <w:rPr/>
        <w:t>参考答案：</w:t>
      </w:r>
      <w:r>
        <w:rPr/>
        <w:t>1</w:t>
      </w:r>
      <w:r>
        <w:rPr/>
        <w:t>．①④⑦</w:t>
      </w:r>
      <w:r>
        <w:rPr>
          <w:rFonts w:eastAsia="Times New Roman"/>
        </w:rPr>
        <w:t xml:space="preserve"> </w:t>
      </w:r>
      <w:r>
        <w:rPr/>
        <w:t>2.D</w:t>
      </w:r>
      <w:r>
        <w:rPr/>
        <w:t>（竦—耸）</w:t>
      </w:r>
      <w:r>
        <w:rPr/>
        <w:t>3</w:t>
      </w:r>
      <w:r>
        <w:rPr/>
        <w:t>。②④⑤</w:t>
      </w:r>
      <w:r>
        <w:rPr>
          <w:rFonts w:eastAsia="Times New Roman"/>
        </w:rPr>
        <w:t xml:space="preserve"> </w:t>
      </w:r>
      <w:r>
        <w:rPr/>
        <w:t>4</w:t>
      </w:r>
      <w:r>
        <w:rPr/>
        <w:t>。</w:t>
      </w:r>
      <w:r>
        <w:rPr/>
        <w:t>B  5</w:t>
      </w:r>
      <w:r>
        <w:rPr/>
        <w:t>、</w:t>
      </w:r>
      <w:r>
        <w:rPr/>
        <w:t>D6</w:t>
      </w:r>
      <w:r>
        <w:rPr/>
        <w:t>。略</w:t>
      </w:r>
      <w:r>
        <w:rPr>
          <w:rFonts w:eastAsia="Times New Roman"/>
        </w:rPr>
        <w:t xml:space="preserve">   </w:t>
      </w:r>
      <w:r>
        <w:rPr/>
        <w:t>7.</w:t>
      </w:r>
      <w:r>
        <w:rPr/>
        <w:t>淮海路上</w:t>
      </w:r>
      <w:r>
        <w:rPr/>
        <w:t>40</w:t>
      </w:r>
      <w:r>
        <w:rPr/>
        <w:t>个“绿色警示牌”提醒市民爱护绿化成果。（答案应突出“绿色警示牌”。）</w:t>
      </w:r>
      <w:r>
        <w:rPr/>
        <w:t>8</w:t>
      </w:r>
      <w:r>
        <w:rPr/>
        <w:t>。联系：人就像物质一样有惰性，要想他动，也必须有动力；都喜欢朝抵抗力最低的路径走。区别：一般物质的动都是被动，使它动的动力是外来的；人的动有时可以使主动，使他动的意志力是自主自发只给自足的。</w:t>
      </w:r>
      <w:r>
        <w:rPr/>
        <w:t>9</w:t>
      </w:r>
      <w:r>
        <w:rPr/>
        <w:t>。因为人的动有时可以是主动，使他动的意志力是自主自发只给自足的；人的动可以不为抵抗力所阻止。</w:t>
      </w:r>
      <w:r>
        <w:rPr/>
        <w:t xml:space="preserve">10 </w:t>
      </w:r>
      <w:r>
        <w:rPr/>
        <w:t>类比和对比论证方法。这样使道理说得更清楚明白，通俗易懂，容易被读者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卷拓展探究训练</w:t>
      </w:r>
      <w:r>
        <w:rPr>
          <w:rFonts w:eastAsia="Times New Roman"/>
        </w:rPr>
        <w:t xml:space="preserve"> </w:t>
      </w:r>
      <w:r>
        <w:rPr/>
        <w:t>参考答案：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：</w:t>
      </w:r>
      <w:r>
        <w:rPr/>
        <w:t>D</w:t>
      </w:r>
      <w:r>
        <w:rPr/>
        <w:t>（</w:t>
      </w:r>
      <w:r>
        <w:rPr/>
        <w:t>D</w:t>
      </w:r>
      <w:r>
        <w:rPr/>
        <w:t>项中加点字的读音分别为</w:t>
      </w:r>
      <w:r>
        <w:rPr/>
        <w:t>xiāo</w:t>
      </w:r>
      <w:r>
        <w:rPr/>
        <w:t>、</w:t>
      </w:r>
      <w:r>
        <w:rPr/>
        <w:t>jiào</w:t>
      </w:r>
      <w:r>
        <w:rPr/>
        <w:t>、</w:t>
      </w:r>
      <w:r>
        <w:rPr/>
        <w:t>xiāo</w:t>
      </w:r>
      <w:r>
        <w:rPr/>
        <w:t>、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：</w:t>
      </w:r>
      <w:r>
        <w:rPr/>
        <w:t>D</w:t>
      </w:r>
      <w:r>
        <w:rPr/>
        <w:t>　　</w:t>
      </w:r>
      <w:r>
        <w:rPr/>
        <w:t>(A</w:t>
      </w:r>
      <w:r>
        <w:rPr/>
        <w:t>项中的“潦”应为“缭”，</w:t>
      </w:r>
      <w:r>
        <w:rPr/>
        <w:t>B</w:t>
      </w:r>
      <w:r>
        <w:rPr/>
        <w:t>项中的“顷”应为“倾”，</w:t>
      </w:r>
      <w:r>
        <w:rPr/>
        <w:t>C</w:t>
      </w:r>
      <w:r>
        <w:rPr/>
        <w:t>项中的“骄”应为“矫”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：</w:t>
      </w:r>
      <w:r>
        <w:rPr/>
        <w:t>C</w:t>
      </w:r>
      <w:r>
        <w:rPr/>
        <w:t>　“传播”意思是“广泛散布”，“传递”意思是“由一方交给另一方；辗转递送”。结合句（</w:t>
      </w:r>
      <w:r>
        <w:rPr/>
        <w:t>1</w:t>
      </w:r>
      <w:r>
        <w:rPr/>
        <w:t>）语境，该填“传递”。“妨碍”意思是“使事情不能顺利进行；阻碍”，不能和句中“居民们的健康”搭配。“妨害”意思是“有害于”，能和句中“居民们的健康”搭配。结合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语境，该填“妨害”。“莫非”和“难道”都是副词。“莫非”多用于疑问句中表示疑问或揣测的语气，一般不表示反问语气；“难道”多用于反问句，表示反问语气。结合句（</w:t>
      </w:r>
      <w:r>
        <w:rPr/>
        <w:t>3</w:t>
      </w:r>
      <w:r>
        <w:rPr/>
        <w:t>）语境。该填“难道”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：</w:t>
      </w:r>
      <w:r>
        <w:rPr/>
        <w:t>B</w:t>
      </w:r>
      <w:r>
        <w:rPr/>
        <w:t>　（</w:t>
      </w:r>
      <w:r>
        <w:rPr/>
        <w:t>A</w:t>
      </w:r>
      <w:r>
        <w:rPr/>
        <w:t>项中“源远流长”本义是“源头很远，流程很长”，比喻义是“历史悠久”，不能用在表示将来时态的语句中，放在句中犯了搭配不当的毛病。</w:t>
      </w:r>
      <w:r>
        <w:rPr/>
        <w:t>C</w:t>
      </w:r>
      <w:r>
        <w:rPr/>
        <w:t>项中“不足为训”意思是“不能当做典范或法则”，放在句中犯了望文生义的毛病。</w:t>
      </w:r>
      <w:r>
        <w:rPr/>
        <w:t>D</w:t>
      </w:r>
      <w:r>
        <w:rPr/>
        <w:t>项中“南辕北辙”本义是“心里想往南，却驾车往北走”，多比喻行动和目的的相反，一般是就同一事物而言。“南辕北辙”在句中犯了不合语境的毛病）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：</w:t>
      </w:r>
      <w:r>
        <w:rPr/>
        <w:t>C</w:t>
      </w:r>
      <w:r>
        <w:rPr/>
        <w:t>　　（</w:t>
      </w:r>
      <w:r>
        <w:rPr/>
        <w:t>A</w:t>
      </w:r>
      <w:r>
        <w:rPr/>
        <w:t>项搭配不当，</w:t>
      </w:r>
      <w:r>
        <w:rPr/>
        <w:t>B</w:t>
      </w:r>
      <w:r>
        <w:rPr/>
        <w:t>项指代不明，</w:t>
      </w:r>
      <w:r>
        <w:rPr/>
        <w:t>D</w:t>
      </w:r>
      <w:r>
        <w:rPr/>
        <w:t>项逻辑混乱</w:t>
      </w:r>
      <w:r>
        <w:rPr>
          <w:rFonts w:eastAsia="Times New Roman"/>
        </w:rPr>
        <w:t xml:space="preserve">  </w:t>
      </w:r>
      <w:r>
        <w:rPr/>
        <w:t>。）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：</w:t>
      </w:r>
      <w:r>
        <w:rPr/>
        <w:t>B   7</w:t>
      </w:r>
      <w:r>
        <w:rPr/>
        <w:t>。双博公司近日在天津大学举行“双博家庭资助仪式”，为寻找双博家庭活动划上圆满的句号。</w:t>
      </w:r>
      <w:r>
        <w:rPr/>
        <w:t>8</w:t>
      </w:r>
      <w:r>
        <w:rPr/>
        <w:t>。人才惜人才</w:t>
      </w:r>
      <w:r>
        <w:rPr>
          <w:rFonts w:eastAsia="Times New Roman"/>
        </w:rPr>
        <w:t xml:space="preserve">   </w:t>
      </w:r>
      <w:r>
        <w:rPr/>
        <w:t>9</w:t>
      </w:r>
      <w:r>
        <w:rPr/>
        <w:t>智力劳动的份额大大增加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宋体;SimSun" w:ascii="宋体;SimSun" w:hAnsi="宋体;SimSun"/>
        </w:rPr>
        <w:t>“</w:t>
      </w:r>
      <w:r>
        <w:rPr/>
        <w:t>要求”：掌握科学技术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。本义指事物发展的动向。这里指现在的生产向主要依靠脑力劳动的过程转变，并致力于脑力劳动自动化。</w:t>
      </w:r>
      <w:r>
        <w:rPr>
          <w:rFonts w:eastAsia="Times New Roman"/>
        </w:rPr>
        <w:t xml:space="preserve"> </w:t>
      </w:r>
      <w:r>
        <w:rPr/>
        <w:t>12.</w:t>
      </w:r>
      <w:r>
        <w:rPr/>
        <w:t>欣赏的对象由创造而来，欣赏的过程也离不开创造。</w:t>
      </w:r>
      <w:r>
        <w:rPr>
          <w:rFonts w:eastAsia="Times New Roman"/>
        </w:rPr>
        <w:t xml:space="preserve"> </w:t>
      </w: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创造需炽爱，欣赏亦需钟情。”</w:t>
      </w:r>
      <w:r>
        <w:rPr/>
        <w:t>14.</w:t>
      </w:r>
      <w:r>
        <w:rPr/>
        <w:t>他们不能澡雪精神，进入虚静境界。</w:t>
      </w:r>
      <w:r>
        <w:rPr/>
        <w:t>15.</w:t>
      </w:r>
      <w:r>
        <w:rPr/>
        <w:t>阅读有关书籍卷册，神游艺术天地。</w:t>
      </w:r>
      <w:r>
        <w:rPr>
          <w:rFonts w:eastAsia="Times New Roman"/>
        </w:rPr>
        <w:t xml:space="preserve"> </w:t>
      </w:r>
      <w:r>
        <w:rPr/>
        <w:t>16.</w:t>
      </w:r>
      <w:r>
        <w:rPr/>
        <w:t>培养艺术情趣从小接受民族文化熏陶。</w:t>
      </w:r>
      <w:r>
        <w:rPr/>
        <w:t xml:space="preserve">17.BC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54:00Z</dcterms:created>
  <dc:creator>fkl</dc:creator>
  <dc:description/>
  <dc:language>en-US</dc:language>
  <cp:lastModifiedBy>fkl</cp:lastModifiedBy>
  <dcterms:modified xsi:type="dcterms:W3CDTF">2008-10-02T23:55:00Z</dcterms:modified>
  <cp:revision>1</cp:revision>
  <dc:subject/>
  <dc:title>朝抵抗力最大的路径走</dc:title>
</cp:coreProperties>
</file>