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夫子自道》同步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(30</w:t>
      </w:r>
      <w:r>
        <w:rPr>
          <w:rFonts w:ascii="宋体;SimSun" w:hAnsi="宋体;SimSun" w:cs="宋体;SimSun"/>
          <w:color w:val="1E1E1E"/>
          <w:szCs w:val="21"/>
        </w:rPr>
        <w:t>分，每小题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 xml:space="preserve">写出下列词语中加点字意义解释正确的一项是（　　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七十而从心所欲，不逾矩（超出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二者不可得兼（同时得到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今之从政者殆而（危险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趋而辟之，不得与之言（趋向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下列句子中虚词用法相同的一项是（　　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敝之而无憾　　　　　　　　　三十而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所恶有甚于死者　　　　　　　万钟于我何加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由由然不忍去也　　　　　　　夫子怃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乐以忘忧　　　　　　　　　　予将以此道觉此民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下列句子中没有通假字的一组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　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吾十有五而志于学　　　　　　　　　　　女奚不曰，其为人也，发愤忘食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不知老之将至云尔　　　　　　　　　　　故患有所不辟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为所识穷乏者得我与　　　　　　　　　　乡为身死而不受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 xml:space="preserve">仁者不忧，知者不惑　　　　　　　　　　往者不可谏，来者犹可追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下列句子中无词类活用现象的一项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　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愿车马衣轻裘与朋友共，敝之而无憾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非独贤者有是心也，人皆有之，贤者能勿丧耳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曲肱而枕之，乐亦在其中矣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 xml:space="preserve">老者安之，朋友信之，少者怀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下列各项中，对句子的理解正确的一项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　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不义而富且贵，于我如浮云（表达了孔子坚持正义，不慕宝贵的节操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发愤忘食，乐以忘忧（孔从读书学习和各种活动中体味到无穷乐趣，不为身边小事而烦恼，表现出积极向上的精神面貌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仁者不忧，知者不惑，勇者不惧（这是孔子为自己订的人生目标，却没能达到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 xml:space="preserve">孔子下，欲与之言。趋而辟之，不得与之言（孔子有时也羡慕隐者，本和接舆说话，但拉舆避而不见，孔子很是失落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 xml:space="preserve">对下面句子的翻译正确的一项是（　　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由是则生而有不用也，由是则可以辟患而有不为也，是故所欲有甚于生者，所恶有甚于死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按这么做就能生存，然而有人却不去做，按这么做就能避开祸患，然而有人却不干，由此可见，所喜爱的有超过生存的，所憎恶的有超过死亡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按这么做就能生存，然而有人却不被任用，按这么做就能避开祸患，然而有人却不干，由此可见，所喜爱的有超过生存的，所憎恶的有超过死亡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按这么做就能生存，然而有人却不去做，按这么做就能避开祸患，然而有人却不干，由此可见，所喜爱的有超过活着的人，所憎恶的有超过死亡的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按这么做就能生存，然而有人却不被任用，按这么做就能避开祸患，然而有人却不作为，由此可见，所喜爱的有超过生存的，所憎恶的有超过死亡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．阅读下面一段文字，完成文后题目。（</w:t>
      </w: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分，每题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（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长沮、桀溺耦而耕。孔子过之，使子路问津焉。长沮曰：“夫执舆者为谁？”子路曰：“为孔丘。”曰：“是鲁孔丘与？”曰：“是也。”曰：“是知津矣。”问于桀溺。桀溺曰：“子为谁？”曰：“为仲由。”曰：“是孔丘之徒与？”对曰：“然。”曰：“滔滔者天下皆是也，而谁以易之？且而与其从辟人之士也，岂若从辟世之士哉？”耰而不辍。子路行以告。夫子怃然曰：“鸟兽不可与同群，吾非斯人之徒与而谁与？天下有道，丘不与易也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（二）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孟子曰：“伯夷，目不视恶色，耳不听恶声。非其君，不事；非其民，不使。治则进，乱则退。横政之所出，横民之所止，不忍居也。思与乡人处，如以朝衣朝冠坐于涂炭也。当纣之时，居北海之滨，以待天下之清也。故闻伯夷之风者，顽夫廉，懦夫有立志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szCs w:val="21"/>
        </w:rPr>
        <w:t xml:space="preserve">伊尹曰：‘何事非君，何使非民。’治亦进，乱亦进，曰：‘天之生斯民也，使先知觉后知，使先觉觉后觉。予，天民之先觉者也，予将以此道觉此民也。’思天下之民匹夫匹妇有不与被尧舜之泽者，若己推而内之沟中——其自任以天下之重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szCs w:val="21"/>
        </w:rPr>
        <w:t xml:space="preserve">柳下惠不羞污君，不辞小官。进不隐贤，必以其道。遗佚而不怨，厄穷而不悯。与乡人处，由由然不忍去也。‘尔为尔，我为我，虽袒裼裸裎于我侧，尔焉能浼我哉？’故闻柳下惠之风者，鄙夫宽，薄夫敦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szCs w:val="21"/>
        </w:rPr>
        <w:t xml:space="preserve">孔子之去齐，接淅而行；去鲁，曰：‘迟迟吾行也，去父母国之道也。’可以速而速，可以久而久，可以处而处，可以仕而仕，孔子也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 xml:space="preserve">下列句中加点词，意义相同的一项是（　　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治则进，乱则退　　　　　　　　　　　　　　治国无法则乱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天下有道，丘不与易也　　　　　　　　　　　其次易服受辱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孔子过之，使子路问津焉　　　　　　　　　　于众人广坐之中，不宜有所过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是孔丘之徒与　　　　　　　　　　　　　　　哀斯斯墓之徒有其石也而为之记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．下列句中加点词用法相同的一项是（　　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遗佚而不怨，厄穷而不悯　　　　　　　　　　声非加疾也，而闻者彰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孔子之去齐，接淅而行　　　　　　　　　　　非蛇鳝之穴无可寄托者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居北海之滨，以待天下之清也　　　　　　　　引以为流觞曲水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是鲁孔丘与　　　　　　　　　　　　　　　　吾非斯人之徒与而谁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下列句中词类活用现象相同的一项是</w:t>
      </w:r>
      <w:r>
        <w:rPr>
          <w:rFonts w:cs="宋体;SimSun" w:ascii="宋体;SimSun" w:hAnsi="宋体;SimSun"/>
          <w:color w:val="1E1E1E"/>
          <w:szCs w:val="21"/>
        </w:rPr>
        <w:t xml:space="preserve">(      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予将以此道觉此民也　　　　　　　         以事秦之心礼天下之奇才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柳下惠不羞污君                           越国以鄙远，君知其难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故闻柳下惠之风者，鄙夫宽                 况吾与子渔樵于江渚之上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可以久而久                               先破秦入关者王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下列句中加点词不都含有通假字的一项是</w:t>
      </w:r>
      <w:r>
        <w:rPr>
          <w:rFonts w:cs="宋体;SimSun" w:ascii="宋体;SimSun" w:hAnsi="宋体;SimSun"/>
          <w:color w:val="1E1E1E"/>
          <w:szCs w:val="21"/>
        </w:rPr>
        <w:t xml:space="preserve">(      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若己推而内之沟中                    举匏尊以相属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可以速而速　　　　　　　　　　　　　行李之往来，共其乏困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而谁以易之　　　　　　　　　　　　　颁白者不负戴于道路者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天下有道，丘不与易也                暴秦之欲无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 xml:space="preserve">．下列句中句式相同的一项是（　　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问于桀溺　　　　　　　　　　　　　　不幸吕师孟构恶于前，贾余庆献谄于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天民之先觉者也　　　　　　　　　　　蚓无爪牙之利，筋骨之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可以仕而仕，孔子也　　　　　　　　　臣诚恐见欺于而负赵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其自任以天下之重也　　　　　　　　　所以遣将守关者，备他盗之出入与非常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阅读下面一段文言文，完成</w:t>
      </w:r>
      <w:r>
        <w:rPr>
          <w:rFonts w:cs="宋体;SimSun" w:ascii="宋体;SimSun" w:hAnsi="宋体;SimSun"/>
          <w:color w:val="1E1E1E"/>
          <w:szCs w:val="21"/>
        </w:rPr>
        <w:t>12-10</w:t>
      </w:r>
      <w:r>
        <w:rPr>
          <w:rFonts w:ascii="宋体;SimSun" w:hAnsi="宋体;SimSun" w:cs="宋体;SimSun"/>
          <w:color w:val="1E1E1E"/>
          <w:szCs w:val="21"/>
        </w:rPr>
        <w:t>题。</w:t>
      </w:r>
      <w:r>
        <w:rPr>
          <w:rFonts w:cs="宋体;SimSun" w:ascii="宋体;SimSun" w:hAnsi="宋体;SimSun"/>
          <w:color w:val="1E1E1E"/>
          <w:szCs w:val="21"/>
        </w:rPr>
        <w:t>(20</w:t>
      </w:r>
      <w:r>
        <w:rPr>
          <w:rFonts w:ascii="宋体;SimSun" w:hAnsi="宋体;SimSun" w:cs="宋体;SimSun"/>
          <w:color w:val="1E1E1E"/>
          <w:szCs w:val="21"/>
        </w:rPr>
        <w:t>分，每小题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蒙恬者，其先齐人也。恬尝书狱典文学。父武为秦裨将军，攻楚，大破之，杀项燕，虏楚王。始皇二十六年，蒙恬因家世得为秦将，攻齐，大破之，拜为内史，而弟毅位至上卿。秦已并天下，乃使蒙恬将三十万众北逐戎狄，收河南。筑长城，因地形，用制险塞，起临洮，至辽东，延袤万余里。于是渡河，据阳山，逶迤而北。暴师于外十余年，居上郡。始皇甚尊宠蒙氏，信任贤之。恬任外事，名为忠信，故虽诸将相莫敢与之争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始皇三十七年冬，行出游会稽。道病，至沙丘崩，秘之，群臣莫知。中车府令赵高雅得幸于胡亥，欲立之，乃与丞相李斯、公子胡亥阴谋，立胡亥为太子。太子已立，遣使者以罪赐公子扶苏、蒙恬死。扶苏已死，使者以蒙恬属吏，囚蒙恬于阳周，而系蒙毅于代，蒙恬疑而复请之。胡亥已闻扶苏死，即欲释蒙恬。赵高恐蒙氏复贵而用事，欲以灭蒙氏。丧至咸阳，已葬，太子立为二世皇帝，而赵高亲近，日夜毁恶蒙氏，求其罪过，举劾之。二世乃遣御史赐蒙毅死，又遣使者之阳周，令蒙恬曰：“君之过多矣。”恬曰：“自吾先人，及至子孙，积功信于秦三世矣。今臣将兵三十余万，身虽囚系，其势足以倍畔，然自知必死而守义者，不敢辱先人之教，以不忘先主也。今恬之宗，世无二心，而事卒如此，是必孽臣逆乱，内陵之道也。凡臣之言，非以求免于咎也，将以谏而死，愿陛下为万民思从道也。”使者曰：“臣受诏行法于将军，不敢以将军言闻于上也。”蒙恬喟然太息曰：“我何罪于天，无过而死乎？”良久，徐曰：“恬罪固当死矣。起临洮属之辽东，城堑万余里，此其中不能无绝地脉哉？此乃恬之罪也。”乃吞药自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太史公曰：吾适北边，自直道归，行观蒙恬所为秦筑长城亭障，堑山堙谷，通直道，固轻百姓力矣。夫秦之初灭诸侯，天下之心未定，痍伤者未瘳，而恬为名将，不以此时强谏，振百姓之急，养老存孤，务修众庶之和，而阿意兴功此其兄弟遇诛不亦宜乎何乃罪地脉哉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选自《史记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卷八十八》，有改动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臣光曰：始皇方毒天下而蒙恬为之使，恬不仁可知矣。然恬明于为人臣之义，虽无罪见诛，能守死不贰，斯亦足称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选自《资治通鉴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 xml:space="preserve">秦纪二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.</w:t>
      </w:r>
      <w:r>
        <w:rPr>
          <w:rFonts w:ascii="宋体;SimSun" w:hAnsi="宋体;SimSun" w:cs="宋体;SimSun"/>
          <w:color w:val="1E1E1E"/>
          <w:szCs w:val="21"/>
        </w:rPr>
        <w:t xml:space="preserve">下列各组句子中，加点的词的意义相同的一组是（　　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据阳山，逶迤而北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所当者破，所击者服，未尝败北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使者以蒙恬属吏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平原君使者冠盖相属于魏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而事卒如此，是必孽臣逆乱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盈虚者如彼，而卒莫消长也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 xml:space="preserve">吾适北边，自直道归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车骑美女恣荆轲所欲，以顺适其意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ascii="宋体;SimSun" w:hAnsi="宋体;SimSun" w:cs="宋体;SimSun"/>
          <w:color w:val="1E1E1E"/>
          <w:szCs w:val="21"/>
        </w:rPr>
        <w:t xml:space="preserve">下列各组句子中，加点的词的意义和用法相同的一组是（　　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筑长城，因地形，用制险塞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恩所加，则思无因喜以谬赏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蒙恬疑而复请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宁赴常流而葬乎江鱼腹中耳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秘之，群臣莫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子之鲁，慎无以国骄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 xml:space="preserve">此乃恬之罪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今其智乃反不能及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 xml:space="preserve">以下六句话，分别编为四组，全都表现蒙氏“世无二心”的一组是（　　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恬尝书狱典文学　　　　　　　　　　　　　②乃使蒙恬将三十万众北逐戎狄，收河南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 xml:space="preserve">暴师于外十余年，居上郡　　　　　　　　　④囚蒙恬于阳周，蒙恬疑而复请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 xml:space="preserve">然自知必死而守义者，不敢辱先人之教　　　⑥我何罪于天，无过而死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 xml:space="preserve">A.①⑤⑥        B.①④⑤        C.②③⑤        D.②④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.</w:t>
      </w:r>
      <w:r>
        <w:rPr>
          <w:rFonts w:ascii="宋体;SimSun" w:hAnsi="宋体;SimSun" w:cs="宋体;SimSun"/>
          <w:color w:val="1E1E1E"/>
          <w:szCs w:val="21"/>
        </w:rPr>
        <w:t xml:space="preserve">下列对原文有关内容的分析和概括，不正确的一项是（　　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蒙氏家族为秦统一天下立下了赫赫战功，蒙恬蒙毅兄弟也都曾官居高位，但最终都被秦二世杀害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胡亥做皇帝后，赵高得宠，日夜毁谤蒙恬，搜罗蒙恬的罪过，检举弹劾蒙恬。看来，赵高一定要置蒙恬于死地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面对使者，蒙恬说自己不逃避罪责，甘愿因忠心规劝而死，但他还是希望皇帝能替黎民百姓着想，找到一条应遵循的正确道路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 xml:space="preserve">司马迁对蒙恬的无罪被杀表示了深切的同情，同时也肯定了蒙恬认为自己的罪过在于修筑长城时截断地脉的说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.</w:t>
      </w:r>
      <w:r>
        <w:rPr>
          <w:rFonts w:ascii="宋体;SimSun" w:hAnsi="宋体;SimSun" w:cs="宋体;SimSun"/>
          <w:color w:val="1E1E1E"/>
          <w:szCs w:val="21"/>
        </w:rPr>
        <w:t>文言文断句、翻译</w:t>
      </w:r>
      <w:r>
        <w:rPr>
          <w:rFonts w:cs="宋体;SimSun" w:ascii="宋体;SimSun" w:hAnsi="宋体;SimSun"/>
          <w:color w:val="1E1E1E"/>
          <w:szCs w:val="21"/>
        </w:rPr>
        <w:t>(25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⑴</w:t>
      </w:r>
      <w:r>
        <w:rPr>
          <w:rFonts w:ascii="宋体;SimSun" w:hAnsi="宋体;SimSun" w:cs="宋体;SimSun"/>
          <w:color w:val="1E1E1E"/>
          <w:szCs w:val="21"/>
        </w:rPr>
        <w:t>请用“</w:t>
      </w:r>
      <w:r>
        <w:rPr>
          <w:rFonts w:cs="宋体;SimSun" w:ascii="宋体;SimSun" w:hAnsi="宋体;SimSun"/>
          <w:color w:val="1E1E1E"/>
          <w:szCs w:val="21"/>
        </w:rPr>
        <w:t>/”</w:t>
      </w:r>
      <w:r>
        <w:rPr>
          <w:rFonts w:ascii="宋体;SimSun" w:hAnsi="宋体;SimSun" w:cs="宋体;SimSun"/>
          <w:color w:val="1E1E1E"/>
          <w:szCs w:val="21"/>
        </w:rPr>
        <w:t>为上面文言文阅读材料中划波浪线的文字断句。</w:t>
      </w:r>
      <w:r>
        <w:rPr>
          <w:rFonts w:cs="宋体;SimSun" w:ascii="宋体;SimSun" w:hAnsi="宋体;SimSun"/>
          <w:color w:val="1E1E1E"/>
          <w:szCs w:val="21"/>
        </w:rPr>
        <w:t>(5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而阿意兴功此其兄弟遇诛不亦宜乎何乃罪地脉哉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⑵</w:t>
      </w:r>
      <w:r>
        <w:rPr>
          <w:rFonts w:ascii="宋体;SimSun" w:hAnsi="宋体;SimSun" w:cs="宋体;SimSun"/>
          <w:color w:val="1E1E1E"/>
          <w:szCs w:val="21"/>
        </w:rPr>
        <w:t>把上面文言文阅读材料中划横线的句子翻译成现代汉语。</w:t>
      </w:r>
      <w:r>
        <w:rPr>
          <w:rFonts w:cs="宋体;SimSun" w:ascii="宋体;SimSun" w:hAnsi="宋体;SimSun"/>
          <w:color w:val="1E1E1E"/>
          <w:szCs w:val="21"/>
        </w:rPr>
        <w:t>(20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①</w:t>
      </w:r>
      <w:r>
        <w:rPr>
          <w:rFonts w:ascii="宋体;SimSun" w:hAnsi="宋体;SimSun" w:cs="宋体;SimSun"/>
          <w:color w:val="1E1E1E"/>
          <w:szCs w:val="21"/>
        </w:rPr>
        <w:t>恬任外事，名为忠信，故虽诸将相莫敢与之争焉。</w:t>
      </w:r>
      <w:r>
        <w:rPr>
          <w:rFonts w:cs="宋体;SimSun" w:ascii="宋体;SimSun" w:hAnsi="宋体;SimSun"/>
          <w:color w:val="1E1E1E"/>
          <w:szCs w:val="21"/>
        </w:rPr>
        <w:t>(6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②</w:t>
      </w:r>
      <w:r>
        <w:rPr>
          <w:rFonts w:ascii="宋体;SimSun" w:hAnsi="宋体;SimSun" w:cs="宋体;SimSun"/>
          <w:color w:val="1E1E1E"/>
          <w:szCs w:val="21"/>
        </w:rPr>
        <w:t>今臣将兵三十余万，身虽囚系，其势足以倍畔，然自知必死而守义者，不敢辱先人之教，以不忘先主也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③</w:t>
      </w:r>
      <w:r>
        <w:rPr>
          <w:rFonts w:ascii="宋体;SimSun" w:hAnsi="宋体;SimSun" w:cs="宋体;SimSun"/>
          <w:color w:val="1E1E1E"/>
          <w:szCs w:val="21"/>
        </w:rPr>
        <w:t>然恬明于为人臣之义，虽无罪见诛，能守死不贰，斯亦足称也。</w:t>
      </w:r>
      <w:r>
        <w:rPr>
          <w:rFonts w:cs="宋体;SimSun" w:ascii="宋体;SimSun" w:hAnsi="宋体;SimSun"/>
          <w:color w:val="1E1E1E"/>
          <w:szCs w:val="21"/>
        </w:rPr>
        <w:t>(6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班级　　　　姓名　　　　　　　成绩　　　　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请将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 xml:space="preserve">题答案填入下表中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题号    </w:t>
      </w:r>
      <w:r>
        <w:rPr>
          <w:rFonts w:cs="宋体;SimSun" w:ascii="宋体;SimSun" w:hAnsi="宋体;SimSun"/>
          <w:color w:val="1E1E1E"/>
          <w:szCs w:val="21"/>
        </w:rPr>
        <w:t xml:space="preserve">1    2    3    4    5    6    7    8    9    10    11    12    13    14    15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答案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 xml:space="preserve">1.D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C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 xml:space="preserve">3.D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 xml:space="preserve">5.B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 xml:space="preserve">6.A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7. B</w:t>
      </w:r>
      <w:r>
        <w:rPr>
          <w:rFonts w:ascii="宋体;SimSun" w:hAnsi="宋体;SimSun" w:cs="宋体;SimSun"/>
          <w:color w:val="1E1E1E"/>
          <w:szCs w:val="21"/>
        </w:rPr>
        <w:t>［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治则进，乱则退（太平）　治国无法则乱（治理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天下有道，丘不与易也　其次易服受辱（都有“改变”的意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孔子过之，使子路问津焉（路过）　于众人广坐之中，不宜有所过（访问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是孔丘之徒与（一类人）　　哀斯斯墓之徒有其石也而为之记（空）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  <w:r>
        <w:rPr>
          <w:rFonts w:ascii="宋体;SimSun" w:hAnsi="宋体;SimSun" w:cs="宋体;SimSun"/>
          <w:color w:val="1E1E1E"/>
          <w:szCs w:val="21"/>
        </w:rPr>
        <w:t>［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都表转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孔子之去齐，接淅而行（用在主谓间，取消句子独立性）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非蛇鳝之穴无可寄托者（结构助词）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居北海之滨，以待天下之清也（目的连词“来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引以为流觞曲水（介词“把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是鲁孔丘与（句末语气助词，通“欤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吾非斯人之徒与而谁与（打交道）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  <w:r>
        <w:rPr>
          <w:rFonts w:ascii="宋体;SimSun" w:hAnsi="宋体;SimSun" w:cs="宋体;SimSun"/>
          <w:color w:val="1E1E1E"/>
          <w:szCs w:val="21"/>
        </w:rPr>
        <w:t>［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予将以此道觉此民也（“觉”，使动用法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以事秦之心礼天下之奇才（“礼”，名词用作动词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柳下惠不羞污君 （“羞”，意动用法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越国以鄙远，君知其难也（“鄙”，意动用法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故闻柳下惠之风者，鄙夫宽（“宽”，形容词活用作动词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况吾与子渔樵于江渚之上（“渔樵”，名词活用作动词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可以久而久（“久”，形容词活用作动词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 xml:space="preserve">先破秦入关者王之（“王”，名词活用作动词使动用法）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［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若己推而内之沟中（“内”通“纳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举匏尊以相属（“属”通“嘱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可以速而速（“而”通“则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行李之往来，共其乏困（“共”通“供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而谁以易之（“而”通“尔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颁白者不负戴于道路者（“颁”通“斑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天下有道，丘不与易也（无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暴秦之欲无厌（“厌”通“餍”）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［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问于桀溺（介宾短语后置句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不幸吕师孟构恶于前，贾余庆献谄于后（介宾短语后置句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天民之先觉者也（定语后置句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蚓无爪牙之利，筋骨之强（宾语前置句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可以仕而仕，孔子也（判断句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臣诚恐见欺于而负赵（被动句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其自任以天下之重也（介宾短语后置句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所以遣将守关者，备他盗之出入与非常也（判断句）　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2.C (</w:t>
      </w:r>
      <w:r>
        <w:rPr>
          <w:rFonts w:ascii="宋体;SimSun" w:hAnsi="宋体;SimSun" w:cs="宋体;SimSun"/>
          <w:color w:val="1E1E1E"/>
          <w:szCs w:val="21"/>
        </w:rPr>
        <w:t>最终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名词动用，向北进军；打败仗。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交付；连续。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到；满足。</w:t>
      </w:r>
      <w:r>
        <w:rPr>
          <w:rFonts w:cs="宋体;SimSun" w:ascii="宋体;SimSun" w:hAnsi="宋体;SimSun"/>
          <w:color w:val="1E1E1E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3.B (</w:t>
      </w:r>
      <w:r>
        <w:rPr>
          <w:rFonts w:ascii="宋体;SimSun" w:hAnsi="宋体;SimSun" w:cs="宋体;SimSun"/>
          <w:color w:val="1E1E1E"/>
          <w:szCs w:val="21"/>
        </w:rPr>
        <w:t>连词，承接关系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动词，利用；介词，因为。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代词，这件事；动词，前往。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副词，就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是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；副词，竟然。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4.C(①</w:t>
      </w:r>
      <w:r>
        <w:rPr>
          <w:rFonts w:ascii="宋体;SimSun" w:hAnsi="宋体;SimSun" w:cs="宋体;SimSun"/>
          <w:color w:val="1E1E1E"/>
          <w:szCs w:val="21"/>
        </w:rPr>
        <w:t>是说蒙恬的职务；⑥是蒙恬临死前的不满。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5.D(</w:t>
      </w:r>
      <w:r>
        <w:rPr>
          <w:rFonts w:ascii="宋体;SimSun" w:hAnsi="宋体;SimSun" w:cs="宋体;SimSun"/>
          <w:color w:val="1E1E1E"/>
          <w:szCs w:val="21"/>
        </w:rPr>
        <w:t>司马迁对蒙恬持批评态度，并否定了他归罪地脉的说法。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6.⑴</w:t>
      </w:r>
      <w:r>
        <w:rPr>
          <w:rFonts w:ascii="宋体;SimSun" w:hAnsi="宋体;SimSun" w:cs="宋体;SimSun"/>
          <w:color w:val="1E1E1E"/>
          <w:szCs w:val="21"/>
        </w:rPr>
        <w:t>而阿意兴功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此其兄弟遇诛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不亦宜乎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何乃罪地脉哉？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每错、漏一处扣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共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⑵</w:t>
      </w:r>
      <w:r>
        <w:rPr>
          <w:rFonts w:ascii="宋体;SimSun" w:hAnsi="宋体;SimSun" w:cs="宋体;SimSun"/>
          <w:color w:val="1E1E1E"/>
          <w:szCs w:val="21"/>
        </w:rPr>
        <w:t xml:space="preserve">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参考译文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蒙恬，他的祖先是齐国人。蒙恬曾做过狱讼记录工作，并负责掌管有关文件和狱讼档案。父亲蒙武任秦国裨将军，攻打楚国，一举击溃楚军，杀死楚将项燕，俘虏了楚王。秦始皇二十六年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前</w:t>
      </w:r>
      <w:r>
        <w:rPr>
          <w:rFonts w:cs="宋体;SimSun" w:ascii="宋体;SimSun" w:hAnsi="宋体;SimSun"/>
          <w:color w:val="1E1E1E"/>
          <w:szCs w:val="21"/>
        </w:rPr>
        <w:t>221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，蒙恬由于出身将门做了秦国的将军，率兵攻打齐国，大败齐军。授给他内史的官职，弟弟蒙毅也做到了上卿。秦国兼并天下后，就派蒙恬带领三十万人的庞大军队，向北驱逐戎狄，收复黄河以南的土地。修筑长城，利用地理形势，设置要塞，西起临洮，东到辽东，逶迤绵延一万余里。于是渡过黄河，占据阳山，曲曲折折向北延伸。烈日寒霜，风风雨雨，在外十余年，驻扎在上郡。秦始皇特别尊重推崇蒙氏，信任并赏识他的才能，蒙恬在外担当着军事重任，被誉为忠信大臣。因此，即使是其他的将相们也没有敢和他争宠的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始皇三十七年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前</w:t>
      </w:r>
      <w:r>
        <w:rPr>
          <w:rFonts w:cs="宋体;SimSun" w:ascii="宋体;SimSun" w:hAnsi="宋体;SimSun"/>
          <w:color w:val="1E1E1E"/>
          <w:szCs w:val="21"/>
        </w:rPr>
        <w:t>210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冬天，御驾外出巡游会稽。半途得了重病，走到沙丘就逝世了。始皇逝世的消息被封锁了，文武百官都不知道。中车府令赵高平常得到胡亥的宠幸，打算立胡亥继承王位，于是就和丞相李斯、公子胡亥暗中策划，拥立胡亥为太子。太子拥立之后，派遣使者，捏造罪名，拟定公子扶苏和蒙恬死罪。扶苏自杀后，使者把蒙恬交付给下吏，囚禁在阳周，并且把蒙毅囚禁在代地。蒙恬产生怀疑，又请求申诉。胡亥已经听到扶苏的死讯，当下就打算释放蒙恬。赵高唯恐蒙氏再次显贵当权执政，想要铲除蒙氏。等到秦始皇的灵车回到咸阳，安葬以后，太子就登极即位做了二世皇帝，赵高最得宠信，日日夜夜毁谤蒙氏，搜罗他的罪过，检举弹劾他。二世皇帝派遣使者前往阳周，命令蒙恬说：“您的罪过太多了。”蒙恬说：“从我的祖先到后代子孙，为秦国累积大功，建立威信，已经三代了。如今我带兵三十多万，即使是我被囚禁，但是，我的势力足够叛乱。然而，我知道必死无疑却坚守节义，是不敢辱没祖宗的教诲，不敢忘掉先主的恩宠。如今我蒙氏宗族，世世代代没有二心，而事情最终落到这样的结局，这一定是谋乱之臣叛逆作乱、欺君罔上的缘故。大凡我说的这些话，不是用以逃避罪责，而是要用忠心规劝而死，希望陛下替黎民百姓深思熟虑地找到应遵循的正确道路。”使者说：“我接受诏令对将军施以刑法，不敢把将军的话转报皇上听。”蒙恬沉重地叹息说：“我对上天犯了什么罪，竟然没有过错就处死呢？”很久，才慢慢地说：“我的罪过本来该当死罪啊。起自临洮接连到辽东，筑长城，挖壕沟一万余里，这中间能没有截断大地脉络的地方吗？这就是我的罪过了。”于是吞下毒药自杀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太史公说：我到北方边境，从直道返回，沿途实地观察了蒙恬替国修筑的长城和边塞堡垒，挖掘山脉，填塞深谷，贯通直道，本来就是不重视百姓的人力物力。秦国刚刚灭掉其他诸候的时候，天下人心尚未安定，创伤累累尚未痊愈，而蒙恬身为名将，不在这时候尽力谏诤，赈救百姓的急难，恤养老人，抚育孤儿，致力从事于百姓安定生活的工作，反而迎合始皇心意，大规模地修筑长城，他遭到杀身之祸，不也是顺理成章的事吗？哪里是什么挖断地脉的罪过呢？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《史记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卷八十八》，有改动。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臣司马光说：始皇开始暴虐天下，而蒙恬就供其差遣，由此可知他是不仁之人。可是他深明人臣的道义，虽然无罪被杀，仍能守死而无贰心，也足可称道啊！（《资治通鉴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 xml:space="preserve">秦纪二》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01:00Z</dcterms:created>
  <dc:creator>sjzz</dc:creator>
  <dc:description>fkl</dc:description>
  <dc:language>en-US</dc:language>
  <cp:lastModifiedBy>fkl</cp:lastModifiedBy>
  <dcterms:modified xsi:type="dcterms:W3CDTF">2008-09-28T13:01:00Z</dcterms:modified>
  <cp:revision>2</cp:revision>
  <dc:subject>fkl</dc:subject>
  <dc:title>fkl</dc:title>
</cp:coreProperties>
</file>