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比较</w:t>
      </w:r>
      <w:r>
        <w:rPr/>
        <w:t>·</w:t>
      </w:r>
      <w:r>
        <w:rPr/>
        <w:t>探究《珠宝》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传家宝</w:t>
      </w:r>
    </w:p>
    <w:p>
      <w:pPr>
        <w:pStyle w:val="Normal"/>
        <w:rPr/>
      </w:pPr>
      <w:r>
        <w:rPr/>
        <w:t>家道中落的父亲，临终，把独子叫到床前，指指床下，颤抖着说：“这儿有一幅画，是唐代王维的真迹，你爷爷留下来的。”苦笑了一下，“这么多年来，家里的钱被人坑的坑，倒的倒，可是我始终守着这幅画。我心里很踏实。我告诉自己，我还有路，真绝了，还能把这幅画卖了。就这样，我居然撑了下来，能把这幅画，好好地交到你手里。”话说完，老人就咽了气。</w:t>
      </w:r>
    </w:p>
    <w:p>
      <w:pPr>
        <w:pStyle w:val="Normal"/>
        <w:rPr/>
      </w:pPr>
      <w:r>
        <w:rPr/>
        <w:t>丧事办完，儿子在母亲的陪同下，拉出床下的铁箱子，打开来，果然有幅精裱的古画，象牙的轴头，织锦的卷首。展开来，虽然绢色早已变暗，但是笔力苍劲，一看就知道是一幅传世的无价之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把画卖了吧，”母亲说，“好供你去留学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”儿子说，“不能卖，以前家里那么苦，爸爸都撑下来，没卖，我也能撑下来，除非路走绝了……”</w:t>
      </w:r>
    </w:p>
    <w:p>
      <w:pPr>
        <w:pStyle w:val="Normal"/>
        <w:rPr/>
      </w:pPr>
      <w:r>
        <w:rPr/>
        <w:t>天无绝人之路。儿子居然靠为人补习，出国打工和得到的奖学金，顺利地修到了学位，还交到了一个可爱的女朋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有多少钱</w:t>
      </w:r>
      <w:r>
        <w:rPr/>
        <w:t>?</w:t>
      </w:r>
      <w:r>
        <w:rPr/>
        <w:t>能娶我的女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女朋友的父亲不太看得上这个穷小子。年轻人一笑，说：“伯父，我家穷，但也不穷。说实话我们还挺有钱，因为我家传下来一张唐代王维的真迹，只是我妈不愿卖，卖了最少能买一幢房子。下次我拿来，你看看就知道了。”</w:t>
      </w:r>
    </w:p>
    <w:p>
      <w:pPr>
        <w:pStyle w:val="Normal"/>
        <w:rPr/>
      </w:pPr>
      <w:r>
        <w:rPr/>
        <w:t>女朋友的父亲笑笑：“不用看了，瞧你说话的样子，就不假。我佩服你，那么苦，还能守住那幅画，我也相信，你能守住我女儿。”</w:t>
      </w:r>
    </w:p>
    <w:p>
      <w:pPr>
        <w:pStyle w:val="Normal"/>
        <w:rPr/>
      </w:pPr>
      <w:r>
        <w:rPr/>
        <w:t>他们结婚了，骈手胝足，打下一片江山；二十年后，成为大企业家。</w:t>
      </w:r>
    </w:p>
    <w:p>
      <w:pPr>
        <w:pStyle w:val="Normal"/>
        <w:rPr/>
      </w:pPr>
      <w:r>
        <w:rPr/>
        <w:t>他们有两个儿子，也都各有所成。每年春节，做父亲的都会拈香拜祖先之后，再去把手洗干净，在老妻的协助下，打开那张传家之宝：“瞧瞧，你们爷爷留下来的宝贝，《诗中有画，画中有诗》，王维的画，爷爷早年经商失败，又被人骗，一穷二白的时候，明明把画卖了，就能过好日子，但是他咬着牙，硬是不卖。”老人笑笑，“爸爸也一样，明明卖了画，就有了留学的钱，可也舍不得，靠自己撑下来了。也幸亏如此拿这幅画，赢得你外公的青睐，娶到你们的妈妈。将来这幅画就传给你们．希望你们也能好好守着。”</w:t>
      </w:r>
    </w:p>
    <w:p>
      <w:pPr>
        <w:pStyle w:val="Normal"/>
        <w:rPr/>
      </w:pPr>
      <w:r>
        <w:rPr/>
        <w:t>多年后，两夫妇都死了。画从保险箱里拿了出来。兄弟两人抢着要，甚至翻了脸。“得了，”做哥哥的一拍桌子，“把它卖掉算了，画不好分，钱好分，一人一半。”</w:t>
      </w:r>
    </w:p>
    <w:p>
      <w:pPr>
        <w:pStyle w:val="Normal"/>
        <w:rPr/>
      </w:pPr>
      <w:r>
        <w:rPr/>
        <w:t>这幅唐代王雏的神品山水画，终于被两兄弟送到拍卖公司。收藏界早听说有这么一幅画，也早派人出来打听底价。只是，拍卖目录印出来，居然没有那幅画。据说两兄弟又后悔了，抽回那幅王维真迹。而且两人显然取得了谅解，古画归给老大。为这事，老二的太太还很是不高兴，觉得丈夫无能。</w:t>
      </w:r>
    </w:p>
    <w:p>
      <w:pPr>
        <w:pStyle w:val="Normal"/>
        <w:rPr/>
      </w:pPr>
      <w:r>
        <w:rPr/>
        <w:t>直到丈夫在她耳边轻轻说了几句话，又拿出拍卖公司的鉴定书，太太才笑了。</w:t>
      </w:r>
    </w:p>
    <w:p>
      <w:pPr>
        <w:pStyle w:val="Normal"/>
        <w:rPr/>
      </w:pPr>
      <w:r>
        <w:rPr/>
        <w:t>又过了几十年，老大也将逝。</w:t>
      </w:r>
    </w:p>
    <w:p>
      <w:pPr>
        <w:pStyle w:val="Normal"/>
        <w:rPr/>
      </w:pPr>
      <w:r>
        <w:rPr/>
        <w:t>临终，他把孩子叫到床前，如同他爷爷当年把他爸爸喊到床前一般，颤抖着说：“咱们银行保险箱里，藏着一幅传家之宝。你的太祖父靠它支撑着精神，熬过难关；你的祖父又靠它撑着克服万难；我又和你叔叔，从画里得到很多教训，彼此关照着过一生。而今，这画传给你了。困苦的时候常想想你有这个宝，你就不会自叹不如人。但是，记住，你绝对不能卖了这幅画……”</w:t>
      </w:r>
    </w:p>
    <w:p>
      <w:pPr>
        <w:pStyle w:val="Normal"/>
        <w:rPr/>
      </w:pPr>
      <w:r>
        <w:rPr/>
        <w:t>1</w:t>
      </w:r>
      <w:r>
        <w:rPr/>
        <w:t>．文章中王维的古画题为“诗中有画，画中有诗”，写两句王维的诗在下边。</w:t>
      </w:r>
    </w:p>
    <w:p>
      <w:pPr>
        <w:pStyle w:val="Normal"/>
        <w:rPr/>
      </w:pPr>
      <w:r>
        <w:rPr/>
        <w:t>2</w:t>
      </w:r>
      <w:r>
        <w:rPr/>
        <w:t>．小说三次写到临终嘱咐，而且嘱咐的内容基本相同，作者这样安排有什么作用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兄弟俩最终没有拍卖古画并能取得谅解的原因是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你认为小说题目“传家宝”在作品中有什么含义</w:t>
      </w:r>
      <w:r>
        <w:rPr/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（二）长在台阶上的诗</w:t>
      </w:r>
    </w:p>
    <w:p>
      <w:pPr>
        <w:pStyle w:val="Normal"/>
        <w:rPr/>
      </w:pPr>
      <w:r>
        <w:rPr/>
        <w:t>高考揭榜</w:t>
      </w:r>
      <w:r>
        <w:rPr/>
        <w:t>5</w:t>
      </w:r>
      <w:r>
        <w:rPr/>
        <w:t>天了，我的“通行证”还杳无音讯。我天天都坐在家门口的石阶上，呆呆地注视着那条篱笆栅栏的浓阴小道——路是窄窄的，也是寂寞的，没人来报喜。</w:t>
      </w:r>
    </w:p>
    <w:p>
      <w:pPr>
        <w:pStyle w:val="Normal"/>
        <w:rPr/>
      </w:pPr>
      <w:r>
        <w:rPr/>
        <w:t>我们村百来户人家，出路在于读书，我们</w:t>
      </w:r>
      <w:r>
        <w:rPr/>
        <w:t>9</w:t>
      </w:r>
      <w:r>
        <w:rPr/>
        <w:t>个同届学子都学得天昏地暗，刻苦已达到把小命丢掉就当死一只蚂蚁的悲壮程度。</w:t>
      </w:r>
    </w:p>
    <w:p>
      <w:pPr>
        <w:pStyle w:val="Normal"/>
        <w:rPr/>
      </w:pPr>
      <w:r>
        <w:rPr/>
        <w:t>一回到家，</w:t>
      </w:r>
      <w:r>
        <w:rPr/>
        <w:t>9</w:t>
      </w:r>
      <w:r>
        <w:rPr/>
        <w:t>个人就成了村子的焦点，只要走上十来米远的路，就会被如芒在背的目光和指指点点逼得落荒而逃。我再也不敢出门。奇怪，我们</w:t>
      </w:r>
      <w:r>
        <w:rPr/>
        <w:t>9</w:t>
      </w:r>
      <w:r>
        <w:rPr/>
        <w:t>个都沾亲带故的同学竟突然间相互不联系了。这是为什么</w:t>
      </w:r>
      <w:r>
        <w:rPr/>
        <w:t>?</w:t>
      </w:r>
    </w:p>
    <w:p>
      <w:pPr>
        <w:pStyle w:val="Normal"/>
        <w:rPr/>
      </w:pPr>
      <w:r>
        <w:rPr/>
        <w:t>直到那天，我家正对面——河的对岸突然响起的鞭炮声告诉我，锦绣前程已铺在我这个同窗十余年的同学的脚下。我才明白，我害怕输，哪怕是输给兄弟姐妹似的同学。但我输了。</w:t>
      </w:r>
    </w:p>
    <w:p>
      <w:pPr>
        <w:pStyle w:val="Normal"/>
        <w:rPr/>
      </w:pPr>
      <w:r>
        <w:rPr/>
        <w:t>第二天，我头一回没上户外去等候，而是坐在床前莫名其妙地咬牙切齿……忽然间，我眼前晃过了一抹雪白，对，是一抹雪白……</w:t>
      </w:r>
    </w:p>
    <w:p>
      <w:pPr>
        <w:pStyle w:val="Normal"/>
        <w:rPr/>
      </w:pPr>
      <w:r>
        <w:rPr/>
        <w:t>我懒懒地走出屋来，看见石阶上有一方粉红，格外醒目。</w:t>
      </w:r>
    </w:p>
    <w:p>
      <w:pPr>
        <w:pStyle w:val="Normal"/>
        <w:rPr/>
      </w:pPr>
      <w:r>
        <w:rPr/>
        <w:t>这是一封信，我抽出信笺，天蓝色的，我喜欢。信里有一行诗：</w:t>
      </w:r>
    </w:p>
    <w:p>
      <w:pPr>
        <w:pStyle w:val="Normal"/>
        <w:rPr/>
      </w:pPr>
      <w:r>
        <w:rPr/>
        <w:t>火一样的季节／火一样的热情／还有火一样猎猎作响的希望……</w:t>
      </w:r>
    </w:p>
    <w:p>
      <w:pPr>
        <w:pStyle w:val="Normal"/>
        <w:rPr/>
      </w:pPr>
      <w:r>
        <w:rPr/>
        <w:t>我抬起头，看见那抹雪白在村头渐渐远去。她叫秀，是我们</w:t>
      </w:r>
      <w:r>
        <w:rPr/>
        <w:t>9</w:t>
      </w:r>
      <w:r>
        <w:rPr/>
        <w:t>个人中学习最好的，奇怪的是……</w:t>
      </w:r>
    </w:p>
    <w:p>
      <w:pPr>
        <w:pStyle w:val="Normal"/>
        <w:rPr/>
      </w:pPr>
      <w:r>
        <w:rPr/>
        <w:t>翌日清晨，欢快的鸟鸣吵醒了酣睡的我，推开窗，一股糅合着泥土和草木的芬芳飘进了屋子。我猛然想起了什么，连忙跑到台阶上，意料之中，一方粉红又放在青石上面，我迫不及待地抽出信笺。这次是淡黄色的……不用说，这是昨天那句诗的姐妹篇：</w:t>
      </w:r>
    </w:p>
    <w:p>
      <w:pPr>
        <w:pStyle w:val="Normal"/>
        <w:rPr/>
      </w:pPr>
      <w:r>
        <w:rPr/>
        <w:t>阳光格外热烈／空气格外清爽／一切都因为我们拥有阳光一般的梦想。</w:t>
      </w:r>
    </w:p>
    <w:p>
      <w:pPr>
        <w:pStyle w:val="Normal"/>
        <w:rPr/>
      </w:pPr>
      <w:r>
        <w:rPr/>
        <w:t>今天的等待似乎成了一种享受，我干脆闭上了眼睛，猛然间，耳边响起狂喜的鞭炮声。我的心一沉，因为我发觉鞭炮声不是来自秀的家。不知为何，我心里忽然充满了不祥的预感。</w:t>
      </w:r>
    </w:p>
    <w:p>
      <w:pPr>
        <w:pStyle w:val="Normal"/>
        <w:rPr/>
      </w:pPr>
      <w:r>
        <w:rPr/>
        <w:t>第二天，我证实了这种预感——在台阶上，我看到了两句诗，当然是两个同学所写，都是激励的言语。当夜，我再也睡不着了，捧着一行行诗歌，忽然豪气盈胸：明年，我再搏一次。于是，我有些伤心也有些释然，走出户外，去了一个没响鞭炮并被我预测将跟我一同落榜的同学家，在他家的台阶留下一句诗：</w:t>
      </w:r>
    </w:p>
    <w:p>
      <w:pPr>
        <w:pStyle w:val="Normal"/>
        <w:rPr/>
      </w:pPr>
      <w:r>
        <w:rPr/>
        <w:t>如果你会失去或已经失去了什么／那么你将得到或已经得到了什么。</w:t>
      </w:r>
    </w:p>
    <w:p>
      <w:pPr>
        <w:pStyle w:val="Normal"/>
        <w:rPr/>
      </w:pPr>
      <w:r>
        <w:rPr/>
        <w:t>待我转身离去时，我的手被人握住了，黑暗处，我见这是我多年的同桌。他在台阶上扔下一张纸片，用石头压着，就跟我慌不择路地逃了。这一刻，我明白了，我明白了我们心中极度的困窘：村庄里的每个叔伯都渴望着我们成功，但我们可能失败，而我们既无法面对自己的失败，更无法面对同窗老友的失败，于是，首先是秀，然后是我们，选择了诗，选择了这种浪漫，抒发我们不懈的奋斗精神。</w:t>
      </w:r>
    </w:p>
    <w:p>
      <w:pPr>
        <w:pStyle w:val="Normal"/>
        <w:rPr/>
      </w:pPr>
      <w:r>
        <w:rPr/>
        <w:t>这下，我释然了。可是，谁会想到，第二天，邮递员竟给我送来录取通知书，而且，紧接着我家的，还有</w:t>
      </w:r>
      <w:r>
        <w:rPr/>
        <w:t>4</w:t>
      </w:r>
      <w:r>
        <w:rPr/>
        <w:t>家的鞭炮声一起歌唱。这是大合唱呀，震撼了整个村庄百来户人家。在这沉醉的庆祝里，我的心再次一沉，我想到了秀，秀的家里没有鞭炮声……</w:t>
      </w:r>
    </w:p>
    <w:p>
      <w:pPr>
        <w:pStyle w:val="Normal"/>
        <w:rPr/>
      </w:pPr>
      <w:r>
        <w:rPr/>
        <w:t>她在我们</w:t>
      </w:r>
      <w:r>
        <w:rPr/>
        <w:t>9</w:t>
      </w:r>
      <w:r>
        <w:rPr/>
        <w:t>个人之中，是最优秀的呀。</w:t>
      </w:r>
    </w:p>
    <w:p>
      <w:pPr>
        <w:pStyle w:val="Normal"/>
        <w:rPr/>
      </w:pPr>
      <w:r>
        <w:rPr/>
        <w:t>等待啊，等待</w:t>
      </w:r>
      <w:r>
        <w:rPr/>
        <w:t>!</w:t>
      </w:r>
      <w:r>
        <w:rPr/>
        <w:t>即使等得我们心焦火燎，秀的录取通知书还是没来。秀的分数终于被我们获悉——秀落榜了。于是，就在一个月朗星稀的深夜，我们</w:t>
      </w:r>
      <w:r>
        <w:rPr/>
        <w:t>8</w:t>
      </w:r>
      <w:r>
        <w:rPr/>
        <w:t>个同学一起蹑手蹑脚鬼鬼祟祟地来到秀的家门口。</w:t>
      </w:r>
    </w:p>
    <w:p>
      <w:pPr>
        <w:pStyle w:val="Normal"/>
        <w:rPr/>
      </w:pPr>
      <w:r>
        <w:rPr/>
        <w:t>此刻，我们没有了诗情画意，只是在一张白皙的纸上写了两个最具诗意的大字：奋斗</w:t>
      </w:r>
      <w:r>
        <w:rPr/>
        <w:t>!</w:t>
      </w:r>
    </w:p>
    <w:p>
      <w:pPr>
        <w:pStyle w:val="Normal"/>
        <w:rPr/>
      </w:pPr>
      <w:r>
        <w:rPr/>
        <w:t>我们走了，第二年暑假相约要回家的我们也没有回家——我们在城里打工挣学费——这也是奋斗啊。但是，在秀收到录取通知书时，我们</w:t>
      </w:r>
      <w:r>
        <w:rPr/>
        <w:t>8</w:t>
      </w:r>
      <w:r>
        <w:rPr/>
        <w:t>个人家里一同响起了高亢的鞭炮声。</w:t>
      </w:r>
    </w:p>
    <w:p>
      <w:pPr>
        <w:pStyle w:val="Normal"/>
        <w:rPr/>
      </w:pPr>
      <w:r>
        <w:rPr/>
        <w:t>鞭炮声献给秀，宛若台阶上的诗，</w:t>
      </w:r>
      <w:r>
        <w:rPr/>
        <w:t>8</w:t>
      </w:r>
      <w:r>
        <w:rPr/>
        <w:t>行。</w:t>
      </w:r>
    </w:p>
    <w:p>
      <w:pPr>
        <w:pStyle w:val="Normal"/>
        <w:rPr/>
      </w:pPr>
      <w:r>
        <w:rPr/>
        <w:t>5</w:t>
      </w:r>
      <w:r>
        <w:rPr/>
        <w:t>．“刻苦已达到把小命丢掉就当死一只蚂蚁的悲壮程度。”你从中读出了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“奇怪，我们</w:t>
      </w:r>
      <w:r>
        <w:rPr/>
        <w:t>9</w:t>
      </w:r>
      <w:r>
        <w:rPr/>
        <w:t>人都沾亲带故的同学竟突然间相互不联系了。这是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请用下文语句回答其中原委。</w:t>
      </w:r>
    </w:p>
    <w:p>
      <w:pPr>
        <w:pStyle w:val="Normal"/>
        <w:rPr/>
      </w:pPr>
      <w:r>
        <w:rPr/>
        <w:t>7</w:t>
      </w:r>
      <w:r>
        <w:rPr/>
        <w:t>．“不知为何，我心里忽然充满了不祥的预感。”为什么“我”会有这样的预感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“长在台阶上的诗”除了抒发不懈的奋斗精神外，你认为它还代表了什么</w:t>
      </w:r>
      <w:r>
        <w:rPr/>
        <w:t>?</w:t>
      </w:r>
      <w:r>
        <w:rPr/>
        <w:t>反为什么“我们”可只用两个字——奋斗来传达“我们”的情感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“鞭炮声献给秀，宛若台阶上的诗，</w:t>
      </w:r>
      <w:r>
        <w:rPr/>
        <w:t>8</w:t>
      </w:r>
      <w:r>
        <w:rPr/>
        <w:t>行。”怎样理解结尾所传达的诗义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如：大漠孤烟直，长河落日圆。明月松间照，清泉石一流。　</w:t>
      </w:r>
      <w:r>
        <w:rPr/>
        <w:t>2</w:t>
      </w:r>
      <w:r>
        <w:rPr/>
        <w:t>．深化主题的作用，说明不屈服、艰苦奋斗的精神已世代相传。　</w:t>
      </w:r>
      <w:r>
        <w:rPr/>
        <w:t>3</w:t>
      </w:r>
      <w:r>
        <w:rPr/>
        <w:t>．兄弟俩明白了古画是假的，不值钱，但是古画所代表的艰苦奋斗的精神是无价的，这种精神不能丢，所以兄弟俩取得了谅解。　</w:t>
      </w:r>
      <w:r>
        <w:rPr/>
        <w:t>4</w:t>
      </w:r>
      <w:r>
        <w:rPr/>
        <w:t>．</w:t>
      </w:r>
      <w:r>
        <w:rPr/>
        <w:t>(1)</w:t>
      </w:r>
      <w:r>
        <w:rPr/>
        <w:t>那幅古画是传家宝</w:t>
      </w:r>
      <w:r>
        <w:rPr/>
        <w:t>(2)</w:t>
      </w:r>
      <w:r>
        <w:rPr/>
        <w:t>艰苦奋斗的精神是真正的传家宝。　</w:t>
      </w:r>
      <w:r>
        <w:rPr/>
        <w:t>5</w:t>
      </w:r>
      <w:r>
        <w:rPr/>
        <w:t>．畸形环境下产生的畸形心态，足见通知书对这</w:t>
      </w:r>
      <w:r>
        <w:rPr/>
        <w:t>9</w:t>
      </w:r>
      <w:r>
        <w:rPr/>
        <w:t>个学生的重要程度，足见山村人渴望改变命运的急切。　</w:t>
      </w:r>
      <w:r>
        <w:rPr/>
        <w:t>6</w:t>
      </w:r>
      <w:r>
        <w:rPr/>
        <w:t>．村庄是每个叔伯都渴望着我们成功，但我们可能失败，更无法面对同窗老友的失败。　</w:t>
      </w:r>
      <w:r>
        <w:rPr/>
        <w:t>7</w:t>
      </w:r>
      <w:r>
        <w:rPr/>
        <w:t>．因为秀家应该第一个响起鞭炮声，而如今第二个响起鞭炮声的居然也不是秀，而秀又是第一个写诗寻找鼓励、打破僵持的人，因此我有不祥的预感。　</w:t>
      </w:r>
      <w:r>
        <w:rPr/>
        <w:t>8</w:t>
      </w:r>
      <w:r>
        <w:rPr/>
        <w:t>．代表了友谊的温暖，团结的力量和挑战的勇气……　</w:t>
      </w:r>
      <w:r>
        <w:rPr/>
        <w:t>9</w:t>
      </w:r>
      <w:r>
        <w:rPr/>
        <w:t>．我们永远是相互支持、相互鼓励的</w:t>
      </w:r>
      <w:r>
        <w:rPr/>
        <w:t>9</w:t>
      </w:r>
      <w:r>
        <w:rPr/>
        <w:t>个人，奋斗的诗行将写满我们整个人生路。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4:00Z</dcterms:created>
  <dc:creator>sjzz</dc:creator>
  <dc:description>fkl</dc:description>
  <dc:language>en-US</dc:language>
  <cp:lastModifiedBy>USER</cp:lastModifiedBy>
  <dcterms:modified xsi:type="dcterms:W3CDTF">2008-09-25T05:34:00Z</dcterms:modified>
  <cp:revision>2</cp:revision>
  <dc:subject>fkl</dc:subject>
  <dc:title>fkl</dc:title>
</cp:coreProperties>
</file>