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四季》阅读训练</w:t>
      </w:r>
    </w:p>
    <w:p>
      <w:pPr>
        <w:pStyle w:val="Normal"/>
        <w:rPr/>
      </w:pPr>
      <w:r>
        <w:rPr/>
        <w:t>生命如四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，我没有权利逃避在给予我生命的同时所给予我的责任。我无须问为什么，也无须想有没有结果。我不应白白地耗费时间，去无尽地感慨生命的艰辛，也不应该自怨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怀着希望播种，那希望绝不比任何一个智者的希望更为谦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日，我曾因干旱，站在地头上，焦灼地盼过南来的风，吹来载着雨滴的云朵。那是怎样地望眼欲穿、望眼欲穿哪！盼着，盼着，有风吹过来了，但那阵风强了一点，把那片载着雨滴的云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充分地准备，便急促地上路了。历过的艰辛自不必说它。要说的是找到了水源，才发现没有带上盛它的容器。仅仅是因为过于简单和过于发热的头脑，发生过多少次完全可以避免的惨痛的过失——真的，那并非不能，让人真正痛心的正是并非不能。我顿足，我懊悔，我哭泣，恨不得把自己撕成碎片。有什么用呢？再重新开始吧，这样浅显的经验却需要比别人付出加倍的代价来记取。不应该怨天尤人，会有一个时辰，留给我检点自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眼睁睁地看过，在无情的冰雹下，我那刚刚灌浆、远远没有长成的谷穗，在细弱的稻杆上摇摇摆摆地挣扎，却无力挣脱生养它又牢牢地锁住它的大地，永远没有尝受过成熟是什么一种滋味，便夭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张开我的双臂，愿将我全身的皮肉，碾成一张大幕，为我的青苗遮挡狂风、暴雨、冰雹……善良过分，就会变成糊涂和愚昧。厄运只能将弱者淘汰，即使为它挡过这次灾难，它也会在另一次灾难里沉没。而强者却会留下，继续走完自己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没有可能纠正已经成为往事的过错。一个生命不可能再有一次四季。未来的四季将属于另一个新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还是有事情好做，我将把这一切记录下来。人们无聊的时候，不妨读来解闷。怀恨我的人，也可以幸灾乐祸地骂声：活该！聪明的人也许会说这是多余；刻薄的人也许会敷衍出一把利剑，将我一条条地切割。但我相信，多数人将会理解，他们将会公正地判断我曾做过的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命的黄昏里，哀叹和寂寞的，将不会是我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简要概括“我的四季”的特点。每句不超过</w:t>
      </w:r>
      <w:r>
        <w:rPr/>
        <w:t>6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：</w:t>
      </w:r>
      <w:r>
        <w:rPr>
          <w:rFonts w:eastAsia="Times New Roman"/>
        </w:rPr>
        <w:t xml:space="preserve">                         </w:t>
      </w:r>
      <w:r>
        <w:rPr/>
        <w:t>；夏天：</w:t>
      </w:r>
      <w:r>
        <w:rPr>
          <w:rFonts w:eastAsia="Times New Roman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：</w:t>
      </w:r>
      <w:r>
        <w:rPr>
          <w:rFonts w:eastAsia="Times New Roman"/>
        </w:rPr>
        <w:t xml:space="preserve">                         </w:t>
      </w:r>
      <w:r>
        <w:rPr/>
        <w:t>；冬天：</w:t>
      </w:r>
      <w:r>
        <w:rPr>
          <w:rFonts w:eastAsia="Times New Roman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试分析文中画线句子所含的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我绝不企望有谁来代替，因为在这世界上，每人都有一块必得由他自己来耕种的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文表现了怎样的思想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文在语言表达上最突出的两个特点是什么？请加以概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春天：耕耘，播种；夏天：期待，选择；秋天：收获人生；冬天：回顾四季。</w:t>
      </w:r>
      <w:r>
        <w:rPr/>
        <w:t>2.(1)</w:t>
      </w:r>
      <w:r>
        <w:rPr/>
        <w:t>说明一个人既然拥有了生命，他就有责任为自己的生命地块即人生负责，在人生的历程中不要指望别人来为你的人生做出什么，自己的生命质量只能由自己来决定和完成，自己的人生只能是自己走过。（</w:t>
      </w:r>
      <w:r>
        <w:rPr/>
        <w:t>2</w:t>
      </w:r>
      <w:r>
        <w:rPr/>
        <w:t>）一个人在生命的四季里只要认真而无愧，所有的欢乐和痛苦，所有的成功和失败，所有的努力和付出都是人生的收获，他的一生也就不会有什么人生的遗憾和哀叹，也不会有什么生命的愧疚和寂寞。在生活里如果一个人真的这么走过了他的人生四季，人们是不必用自己的尺度去评判这人的人生得失的。</w:t>
      </w:r>
      <w:r>
        <w:rPr/>
        <w:t>3.</w:t>
      </w:r>
      <w:r>
        <w:rPr/>
        <w:t>本文表现了生命的劳作、艰辛、期待和收获，这是通向理想人生的艰难跋涉，是处于生活困境中左冲右突的沉重感，是人生阅历的高度浓缩。</w:t>
      </w:r>
      <w:r>
        <w:rPr/>
        <w:t>4.(1)</w:t>
      </w:r>
      <w:r>
        <w:rPr/>
        <w:t>全文用比喻，将生命的过程比作四季，生动而形象；</w:t>
      </w:r>
      <w:r>
        <w:rPr/>
        <w:t>(2)</w:t>
      </w:r>
      <w:r>
        <w:rPr/>
        <w:t>语言富有哲理，通过许多简明的语句表达了丰富的人生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2:00Z</dcterms:created>
  <dc:creator>fkl</dc:creator>
  <dc:description/>
  <dc:language>en-US</dc:language>
  <cp:lastModifiedBy>USER</cp:lastModifiedBy>
  <dcterms:modified xsi:type="dcterms:W3CDTF">2008-09-21T15:02:00Z</dcterms:modified>
  <cp:revision>2</cp:revision>
  <dc:subject/>
  <dc:title>fkl</dc:title>
</cp:coreProperties>
</file>