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三课《山中访友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建议安排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课时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学法导引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作者展开丰富的想像，以优美细腻的笔触，营造了一个童话般的世界。作者带着满怀的好心情，走进山林，探访“山中的众朋友”——古桥、树林、山泉、小溪……与这些自然界的朋友互诉心声，真切地表达了对大自然的热爱之情，充满童真童趣。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，要在朗读的基础上，抓住重点词语，去了解本文新奇的构思、丰富的想像。同时，让自己化身为作者，身入其间，去感受作者的心境，体会作者热爱自然之情，并学着认识和探究自然，体悟自然的生命和灵性。此外，还要仔细体会作者是如何根据表达的需要，变换叙述人称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典题例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例题：</w:t>
      </w:r>
      <w:r>
        <w:rPr>
          <w:rFonts w:ascii="宋体;SimSun" w:hAnsi="宋体;SimSun" w:cs="宋体;SimSun"/>
        </w:rPr>
        <w:t>那座古桥，是我要拜访的第一个老朋友。德高望重的老桥，你在这涧水上站了几百年？你累吗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文字中，作者在叙述古桥时人称有无变化？若有，这样的变化起什么作用？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本题主要考查人称的变换对于表情达意的作用，要在反复朗读中加以体味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参考答案：</w:t>
      </w:r>
      <w:r>
        <w:rPr>
          <w:rFonts w:ascii="宋体;SimSun" w:hAnsi="宋体;SimSun" w:cs="宋体;SimSun"/>
        </w:rPr>
        <w:t>有变化。由第三人称变为第二人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第二人称，似面对面的倾诉，更亲切自然，更有利于抒发强烈的感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时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栀</w:t>
      </w:r>
      <w:r>
        <w:rPr>
          <w:rFonts w:ascii="宋体;SimSun" w:hAnsi="宋体;SimSun" w:cs="宋体;SimSun"/>
        </w:rPr>
        <w:t>（     ）子         唱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     ）         犬</w:t>
      </w:r>
      <w:r>
        <w:rPr>
          <w:rFonts w:ascii="宋体;SimSun" w:hAnsi="宋体;SimSun" w:cs="宋体;SimSun"/>
          <w:em w:val="underDot"/>
        </w:rPr>
        <w:t>吠</w:t>
      </w:r>
      <w:r>
        <w:rPr>
          <w:rFonts w:ascii="宋体;SimSun" w:hAnsi="宋体;SimSun" w:cs="宋体;SimSun"/>
        </w:rPr>
        <w:t xml:space="preserve">（     ）    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 xml:space="preserve">（     ）心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zhàn </w:t>
      </w:r>
      <w:r>
        <w:rPr>
          <w:rFonts w:ascii="宋体;SimSun" w:hAnsi="宋体;SimSun" w:cs="宋体;SimSun"/>
        </w:rPr>
        <w:t xml:space="preserve">（     ）蓝      </w:t>
      </w:r>
      <w:r>
        <w:rPr>
          <w:rFonts w:cs="宋体;SimSun" w:ascii="宋体;SimSun" w:hAnsi="宋体;SimSun"/>
        </w:rPr>
        <w:t>qiáo cuì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根据解释写出相应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玄秘深奥                    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道德高，名望重。            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很感兴趣地谈论。            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由衰老恢复青春。            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体裁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虽题为《山中访友》，所访的却非平常的朋友，而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文章通篇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，充满了童真童趣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以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为线索展开描写，字里行间流露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回答文后问题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走进这片树林，每一株树都是我的知己，向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着青翠的手势。有许多鸟唤我的名字，有许多露珠与我交换眼神。我靠在一棵树上，静静地，以树的眼睛看周围的树，我发现每一株树都在看我。我闭上眼睛，我真的变成了一株树，脚长出根须，深深扎进泥土和岩层，呼吸地层深处的元气，我的头发长成树冠，我的手变成树枝，我的思想变成树汁，在年轮里旋转、流淌，最后长出树籽，被鸟儿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向远山远水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好，山泉姐姐！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一面明镜照我，是要照出我的浑浊吗？你好，溪流妹妹！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着一首小诗，是邀我与你唱和吗？你好，白云大嫂！月亮的好女儿，天空的好护士，你洁白的身影，让憔悴的天空返老还童，露出湛蓝的笑容。你好，瀑布大哥！雄浑的男高音，纯粹的歌唱家，不拉赞助，不收门票，天生的金嗓子，从古唱到今。你好呀，悬崖爷爷！高高的额头，刻着玄奥的智慧，深深的峡谷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着清澈的禅心，抬头望你，我就想起了历代的隐士和高僧，你也是一位无言的禅者，云雾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来一卷卷天书，可是出自你的手笔？喂，云雀弟弟，叽叽喳喳说些什么？我知道你们是些纯洁少年，从来不说是非，你们津津乐道的，都是飞行中看到的好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语境，在横线上填入恰当的动词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文依次写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等景物，表达了作者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段选文都采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写作方法，但其描写的内容却有所不同，第一段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第二段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文采用了哪三种修辞手法？请分别举例说明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苜蓿和中午的妙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我喜欢去植物园，是为了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  <w:u w:val="single"/>
        </w:rPr>
        <w:t>静，仿佛能使一切增加深度，</w:t>
      </w:r>
      <w:r>
        <w:rPr>
          <w:rFonts w:ascii="宋体;SimSun" w:hAnsi="宋体;SimSun" w:cs="宋体;SimSun"/>
        </w:rPr>
        <w:t>不只是对那些抽象的东西如心灵、寂寞之类。它使我叫见鸟声，听见水声，听见四脚爬虫在草叶间窸窸窣窣的“走路”声……令耳朵听得很深。它使我看见叶面上的“血脉”，看见树顶间的青天……令眼睛望得可远可细。仿佛，仿佛可以看到天涯海角那无尽的脚边——也不过是一片极静的幽林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总以为静是晨昏的事，与中午无缘似的。然而，逖瑾逊有一首写“蜜蜂”的诗却说：</w:t>
      </w:r>
    </w:p>
    <w:p>
      <w:pPr>
        <w:pStyle w:val="Normal"/>
        <w:ind w:left="105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哦，怎能像蜜蜂亲身经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苜蓿和中午的妙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前几天，我偶然在中午的时候去了植物园。满溢的阳光到处洒上了金粉，连曲径上的小碎石都</w:t>
      </w:r>
      <w:r>
        <w:rPr>
          <w:rFonts w:ascii="宋体;SimSun" w:hAnsi="宋体;SimSun" w:cs="宋体;SimSun"/>
          <w:em w:val="underDot"/>
        </w:rPr>
        <w:t>艳</w:t>
      </w:r>
      <w:r>
        <w:rPr>
          <w:rFonts w:ascii="宋体;SimSun" w:hAnsi="宋体;SimSun" w:cs="宋体;SimSun"/>
        </w:rPr>
        <w:t>了起来。一切的静依然静着，却不知由哪儿飞来了许多花的访客——那些横飞的蜜蜂，“像列车驰行于丝绒的轨上”，“花间曳过来阵阵的轧轹”，出意料之外的，我竟亲身经历了那“苜蓿和中午的妙境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草地上</w:t>
      </w:r>
      <w:r>
        <w:rPr>
          <w:rFonts w:ascii="宋体;SimSun" w:hAnsi="宋体;SimSun" w:cs="宋体;SimSun"/>
          <w:em w:val="underDot"/>
        </w:rPr>
        <w:t>躲躲藏藏</w:t>
      </w:r>
      <w:r>
        <w:rPr>
          <w:rFonts w:ascii="宋体;SimSun" w:hAnsi="宋体;SimSun" w:cs="宋体;SimSun"/>
        </w:rPr>
        <w:t>的苜蓿透露着若隐若现的紫色消息，一只淘气的蜂把它传给旁边的草花。那野花像一朵淡黄的云，轻柔得仿佛轻风一吹就会散。那只蜜蜂一站到花心上去，花茎就不胜负荷地弯垂了下来，“太重啦”，仿佛有一声甜美的呼喊，吓得蜂儿直跳起来，花儿才又弹簧似的弹回原位伸直了花梗。我远远望着，竟觉得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有一首歌：“让我们来谈谈树和鸟，花和蜂，还有一样叫做‘爱’的东西。”若是这平凡的苜蓿，平凡的中午都可能有着妙境，当然就更不用说那个叫做“爱”的东西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这世界搭配得多么好：树给鸟，花给蜂，我呢，给我一片无边的静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窸</w:t>
      </w:r>
      <w:r>
        <w:rPr>
          <w:rFonts w:ascii="宋体;SimSun" w:hAnsi="宋体;SimSun" w:cs="宋体;SimSun"/>
          <w:em w:val="underDot"/>
        </w:rPr>
        <w:t>窸</w:t>
      </w:r>
      <w:r>
        <w:rPr>
          <w:rFonts w:ascii="宋体;SimSun" w:hAnsi="宋体;SimSun" w:cs="宋体;SimSun"/>
        </w:rPr>
        <w:t>窣</w:t>
      </w:r>
      <w:r>
        <w:rPr>
          <w:rFonts w:ascii="宋体;SimSun" w:hAnsi="宋体;SimSun" w:cs="宋体;SimSun"/>
          <w:em w:val="underDot"/>
        </w:rPr>
        <w:t>窣</w:t>
      </w:r>
      <w:r>
        <w:rPr>
          <w:rFonts w:ascii="宋体;SimSun" w:hAnsi="宋体;SimSun" w:cs="宋体;SimSun"/>
        </w:rPr>
        <w:t>（     ）（     ）    满</w:t>
      </w:r>
      <w:r>
        <w:rPr>
          <w:rFonts w:ascii="宋体;SimSun" w:hAnsi="宋体;SimSun" w:cs="宋体;SimSun"/>
          <w:em w:val="underDot"/>
        </w:rPr>
        <w:t>溢</w:t>
      </w:r>
      <w:r>
        <w:rPr>
          <w:rFonts w:ascii="宋体;SimSun" w:hAnsi="宋体;SimSun" w:cs="宋体;SimSun"/>
        </w:rPr>
        <w:t xml:space="preserve">（     ）    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过来（     ）    负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合文章，说说“静，仿佛能使一切增加深度”该如何理解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7</w:t>
      </w:r>
      <w:r>
        <w:rPr>
          <w:rFonts w:ascii="宋体;SimSun" w:hAnsi="宋体;SimSun" w:cs="宋体;SimSun"/>
        </w:rPr>
        <w:t>、仿照前面一句的内容，给第②段中的两处省略号，分别补写上一个句子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体会加点词语的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溢的阳光到处洒上了金粉，连曲径上的小碎石都</w:t>
      </w:r>
      <w:r>
        <w:rPr>
          <w:rFonts w:ascii="宋体;SimSun" w:hAnsi="宋体;SimSun" w:cs="宋体;SimSun"/>
          <w:em w:val="underDot"/>
        </w:rPr>
        <w:t>艳</w:t>
      </w:r>
      <w:r>
        <w:rPr>
          <w:rFonts w:ascii="宋体;SimSun" w:hAnsi="宋体;SimSun" w:cs="宋体;SimSun"/>
        </w:rPr>
        <w:t>了起来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草地上</w:t>
      </w:r>
      <w:r>
        <w:rPr>
          <w:rFonts w:ascii="宋体;SimSun" w:hAnsi="宋体;SimSun" w:cs="宋体;SimSun"/>
          <w:em w:val="underDot"/>
        </w:rPr>
        <w:t>躲躲藏藏</w:t>
      </w:r>
      <w:r>
        <w:rPr>
          <w:rFonts w:ascii="宋体;SimSun" w:hAnsi="宋体;SimSun" w:cs="宋体;SimSun"/>
        </w:rPr>
        <w:t>的苜蓿透露着若隐若现的紫色消息，一只淘气的蜂把它传给旁边的草花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简洁的语言说说“苜蓿和中午的妙境”是一种怎样的境界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*10</w:t>
      </w:r>
      <w:r>
        <w:rPr>
          <w:rFonts w:ascii="宋体;SimSun" w:hAnsi="宋体;SimSun" w:cs="宋体;SimSun"/>
        </w:rPr>
        <w:t>、第⑤段中，“我”远远望着蜂儿跳起、花儿弹簧似的弹回原位，会产生什么样的感觉呢？请在横线上填上适当的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大自然是我们的好朋友，它以色彩斑斓的美景点染我们的眼睛，灿烂我们的心情，丰富我们的感受……《山中访友》的作者就走进山间，与山中的所见景物展开心灵的对话。而本文作者也是走进大自然，去寻觅一份静谧的心境。你有过亲近大自然、感受大自然的经历吗？试写一段话，来描述自己的感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《山中访友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 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i  </w:t>
      </w:r>
      <w:r>
        <w:rPr>
          <w:rFonts w:ascii="宋体;SimSun" w:hAnsi="宋体;SimSun" w:cs="宋体;SimSun"/>
        </w:rPr>
        <w:t>禅　湛　憔悴  二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玄奥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德高望重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津津乐道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返老还童  三</w:t>
      </w:r>
      <w:r>
        <w:rPr>
          <w:rFonts w:cs="宋体;SimSun" w:ascii="宋体;SimSun" w:hAnsi="宋体;SimSun"/>
        </w:rPr>
        <w:t>.1.</w:t>
      </w:r>
      <w:r>
        <w:rPr>
          <w:rFonts w:ascii="宋体;SimSun" w:hAnsi="宋体;SimSun" w:cs="宋体;SimSun"/>
        </w:rPr>
        <w:t xml:space="preserve">散文  在山中所见的景物  拟人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我”的活动  热爱大自然  四．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打　衔　捧　吟　漾　携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树林、山泉、溪流、白云、瀑布、悬崖、云雀  对自然界景物的喜爱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想像  只写了一种景物——树林  写了许多景物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拟人  比喻  排比  例句略。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 xml:space="preserve">ū 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ì </w:t>
      </w:r>
      <w:r>
        <w:rPr>
          <w:rFonts w:cs="宋体;SimSun" w:ascii="宋体;SimSun" w:hAnsi="宋体;SimSun"/>
        </w:rPr>
        <w:t xml:space="preserve"> 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h</w:t>
      </w:r>
      <w:r>
        <w:rPr>
          <w:rFonts w:cs="宋体;SimSun" w:ascii="宋体;SimSun" w:hAnsi="宋体;SimSun"/>
        </w:rPr>
        <w:t>è  6.</w:t>
      </w:r>
      <w:r>
        <w:rPr>
          <w:rFonts w:ascii="宋体;SimSun" w:hAnsi="宋体;SimSun" w:cs="宋体;SimSun"/>
        </w:rPr>
        <w:t xml:space="preserve">静能使耳朵听得很深；能使眼睛望得更远更细，还能使心灵更丰富。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第一处省略号可补：听见小花在阳光下开放的声音。第二处省略号可补：看见青天上的丝丝白云。（符合情境即可。）  </w:t>
      </w:r>
      <w:r>
        <w:rPr>
          <w:rFonts w:cs="宋体;SimSun" w:ascii="宋体;SimSun" w:hAnsi="宋体;SimSun"/>
        </w:rPr>
        <w:t>8.⑴“</w:t>
      </w:r>
      <w:r>
        <w:rPr>
          <w:rFonts w:ascii="宋体;SimSun" w:hAnsi="宋体;SimSun" w:cs="宋体;SimSun"/>
        </w:rPr>
        <w:t xml:space="preserve">艳”字把阳光照射下的小碎石的亮丽色彩生动地表现出来。 ⑵“躲躲藏藏”以拟人的手法形象地写出苜蓿隐在草间开放的情态。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在中午的静谧时分，阳光的照射使一切充满梦幻色彩，一切在静谧中充满着生机、活力。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那些软枝子的小草花，一朵一朵正对着离去的蜜蜂鞠躬似的。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420" w:firstLine="420"/>
      <w:textAlignment w:val="auto"/>
    </w:pPr>
    <w:rPr>
      <w:kern w:val="2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35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9:00Z</dcterms:created>
  <dc:creator>fkl</dc:creator>
  <dc:description/>
  <cp:keywords/>
  <dc:language>en-US</dc:language>
  <cp:lastModifiedBy>Image</cp:lastModifiedBy>
  <dcterms:modified xsi:type="dcterms:W3CDTF">2006-05-23T05:30:00Z</dcterms:modified>
  <cp:revision>3</cp:revision>
  <dc:subject/>
  <dc:title>fkl</dc:title>
</cp:coreProperties>
</file>