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冰心散文两篇：《霞》《我的家在哪里？》同步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选出下列带点字的读音完全正确的一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云翳</w:t>
      </w:r>
      <w:r>
        <w:rPr>
          <w:rFonts w:cs="宋体;SimSun" w:ascii="宋体;SimSun" w:hAnsi="宋体;SimSun"/>
        </w:rPr>
        <w:t xml:space="preserve">(yì) </w:t>
      </w:r>
      <w:r>
        <w:rPr>
          <w:rFonts w:ascii="宋体;SimSun" w:hAnsi="宋体;SimSun" w:cs="宋体;SimSun"/>
        </w:rPr>
        <w:t>璀璨</w:t>
      </w:r>
      <w:r>
        <w:rPr>
          <w:rFonts w:cs="宋体;SimSun" w:ascii="宋体;SimSun" w:hAnsi="宋体;SimSun"/>
        </w:rPr>
        <w:t xml:space="preserve">(càn) </w:t>
      </w:r>
      <w:r>
        <w:rPr>
          <w:rFonts w:ascii="宋体;SimSun" w:hAnsi="宋体;SimSun" w:cs="宋体;SimSun"/>
        </w:rPr>
        <w:t>惆怅</w:t>
      </w:r>
      <w:r>
        <w:rPr>
          <w:rFonts w:cs="宋体;SimSun" w:ascii="宋体;SimSun" w:hAnsi="宋体;SimSun"/>
        </w:rPr>
        <w:t xml:space="preserve">(chóu) </w:t>
      </w:r>
      <w:r>
        <w:rPr>
          <w:rFonts w:ascii="宋体;SimSun" w:hAnsi="宋体;SimSun" w:cs="宋体;SimSun"/>
        </w:rPr>
        <w:t>一曝十寒</w:t>
      </w:r>
      <w:r>
        <w:rPr>
          <w:rFonts w:cs="宋体;SimSun" w:ascii="宋体;SimSun" w:hAnsi="宋体;SimSun"/>
        </w:rPr>
        <w:t>(bào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揖</w:t>
      </w:r>
      <w:r>
        <w:rPr>
          <w:rFonts w:cs="宋体;SimSun" w:ascii="宋体;SimSun" w:hAnsi="宋体;SimSun"/>
        </w:rPr>
        <w:t xml:space="preserve">(yī) </w:t>
      </w:r>
      <w:r>
        <w:rPr>
          <w:rFonts w:ascii="宋体;SimSun" w:hAnsi="宋体;SimSun" w:cs="宋体;SimSun"/>
        </w:rPr>
        <w:t>褂子</w:t>
      </w:r>
      <w:r>
        <w:rPr>
          <w:rFonts w:cs="宋体;SimSun" w:ascii="宋体;SimSun" w:hAnsi="宋体;SimSun"/>
        </w:rPr>
        <w:t xml:space="preserve">(guà) </w:t>
      </w:r>
      <w:r>
        <w:rPr>
          <w:rFonts w:ascii="宋体;SimSun" w:hAnsi="宋体;SimSun" w:cs="宋体;SimSun"/>
        </w:rPr>
        <w:t>回溯</w:t>
      </w:r>
      <w:r>
        <w:rPr>
          <w:rFonts w:cs="宋体;SimSun" w:ascii="宋体;SimSun" w:hAnsi="宋体;SimSun"/>
        </w:rPr>
        <w:t xml:space="preserve">(sù) </w:t>
      </w:r>
      <w:r>
        <w:rPr>
          <w:rFonts w:ascii="宋体;SimSun" w:hAnsi="宋体;SimSun" w:cs="宋体;SimSun"/>
        </w:rPr>
        <w:t>刚愎自用</w:t>
      </w:r>
      <w:r>
        <w:rPr>
          <w:rFonts w:cs="宋体;SimSun" w:ascii="宋体;SimSun" w:hAnsi="宋体;SimSun"/>
        </w:rPr>
        <w:t xml:space="preserve">(bì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炽热</w:t>
      </w:r>
      <w:r>
        <w:rPr>
          <w:rFonts w:cs="宋体;SimSun" w:ascii="宋体;SimSun" w:hAnsi="宋体;SimSun"/>
        </w:rPr>
        <w:t xml:space="preserve">(zhì) </w:t>
      </w:r>
      <w:r>
        <w:rPr>
          <w:rFonts w:ascii="宋体;SimSun" w:hAnsi="宋体;SimSun" w:cs="宋体;SimSun"/>
        </w:rPr>
        <w:t>麻痹</w:t>
      </w:r>
      <w:r>
        <w:rPr>
          <w:rFonts w:cs="宋体;SimSun" w:ascii="宋体;SimSun" w:hAnsi="宋体;SimSun"/>
        </w:rPr>
        <w:t xml:space="preserve">(bì) </w:t>
      </w:r>
      <w:r>
        <w:rPr>
          <w:rFonts w:ascii="宋体;SimSun" w:hAnsi="宋体;SimSun" w:cs="宋体;SimSun"/>
        </w:rPr>
        <w:t>夙昔</w:t>
      </w:r>
      <w:r>
        <w:rPr>
          <w:rFonts w:cs="宋体;SimSun" w:ascii="宋体;SimSun" w:hAnsi="宋体;SimSun"/>
        </w:rPr>
        <w:t xml:space="preserve">(sù) </w:t>
      </w:r>
      <w:r>
        <w:rPr>
          <w:rFonts w:ascii="宋体;SimSun" w:hAnsi="宋体;SimSun" w:cs="宋体;SimSun"/>
        </w:rPr>
        <w:t>瞠目结舌</w:t>
      </w:r>
      <w:r>
        <w:rPr>
          <w:rFonts w:cs="宋体;SimSun" w:ascii="宋体;SimSun" w:hAnsi="宋体;SimSun"/>
        </w:rPr>
        <w:t>(tān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蕴蓄</w:t>
      </w:r>
      <w:r>
        <w:rPr>
          <w:rFonts w:cs="宋体;SimSun" w:ascii="宋体;SimSun" w:hAnsi="宋体;SimSun"/>
        </w:rPr>
        <w:t xml:space="preserve">(yùn) </w:t>
      </w:r>
      <w:r>
        <w:rPr>
          <w:rFonts w:ascii="宋体;SimSun" w:hAnsi="宋体;SimSun" w:cs="宋体;SimSun"/>
        </w:rPr>
        <w:t>煦暖</w:t>
      </w:r>
      <w:r>
        <w:rPr>
          <w:rFonts w:cs="宋体;SimSun" w:ascii="宋体;SimSun" w:hAnsi="宋体;SimSun"/>
        </w:rPr>
        <w:t xml:space="preserve">(xù) </w:t>
      </w:r>
      <w:r>
        <w:rPr>
          <w:rFonts w:ascii="宋体;SimSun" w:hAnsi="宋体;SimSun" w:cs="宋体;SimSun"/>
        </w:rPr>
        <w:t>裨益</w:t>
      </w:r>
      <w:r>
        <w:rPr>
          <w:rFonts w:cs="宋体;SimSun" w:ascii="宋体;SimSun" w:hAnsi="宋体;SimSun"/>
        </w:rPr>
        <w:t xml:space="preserve">(pí) </w:t>
      </w:r>
      <w:r>
        <w:rPr>
          <w:rFonts w:ascii="宋体;SimSun" w:hAnsi="宋体;SimSun" w:cs="宋体;SimSun"/>
        </w:rPr>
        <w:t>面面相觑</w:t>
      </w:r>
      <w:r>
        <w:rPr>
          <w:rFonts w:cs="宋体;SimSun" w:ascii="宋体;SimSun" w:hAnsi="宋体;SimSun"/>
        </w:rPr>
        <w:t xml:space="preserve">(qù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中没有错别字的一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解决不同教育系统之间的连接，实现课程设制、教学进度乃至学制之间的最佳组合，是我们的共同追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臧克家逝世的消息传出后，不少人写了悼念他的文章。人们都觉得这位文学巨臂平易近人，亲切热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在沙特阿拉伯圣城麦加附近的米纳意外伤亡事件中，中国朝觐者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罹难，中国政府对此深表关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就在亚洲各国病房尝到经济增长甜头的时候，禽流感在亚洲部分地区的漫延，让人感到忧心忡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了解冰心并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冰心</w:t>
      </w:r>
      <w:r>
        <w:rPr>
          <w:rFonts w:cs="宋体;SimSun" w:ascii="宋体;SimSun" w:hAnsi="宋体;SimSun"/>
        </w:rPr>
        <w:t>(1900—1999)</w:t>
      </w:r>
      <w:r>
        <w:rPr>
          <w:rFonts w:ascii="宋体;SimSun" w:hAnsi="宋体;SimSun" w:cs="宋体;SimSun"/>
        </w:rPr>
        <w:t>， 代 家， 家。原名 ，笔名冰心女士、男士等。原籍福建长乐。</w:t>
      </w:r>
      <w:r>
        <w:rPr>
          <w:rFonts w:cs="宋体;SimSun" w:ascii="宋体;SimSun" w:hAnsi="宋体;SimSun"/>
        </w:rPr>
        <w:t>1921</w:t>
      </w:r>
      <w:r>
        <w:rPr>
          <w:rFonts w:ascii="宋体;SimSun" w:hAnsi="宋体;SimSun" w:cs="宋体;SimSun"/>
        </w:rPr>
        <w:t>年加入文学研究会，曾执教于燕京大学，清华大学。有诗集 、 ，散文集 、 ，儿童文学作品选集 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列句子所用的修辞手法判断正确的一项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不是黑夜，而是光明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这不是结束，而是开始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这不是虚无，而是永恒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崇高而又扎实的作品，金刚岩层堆积起来的雄伟的纪念碑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一个人张开他的天才翅膀，久久飞翔在群众的上空，消失在未知之乡的时候，我们的心中只能充满严肃和诚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相持而不拘挛，洒脱而有法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排比 比喻 拟人 对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偶 比喻 拟物 排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排比 比喻 比拟 对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偶 比喻 拟人 排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鉴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冰心散文《霞》，完成</w:t>
      </w:r>
      <w:r>
        <w:rPr>
          <w:rFonts w:cs="宋体;SimSun" w:ascii="宋体;SimSun" w:hAnsi="宋体;SimSun"/>
        </w:rPr>
        <w:t>5~8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代初期，我在重庆郊外歌乐山闲居的时候，曾在英文《读者文摘》上，看到一个很使我惊心的句子，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May there be enough clouds in your life to make a beautiful sunset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在一篇短文里曾把它译成：“愿你的生命中有够多的云翳，来造成一个美丽的黄昏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其实，这个</w:t>
      </w:r>
      <w:r>
        <w:rPr>
          <w:rFonts w:cs="宋体;SimSun" w:ascii="宋体;SimSun" w:hAnsi="宋体;SimSun"/>
        </w:rPr>
        <w:t>sunset</w:t>
      </w:r>
      <w:r>
        <w:rPr>
          <w:rFonts w:ascii="宋体;SimSun" w:hAnsi="宋体;SimSun" w:cs="宋体;SimSun"/>
        </w:rPr>
        <w:t>应当译成“落照”或“落霞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霞，是我的老朋友了！我童年在海边、在山上，她是我的最熟悉最美丽的小伙伴。她每早每晚都在光明中和我说“早上好”或“明天见”。但我直到几十年后，才体会到云彩更多，霞光才愈美丽。从云翳中外露的霞光，才是璀璨多彩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生命中不是只有快乐，也不是只有痛苦，快乐和痛苦是相生相成，互相衬托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快乐是一抹微云，痛苦是压城的乌云，这不同的云彩，在你生命的天边重叠着，在“夕阳无限好”的时候，就给你造成一个美丽的黄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一个生命会到了“只是近黄昏”的时节，落霞也许会使人留恋、惆怅。但人类的生命是永不止息的。地球不停地绕着太阳自转。东方不亮西方亮，我窗前的晚霞，正向美国东岸的慰冰湖上走去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清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作者在第一自然段中提到四十年代读到过“很使我惊心的句子”。第五自然段中写到自己几十年后的体会“云彩更多，霞光才愈美丽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使作者心惊的原因是什么？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体会里的“云彩”实质上是指什么？（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第五自然段中作者用拟人手法写“霞”。第七自然段中又用许多比喻写对云霞的感悟，不同的手法各有好处，对表现作者的性格心理起到了不同的作用。请用概括的语言，表述两种手法的好处和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采用拟人的手法的好处是 ，利于表现作者幼年时□□□□□□□□□□□□□□□□□□□□□□□□□□□□□□。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采用比喻手法的好处是 ；利于表现作者老年时□□□□□□□□□□□□□□□□□□□□□□□□□□□□□□□□□□□□□□□□。（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作者最后一句说：“我窗前的晚霞，正向美国东岸的慰冰湖走去……”，这句话是要表明什么的？（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下列对文章的分析和鉴赏，错误的三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认为生命中的云翳既有快乐，也有痛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留恋、惆怅“近黄昏”的时节，就是欣赏生命的晚霞的时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认为生命中自然存有痛苦，但不是只有痛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语言朴素、淡雅，但表现力却深沉有力，富有哲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本文体物是把云彩写得璀璨多彩，述怀时写得深沉有力，意味隽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文，回答</w:t>
      </w:r>
      <w:r>
        <w:rPr>
          <w:rFonts w:cs="宋体;SimSun" w:ascii="宋体;SimSun" w:hAnsi="宋体;SimSun"/>
        </w:rPr>
        <w:t>9—12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家在哪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梦，最能“暴露”和“揭发”一个人灵魂深处自己都没有意识到的“向往”和“眷恋”。梦，就会告诉你，你自己从来没有想过的地方和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昨天夜里，我忽然梦见自己在大街旁边喊“洋车”。有一辆洋车跑过来了，车夫是一个膀大腰圆、脸面很黑的中年人，他放下车把，问我：“你要上哪儿呀？”我感觉到他称“你”而不称“您”，我一定还很小，我说：“我要回家，回中剪子巷。”他就把我举上车去，拉起我走。走过许多黄土铺地的大街小巷，街上许多行人，男女老幼，都是“慢条斯理”地互相作揖，请安、问好，一站就站老半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辆洋车没有跑，车夫只是慢腾腾地走呵走呵，似乎走遍了北京城，我看他褂子背后都让汗水湿透了，也还没有走到中剪子巷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时我忽然醒了，睁开眼，看到墙上挂着的文藻的相片。我迷惑地问我自己：“这是谁呀？中剪子巷里没有他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连文藻都不认识了，更不用说睡在我对床的陈玙和以后进屋里来的女儿和外孙了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只有住着我的父母和弟弟们的中剪子巷才是我灵魂深处永久的家。连北京的前圆恩寺，在梦中我也没有去找过，更不用说美国的娜安辟迦楼、北京的燕南园、云南的默庐、四川的潜庐、日本东京麻市区，以及伦敦、巴黎、柏林、开罗、莫斯科一切我住过的地方，偶然也会在我梦中出现，但都不是我的“家”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这时，我在枕上不禁回溯起这九十年来所走过的甜、酸、苦、辣的生命道路，真是“万千恩怨集今朝”，我的眼泪涌了出来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前天下午我才对一位朋友戏说：“我这人真是‘一无所有’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从我身上是无‘权’可‘夺’，无‘官’可‘罢’，无‘级’可‘降’，无‘款’可‘罚’，无‘旧’可‘毁’；地道的无顾无虑，无牵无挂，抽身便走的人。”万万没想到我还有一个我自己不知道的，牵不断、割不断的朝思暮想的“家”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文中第①段中“梦，最能‘暴露’和‘揭发’一个人灵魂深处自己都没有意识到的‘向往’和‘眷恋’”，这里的“向往”和“眷恋”是指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作者写梦境时，写道：车夫“把我举上车去”，中剪子巷里的人“慢条斯理”地互相作揖、请安、问好，这样的梦境反映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第④中写梦醒之后，为什么却连眼前的亲人都不认识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⑤段采用的是什么手法？其作用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文，回答后面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 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台）席慕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中的时候，学会了那一首《送别》的歌，常常爱唱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长亭外，古道边。芳草碧连天。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个下午父亲忽然叫住我，要我从头再唱一遍。很少被父亲这样注意的我，心里觉得很兴奋，赶快从头来好好地唱一次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长亭外，古道边……”刚开了头，就被父亲打断了，他问我：“怎么是长亭外？怎么不是长城外呢？我一直以为是长城外啊！”我把音乐课本拿出来，想要向父亲证明他的错误。可是父亲并不要看，他只是很懊丧地对我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好可惜！我一直以为是长城外，以为写的是我们的老家，所以第一次听这首歌时就特别感动，并且一直没有忘记，想不到这么多年是听错了，好可惜！”父亲一连说了两个“好可惜”，然后就走开了，留我一个人站在空空的屋子里，不知道如何是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几年刚搬到石门乡间的时候，我一个人常常在田野间散步。那个时候，山上还种满了相思树，苍苍翠翠的，走在里面，可以听到各式各样的小鸟的鸣声，田里面也总是绿意盎然，好多小鸟也会很大胆地从我身边飞掠而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就是在那个时候看到那一只孤单的小鸟的，在田边的电线杆上，在细细的电线上，它安静地站在那里，黑色的羽毛，像剪刀一样的双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燕子！”我心中像触电一样地呆住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不是吗？这不就是燕子吗？这不就是我从来没见过的燕子吗？这不就是书里说的、外婆歌里唱的那一只燕子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南国的温热的阳光里，我心中开始一遍又一遍地唱起外婆爱唱的那一首歌来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燕子啊！燕子啊！你是我温柔可爱的小小燕子啊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以后的好几年里，我都会常常看到这种相同的小鸟。有的时候，我是牵着慈儿，有的时候，我是抱着凯儿，每一次，我都会兴奋地指给孩子看：“快看！宝贝，快看！那就是燕子，那就是妈妈最喜欢的小小燕子啊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怀中的凯儿正咿呀学语，香香软软的唇间也随着我说出一些不成腔调的儿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好蓝，风好柔，我抱着我的孩子，站在南国的阡陌上，注视着那一只黑色的安静的飞鸟，心中充满了一种朦胧的欢喜和一种朦胧的悲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直到了去年春天，因为一个部门的邀请，我和几位画家朋友一起，到南部一个公园里去写生，在一本报道恳丁附近天然资源的书里，我看到了我的燕子，图片上的它有着一样的黑色羽毛，一样的剪状的双尾，然而在图片下的解释和说明里，却写着它的名字叫“乌秋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那个时候，我的周围有好多的朋友，我却在忽然之间觉得非常的孤单。在我的朋友里，有好多位是在这方面很有研究心得的专家，我只要提出我的问题，一定可以马上得到解答，可是，我在那个时候唯一的反应，却只是将那本书静静地合上，然后静静地走了出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一刹那，我忽然体会出多年前的那一个下午，父亲失望的心情了。其实，不必向别人提出问题我自己心里已经明白了自己的错误。但是，我想，虽然有的时候，人生的道路上，我们是应该明白所有的真相，可是有的时候，我们实在也可以保有一些小小的美丽的错误，于人无害，与世无争，却能带给我们非常深刻的安慰的那一种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实在舍不得我心中那一只小小的燕子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文章写了“父亲”和“我”的两个“错误”，都真实可信，试作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除了心理因素外，“父亲”将“长亭”误听作“长城”，是因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我”将“乌秋”误认作“燕子”，前面有一句话已作了铺垫，它是哪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不就是我从来没见过的燕子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在了解了的真相之后，为什么“父亲”觉得很“懊丧”，“我”则“在忽然之间觉得非常孤单”？试分析其共同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中说“我们实在也可以保有一些小小的美丽的错误”。既然是“错误”，为什么又是美丽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对下面这篇文章的赏析，正确的三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中的父亲除了误听歌词还无意中犯了一个“错误”：伤害了一个小孩要表现一下自己的热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‘</w:t>
      </w:r>
      <w:r>
        <w:rPr>
          <w:rFonts w:ascii="宋体;SimSun" w:hAnsi="宋体;SimSun" w:cs="宋体;SimSun"/>
        </w:rPr>
        <w:t>燕子！’我心中像触了电一样地呆住了”非常形象地写出了我初见“燕子”时又惊又喜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乡间的田野风光、外婆爱唱的歌、孩子的咿呀学语，都起到了烘托“燕子”在我心中的美丽形象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中写“我”忽然体会出那次“父亲失望的心情了”，这就把前后两部分内容融合成了一个有机的整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结尾一句画龙点睛，写出了“我”对“燕子”的挚爱和对了解真相的追悔莫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这篇文章的主旨可以概括为：人们应该正视并且容忍某些错误，因为这些错误也自有它们的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表达交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请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描述一下当“父亲”得知《送别》歌词是“长亭外，古道边”而非他多年认为的“长城外，古道边”时的复杂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题演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下面一则寓言，用一个精练而深刻的语句总结其寓意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螃蟹妈妈对儿子说：“我的孩子，你别再横爬了，直爬多好看啊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小螃蟹回答说：“好妈妈，一点儿不假。如果你教我直爬，我一定能学着做。”螃蟹妈妈用了各种方法尝试直爬都不行，于是她才明白起初那样要求孩子有多愚蠢。</w:t>
      </w:r>
      <w:r>
        <w:rPr>
          <w:rFonts w:cs="宋体;SimSun" w:ascii="宋体;SimSun" w:hAnsi="宋体;SimSun"/>
        </w:rPr>
        <w:t>(05</w:t>
      </w:r>
      <w:r>
        <w:rPr>
          <w:rFonts w:ascii="宋体;SimSun" w:hAnsi="宋体;SimSun" w:cs="宋体;SimSun"/>
        </w:rPr>
        <w:t>年高考辽宁试题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解析：抓住中间的“如果你教我直爬，我一定能学着做”这一句来概括其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身教胜于言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超出要求字数，每超过一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直至扣完为止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与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思路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一曝十寒</w:t>
      </w:r>
      <w:r>
        <w:rPr>
          <w:rFonts w:cs="宋体;SimSun" w:ascii="宋体;SimSun" w:hAnsi="宋体;SimSun"/>
        </w:rPr>
        <w:t>(bào)——</w:t>
      </w:r>
      <w:r>
        <w:rPr>
          <w:rFonts w:ascii="宋体;SimSun" w:hAnsi="宋体;SimSun" w:cs="宋体;SimSun"/>
        </w:rPr>
        <w:t>一曝十寒</w:t>
      </w:r>
      <w:r>
        <w:rPr>
          <w:rFonts w:cs="宋体;SimSun" w:ascii="宋体;SimSun" w:hAnsi="宋体;SimSun"/>
        </w:rPr>
        <w:t>(pù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炽热</w:t>
      </w:r>
      <w:r>
        <w:rPr>
          <w:rFonts w:cs="宋体;SimSun" w:ascii="宋体;SimSun" w:hAnsi="宋体;SimSun"/>
        </w:rPr>
        <w:t>(zhì) ——</w:t>
      </w:r>
      <w:r>
        <w:rPr>
          <w:rFonts w:ascii="宋体;SimSun" w:hAnsi="宋体;SimSun" w:cs="宋体;SimSun"/>
        </w:rPr>
        <w:t>炽热</w:t>
      </w:r>
      <w:r>
        <w:rPr>
          <w:rFonts w:cs="宋体;SimSun" w:ascii="宋体;SimSun" w:hAnsi="宋体;SimSun"/>
        </w:rPr>
        <w:t xml:space="preserve">(chì) </w:t>
      </w:r>
      <w:r>
        <w:rPr>
          <w:rFonts w:ascii="宋体;SimSun" w:hAnsi="宋体;SimSun" w:cs="宋体;SimSun"/>
        </w:rPr>
        <w:t>，瞠目结舌</w:t>
      </w:r>
      <w:r>
        <w:rPr>
          <w:rFonts w:cs="宋体;SimSun" w:ascii="宋体;SimSun" w:hAnsi="宋体;SimSun"/>
        </w:rPr>
        <w:t>(tāng) ——</w:t>
      </w:r>
      <w:r>
        <w:rPr>
          <w:rFonts w:ascii="宋体;SimSun" w:hAnsi="宋体;SimSun" w:cs="宋体;SimSun"/>
        </w:rPr>
        <w:t>瞠目结舌</w:t>
      </w:r>
      <w:r>
        <w:rPr>
          <w:rFonts w:cs="宋体;SimSun" w:ascii="宋体;SimSun" w:hAnsi="宋体;SimSun"/>
        </w:rPr>
        <w:t>(chēng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裨益</w:t>
      </w:r>
      <w:r>
        <w:rPr>
          <w:rFonts w:cs="宋体;SimSun" w:ascii="宋体;SimSun" w:hAnsi="宋体;SimSun"/>
        </w:rPr>
        <w:t>(pí) ——</w:t>
      </w:r>
      <w:r>
        <w:rPr>
          <w:rFonts w:ascii="宋体;SimSun" w:hAnsi="宋体;SimSun" w:cs="宋体;SimSun"/>
        </w:rPr>
        <w:t>裨益</w:t>
      </w:r>
      <w:r>
        <w:rPr>
          <w:rFonts w:cs="宋体;SimSun" w:ascii="宋体;SimSun" w:hAnsi="宋体;SimSun"/>
        </w:rPr>
        <w:t>(bì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思路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连接，指事物互相衔接，或者是使连接，一般用于较具体的事物，如：山岭连接，连接线路。联接，一般用于抽象的事物，如本题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擘，大拇指，巨擘，应写“擘”，而不是写作“臂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。漫延——蔓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思路解析：时代应答现、当代。“家”一项可以答作家，儿童文学作家，虽然儿童文学作家也属于作家，但因为比较特殊，所以习惯上可以这样说。冰心的散文集有很多，这里只要答上两部就可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现、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作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儿童文学作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谢婉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《繁星》、《春水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《寄小读者》、《再寄小读者》、《往事》、《面归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答两部就可以</w:t>
      </w:r>
      <w:r>
        <w:rPr>
          <w:rFonts w:cs="宋体;SimSun" w:ascii="宋体;SimSun" w:hAnsi="宋体;SimSun"/>
        </w:rPr>
        <w:t>)/</w:t>
      </w:r>
      <w:r>
        <w:rPr>
          <w:rFonts w:ascii="宋体;SimSun" w:hAnsi="宋体;SimSun" w:cs="宋体;SimSun"/>
        </w:rPr>
        <w:t>《小橘灯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思路解析：①句运用了对比和排比，而没有对偶。②句是一个省略谓语的句子，且前后不统一，“作品”、“纪念碑”不是同一类型，但构成比喻就是一个很好的句子了。③句，比拟这种修辞格包括拟人和拟物，本句运用的是拟物，即把人当作物来写。④运用了对偶和对比，对偶是一种宽对。本句没有运用排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鉴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思路解析：“很使我惊心的句子”，在这句话的后面，那么思考时也要从后面寻找答案。第二个问题要从全文的内容来思考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己从小喜爱的霞竟是从云翳中产生的（意思对即可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生命中的快乐和痛苦（意思对即可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思路解析： 答好处的时候，要答出两种修辞手法的共性，同时也要答出在此处的特殊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好处：生动活泼，亲切感人，把云霞写得有活力，有一定的灵性。表现内容：对自然的热爱、对美好事物的追求，以及乐观，积极向上的天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好处：生动形象，使“快乐”和“痛苦”有一种质感。内容：富有哲理和对人生意义的理解，包容人生痛苦；彻悟人生的博爱情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思路解析：这句话的含义比较难理解，但读文章时要抓住作者的思路，前后句子一定联系起来，因为写文章或说话，其思路是连贯的。用这样的思路来思考，前后联系一下，答案还是能够得出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人类的生命是永不止息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思路解析：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内容前后不能构成一种判断。可以说“一个生命会到了“只是近黄昏”的时节，落霞也许会使人留恋、惆怅”，但不能像本项那样说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项，文章里面是把“霞光”写得璀璨多彩，而不是云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思路解析：第①段是总起，引起下文的内容，第②段就写了作者曾做过的一个梦，这个梦就写了作者对故乡的思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怀念儿时的故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思路解析：全文的中心是写作者对故乡的怀念，而为什么怀念故乡呢？作者的梦境就回答了这个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反映了作者童年时的故乡是美好的，这也是作者怀念故乡的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思路解析：前面刚刚写了梦境，这里紧接着就写了眼前的亲人，采用的是一种衬托的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作者已沉浸在中剪子巷那美好的童年时光里了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通过烘托的手法更加突出了童年时的故乡的美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思路解析：本段的第一句与后面的形成一种对比，作者在这里点出了很多作者住过的地方，目的是突出故乡在作者心目中的地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手法是对比。作用：突出故乡在作者心目中的地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长亭”与“长城”读音相近，容易误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答案：《送别》歌与“燕子”是“父亲”和“我”心中多年的精神寄托，一旦明白了真相，骤然失去了这种寄托，自然就觉得十分失落、惆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答案：因为这些“错误”于人无害、与世无争，又常常能带给人们非常深沉的安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中写“我”“不知如何是好”是为了突出“父亲”的懊丧，不是写“伤感”；</w:t>
      </w:r>
      <w:r>
        <w:rPr>
          <w:rFonts w:cs="宋体;SimSun" w:ascii="宋体;SimSun" w:hAnsi="宋体;SimSun"/>
        </w:rPr>
        <w:t>E.“</w:t>
      </w:r>
      <w:r>
        <w:rPr>
          <w:rFonts w:ascii="宋体;SimSun" w:hAnsi="宋体;SimSun" w:cs="宋体;SimSun"/>
        </w:rPr>
        <w:t>画龙点睛”不当，“追悔莫及”也不准确；</w:t>
      </w:r>
      <w:r>
        <w:rPr>
          <w:rFonts w:cs="宋体;SimSun" w:ascii="宋体;SimSun" w:hAnsi="宋体;SimSun"/>
        </w:rPr>
        <w:t>F.“</w:t>
      </w:r>
      <w:r>
        <w:rPr>
          <w:rFonts w:ascii="宋体;SimSun" w:hAnsi="宋体;SimSun" w:cs="宋体;SimSun"/>
        </w:rPr>
        <w:t>正视”“容忍”均为曲解文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答案：略（提示：想到自己多年来在精神上的寄托竟然是一个误会的时候，“父亲”这个多年飘泊在外的游子的心中一定会产生一种失落、惆怅、落寞的情绪。写作时最好要进行换位思考，设身处地地设想当时“父亲”的心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13:00Z</dcterms:created>
  <dc:creator>fkl</dc:creator>
  <dc:description/>
  <cp:keywords>fkl</cp:keywords>
  <dc:language>en-US</dc:language>
  <cp:lastModifiedBy>USER</cp:lastModifiedBy>
  <dcterms:modified xsi:type="dcterms:W3CDTF">2008-09-18T13:13:00Z</dcterms:modified>
  <cp:revision>2</cp:revision>
  <dc:subject>fkl</dc:subject>
  <dc:title>fkl</dc:title>
</cp:coreProperties>
</file>