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长与《山海经》阅读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阿长与山海经》（节选）精段阅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很愿意看看这样的图画，但不好意思力逼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远房的叔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去寻找，他是很疏懒的。问别人呢，谁也不肯真实地回答我。压岁钱还有几百文，买罢，又没有好机会。有书买的大街离我家远得很，我一年中只能在正月间去玩一趟，那时候，两家书店都紧紧地关着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玩的时候倒是没有什么的，但一坐下，我就记得绘图的《山海经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大概是太过于念念不忘了，连阿长也来问《山海经》是怎么一回事。这是我向来没有和她说过的，我知道她并非学者，说了也无益；但既然来问，也就都对她说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过了十多天，或者一个月罢，我还很记得，是她告假回家以后的四五天，她穿着新的蓝布衫回来了，一见面，就将一包书递给我，高兴地说道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哥儿，有画儿的‘三哼经’，我给你买来了</w:t>
      </w:r>
      <w:r>
        <w:rPr>
          <w:rFonts w:cs="宋体;SimSun" w:ascii="宋体;SimSun" w:hAnsi="宋体;SimSun"/>
        </w:rPr>
        <w:t xml:space="preserve">!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似乎遇着了一个霹雳，全体都震悚起来；赶紧去接过来，打开纸包，是四本小小的书，略略一翻，人面的兽，九头的蛇，……果然都在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又使我发生新的敬意了，别人不肯做，或不能做的事，她却能够做成功。她确有伟大的神力。谋害隐鼠的怨恨，从此完全消灭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四本书，乃是我最初得到，最为心爱的宝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阿长来问《山海经》是怎么一回事，“我”是怎样想的？这种想法表现了“我”的什么心理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什么“我”似乎遇着一个霹雳，全体都震悚起来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“她确有伟大的神力”中“神力”指代什么？表达了作者怎样的感情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语段的中心人物是阿长，作者用了哪些方法来刻画阿长的，举例说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下面说法中不正确的一项是（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阿长把《山海经》说成“三哼经”表现了阿长的无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从选文中可以看出，鲁迅先生对阿长的敬意主要由买《山海经》而生发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在作者的眼里，阿长是确有伟大神力的，心地善良的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“这四本书，乃是我最初……”，作者这样说是因为这四本书虽粗拙，却是由一个谁也想不到的人给我买来的，凝聚了长妈妈对“我”的爱心，当时给了“我”非常大的震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参考答案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阿长来问时，“我”知道她并非学者，说了也无益，但问了，也就对她说了，认为说与不说一样，这种想法表现了“我”对阿长的关心询问并未放在心上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被她的热忱深深打动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别人不肯做，或不能做的事，她却能够做成之力。表现了“我”对阿长的敬佩和爱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外貌、语言。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篇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阅读下面文字，回答文后各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大概是太过于念念不忘了，连阿长也来问《山海经》是怎么一回事。这是我向来没有和她说过的，我知道她并非学者，说也无益；但既然来问，也就都对她说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过了十多天，或者一个月罢，我还很记得，是她告假回家以后的四五天，她穿着新的蓝布衫回来了，一见面就将一包书递给我，高兴地说道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哥儿，有画儿的‘三哼经’，我给你买来了！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我似乎遇着了一个霹雳，全体都震悚起来；赶紧去接过来，打开纸包，是四本小小的书，略略一翻，人面的兽，九头的蛇，……果然都在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这又使我发生新的敬意了，别人不肯做，或不能做的事，她却能够做成功。她确有伟大的神力。谋害隐鼠的怨恨，从此完全消灭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这四本书，乃是我最初得到，最为心爱的宝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给选段划分层次并概括层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为什么“我似乎遇着一个霹雳，全体都震悚起来”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当阿长把《山海经》买来给作者时，作者有哪些心理活动？能否再设计一下他对阿长说了哪几句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“她确有伟大的神力”中“神力”指代什么？表现了作者怎样的思想感情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你看过《山海经》吗？为什么童年的鲁迅这么深爱它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①‖②③④‖⑤　 第一层：作者给阿长简说《山海经》。第二层：记叙阿长买来《山海经》及作者感受。第三层：《山海经》是我心爱的宝书。　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被她的热忱所深深的打动了。　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（有创意即可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别人不肯做，或不能做的事，她却能够做成功。表现了作者对阿长的敬佩与爱戴。　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语句通畅，意思表达清楚即可。）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57:00Z</dcterms:created>
  <dc:creator>fkl</dc:creator>
  <dc:description/>
  <cp:keywords>fkl</cp:keywords>
  <dc:language>en-US</dc:language>
  <cp:lastModifiedBy>USER</cp:lastModifiedBy>
  <dcterms:modified xsi:type="dcterms:W3CDTF">2008-09-18T12:57:00Z</dcterms:modified>
  <cp:revision>2</cp:revision>
  <dc:subject>fkl</dc:subject>
  <dc:title>fkl</dc:title>
</cp:coreProperties>
</file>