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台阶》课课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基础部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下列加粗字注音、字形不正确的一项是（　　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凹凼（</w:t>
      </w:r>
      <w:r>
        <w:rPr>
          <w:rFonts w:cs="宋体;SimSun" w:ascii="宋体;SimSun" w:hAnsi="宋体;SimSun"/>
          <w:color w:val="1E1E1E"/>
          <w:szCs w:val="21"/>
        </w:rPr>
        <w:t>ào</w:t>
      </w:r>
      <w:r>
        <w:rPr>
          <w:rFonts w:ascii="宋体;SimSun" w:hAnsi="宋体;SimSun" w:cs="宋体;SimSun"/>
          <w:color w:val="1E1E1E"/>
          <w:szCs w:val="21"/>
        </w:rPr>
        <w:t>） 烦燥（</w:t>
      </w:r>
      <w:r>
        <w:rPr>
          <w:rFonts w:cs="宋体;SimSun" w:ascii="宋体;SimSun" w:hAnsi="宋体;SimSun"/>
          <w:color w:val="1E1E1E"/>
          <w:szCs w:val="21"/>
        </w:rPr>
        <w:t>zào</w:t>
      </w:r>
      <w:r>
        <w:rPr>
          <w:rFonts w:ascii="宋体;SimSun" w:hAnsi="宋体;SimSun" w:cs="宋体;SimSun"/>
          <w:color w:val="1E1E1E"/>
          <w:szCs w:val="21"/>
        </w:rPr>
        <w:t xml:space="preserve">）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尴尬（</w:t>
      </w:r>
      <w:r>
        <w:rPr>
          <w:rFonts w:cs="宋体;SimSun" w:ascii="宋体;SimSun" w:hAnsi="宋体;SimSun"/>
          <w:color w:val="1E1E1E"/>
          <w:szCs w:val="21"/>
        </w:rPr>
        <w:t>ɡān ɡà</w:t>
      </w:r>
      <w:r>
        <w:rPr>
          <w:rFonts w:ascii="宋体;SimSun" w:hAnsi="宋体;SimSun" w:cs="宋体;SimSun"/>
          <w:color w:val="1E1E1E"/>
          <w:szCs w:val="21"/>
        </w:rPr>
        <w:t>）阴凉（</w:t>
      </w:r>
      <w:r>
        <w:rPr>
          <w:rFonts w:cs="宋体;SimSun" w:ascii="宋体;SimSun" w:hAnsi="宋体;SimSun"/>
          <w:color w:val="1E1E1E"/>
          <w:szCs w:val="21"/>
        </w:rPr>
        <w:t>yīn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卵石（</w:t>
      </w:r>
      <w:r>
        <w:rPr>
          <w:rFonts w:cs="宋体;SimSun" w:ascii="宋体;SimSun" w:hAnsi="宋体;SimSun"/>
          <w:color w:val="1E1E1E"/>
          <w:szCs w:val="21"/>
        </w:rPr>
        <w:t>luǎn</w:t>
      </w:r>
      <w:r>
        <w:rPr>
          <w:rFonts w:ascii="宋体;SimSun" w:hAnsi="宋体;SimSun" w:cs="宋体;SimSun"/>
          <w:color w:val="1E1E1E"/>
          <w:szCs w:val="21"/>
        </w:rPr>
        <w:t>） 揩一把（</w:t>
      </w:r>
      <w:r>
        <w:rPr>
          <w:rFonts w:cs="宋体;SimSun" w:ascii="宋体;SimSun" w:hAnsi="宋体;SimSun"/>
          <w:color w:val="1E1E1E"/>
          <w:szCs w:val="21"/>
        </w:rPr>
        <w:t>kǎi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砌缝（</w:t>
      </w:r>
      <w:r>
        <w:rPr>
          <w:rFonts w:cs="宋体;SimSun" w:ascii="宋体;SimSun" w:hAnsi="宋体;SimSun"/>
          <w:color w:val="1E1E1E"/>
          <w:szCs w:val="21"/>
        </w:rPr>
        <w:t>qì</w:t>
      </w:r>
      <w:r>
        <w:rPr>
          <w:rFonts w:ascii="宋体;SimSun" w:hAnsi="宋体;SimSun" w:cs="宋体;SimSun"/>
          <w:color w:val="1E1E1E"/>
          <w:szCs w:val="21"/>
        </w:rPr>
        <w:t>） 舀米（</w:t>
      </w:r>
      <w:r>
        <w:rPr>
          <w:rFonts w:cs="宋体;SimSun" w:ascii="宋体;SimSun" w:hAnsi="宋体;SimSun"/>
          <w:color w:val="1E1E1E"/>
          <w:szCs w:val="21"/>
        </w:rPr>
        <w:t>yǎo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指出没有用比喻的句子（　　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那极短的发，似刚收割过的庄稼茬，高低不齐，灰白而失去了生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父亲又像问自己，又像是问我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额头上一会儿就滚满了黄豆大的露珠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他的脸苍白得像一张纸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解释加粗的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虽然这些都很微不足道，但他做得很认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偶尔出去一趟，回来时，一副若有所失的模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农村里有这么个风俗，大庭广众之下，夫妇俩从不合坐一条板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文，完成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（ ）了一声，父亲身子晃一晃，水便泼了一些在台阶上。我连忙去抢父亲的担子，他却很（）地一把推开我：不要你凑热闹，我连一担水都挑不——动吗！我只好让在一边，看父亲把水挑进厨房里去。……等父亲从厨房出来，他那张古铜色的脸很像一块青石板。父亲说他的腰闪了，要母亲为他治治。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以后，我就不敢再让父亲挑水。挑水由我包了。父亲闲着没什么事可干，又觉得很（）。以前他可以在青石台阶上坐几个小时，自那次腰闪了之后，似乎失去了这个兴趣，也不愿找别人聊聊，也很少跨出我们家的台阶。偶尔出去一趟，回来时，一副若有所失的模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就陪父亲在门槛上休息一会儿，他那颗很倔的头颅埋在膝盖里半晌都没动，那极短的发，似刚收割过的庄稼茬，高低不齐，灰白而失去了生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好久之后，父亲又像问自己又像是问我：这人怎么了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怎么了呢，父亲老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依课文把空缺的三个词语填上，正确的一项是（　　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惨叫 粗暴 烦躁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惨叫 粗野 烦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喊叫 粗暴 烦恼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喊叫 粗野 烦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理解下列句子的含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不要你凑热闹，我连一担水都挑不——动吗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父亲闲着没什么事可干，又觉得很烦躁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那极短的发，似刚收割过的庄稼茬，高低不齐，灰白而失去了生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怎么了呢，父亲老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父亲一生的追求是什么？他是一个什么样的人？你怎么看这个人物？受到什么启发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文中如何描写“我”的行动？“我”是一个怎样的人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提高部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文，完成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张车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她带着母亲痛苦而又愧赧的心去看望在少年教管所劳动教养的儿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径直走向入站口，默默地排在长长的队伍后面。目光蓦然触到入口处墙上量身高的标尺，心，顿时颤抖起来。那白色的标尺线，仿佛是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时刚刚下车的人出站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妈妈，刚才阿姨给我量身高时，我把腿弯着，没有过线。”一个稚嫩的童声。一个多么熟悉而又可怕的声音！她惶恐地抬起头，只见一个年轻的母亲，正抱起一个眉清目秀的小男孩吻起来：“真乖，好儿子，妈妈把省下的钱给你买好东西吃！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不能走！”她显得十分激动，声音都嘶哑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你凭什么不让我走？”年轻的母亲向她投以愠怒的目光质问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凭一颗忏悔的母亲的心！”她眼角闪动着泪花，语言是那样地凝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她用颤抖的手从口袋里拿出一张报纸，羞容满面地递给她说：“请你看看我这篇文章，不，尝尝这粒苦果吧！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啊，……你的孩子就是这样……”年轻的母亲脸上一阵红，一阵白，语言也哽塞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妈妈，我们快走呀！”小男孩摇着妈妈的腿嚷着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cs="宋体;SimSun" w:ascii="宋体;SimSun" w:hAnsi="宋体;SimSun"/>
          <w:color w:val="1E1E1E"/>
          <w:szCs w:val="21"/>
        </w:rPr>
        <w:t>________________________”</w:t>
      </w:r>
      <w:r>
        <w:rPr>
          <w:rFonts w:ascii="宋体;SimSun" w:hAnsi="宋体;SimSun" w:cs="宋体;SimSun"/>
          <w:color w:val="1E1E1E"/>
          <w:szCs w:val="21"/>
        </w:rPr>
        <w:t xml:space="preserve">年轻的母亲说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在第二段末尾横线上最恰当的是（　　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一条闪光的皮鞭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一根粗大的绳索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一张巨大的罗网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一个醒目的感叹号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为什么“她”感到陌生的小男孩的声音“熟悉而又可怕”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．在最后一段的横线上，补上你认为最合理的人物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．这篇小说的主题思想是（　　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家长不能贪图小利，否则会犯大错误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家长不能溺爱孩子，否则会自尝苦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家长应当教育孩子从小遵纪守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家长应当在日常生活中为子女作出好的榜样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试一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 xml:space="preserve">．李铭同学由于学习方法不当，成绩一直不好。请你以朋友的身份，按下面的要求各写一句话，帮助李铭提高认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激励语气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规劝语气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批评语气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āo</w:t>
      </w:r>
      <w:r>
        <w:rPr>
          <w:rFonts w:ascii="宋体;SimSun" w:hAnsi="宋体;SimSun" w:cs="宋体;SimSun"/>
          <w:color w:val="1E1E1E"/>
          <w:szCs w:val="21"/>
        </w:rPr>
        <w:t>，躁）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小得不值得提。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好像失去了什么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人多而公开的场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父亲没真正觉得自己老，强调自己还很有力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父亲一生勤劳，一旦歇下来，非常不习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通过外貌描写，我看出父亲真老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父亲的身体老了，心境也老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造高台阶。勤劳、善良、老实厚道。父亲在实现了最高的追求后，内心失落，不踏实了。人活着要不断地追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“我”把挑水的活包了，陪父亲在门槛上休息，聊天。“我”是一个孝顺父亲、理解父亲痛苦的孩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因为“她”的儿子小时候也说过类似的话，做过类似的事，最后走上了犯罪道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．不！我们补票去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相信你一定能找到恰当的学习方法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在学习方法上，你要格外注意啦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怎么总是不讲究学习方法呢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2:00Z</dcterms:created>
  <dc:creator>fkl</dc:creator>
  <dc:description/>
  <dc:language>en-US</dc:language>
  <cp:lastModifiedBy>USER</cp:lastModifiedBy>
  <dcterms:modified xsi:type="dcterms:W3CDTF">2008-09-15T05:42:00Z</dcterms:modified>
  <cp:revision>2</cp:revision>
  <dc:subject>fkl</dc:subject>
  <dc:title>fkl</dc:title>
</cp:coreProperties>
</file>