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firstLine="425"/>
        <w:rPr>
          <w:sz w:val="24"/>
        </w:rPr>
      </w:pPr>
      <w:r>
        <w:rPr>
          <w:rFonts w:cs="宋体;SimSun"/>
          <w:sz w:val="24"/>
        </w:rPr>
        <w:t xml:space="preserve">                           </w:t>
      </w:r>
      <w:r>
        <w:rPr>
          <w:sz w:val="24"/>
        </w:rPr>
        <w:t>第九课《老王》教学互动卷  班级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姓名</w:t>
      </w:r>
      <w:r>
        <w:rPr>
          <w:sz w:val="24"/>
          <w:u w:val="single"/>
        </w:rPr>
        <w:t xml:space="preserve">     </w:t>
      </w:r>
      <w:r>
        <w:rPr>
          <w:sz w:val="24"/>
        </w:rPr>
        <w:t>得分</w:t>
      </w:r>
      <w:r>
        <w:rPr>
          <w:sz w:val="24"/>
          <w:u w:val="single"/>
        </w:rPr>
        <w:t xml:space="preserve">        </w:t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rFonts w:cs="宋体;SimSun"/>
          <w:sz w:val="24"/>
        </w:rPr>
        <w:t xml:space="preserve">                               </w:t>
      </w:r>
      <w:r>
        <w:rPr>
          <w:sz w:val="24"/>
        </w:rPr>
        <w:t>合肥第三十中学  程立新</w:t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  <w:t>互动目标：</w:t>
      </w:r>
    </w:p>
    <w:p>
      <w:pPr>
        <w:pStyle w:val="Style15"/>
        <w:numPr>
          <w:ilvl w:val="0"/>
          <w:numId w:val="1"/>
        </w:numPr>
        <w:spacing w:lineRule="exact" w:line="240"/>
        <w:ind w:left="210" w:firstLine="425"/>
        <w:rPr>
          <w:sz w:val="24"/>
        </w:rPr>
      </w:pPr>
      <w:r>
        <w:rPr>
          <w:sz w:val="24"/>
        </w:rPr>
        <w:t>学会在阅读中以最快的速度把握文眼，然后领会作者围绕文眼写作的方法。。</w:t>
      </w:r>
    </w:p>
    <w:p>
      <w:pPr>
        <w:pStyle w:val="Style15"/>
        <w:numPr>
          <w:ilvl w:val="0"/>
          <w:numId w:val="1"/>
        </w:numPr>
        <w:spacing w:lineRule="exact" w:line="240"/>
        <w:ind w:left="210" w:firstLine="425"/>
        <w:rPr>
          <w:sz w:val="24"/>
        </w:rPr>
      </w:pPr>
      <w:r>
        <w:rPr>
          <w:sz w:val="24"/>
        </w:rPr>
        <w:t>感受老王命运的不幸，思考解决不幸者的问题。</w:t>
      </w:r>
    </w:p>
    <w:p>
      <w:pPr>
        <w:pStyle w:val="Style15"/>
        <w:numPr>
          <w:ilvl w:val="0"/>
          <w:numId w:val="1"/>
        </w:numPr>
        <w:spacing w:lineRule="exact" w:line="240"/>
        <w:ind w:left="210" w:firstLine="425"/>
        <w:rPr>
          <w:sz w:val="24"/>
        </w:rPr>
      </w:pPr>
      <w:r>
        <w:rPr>
          <w:sz w:val="24"/>
        </w:rPr>
        <w:t>感受文中人物的善良。</w:t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  <w:t>试卷内容：</w:t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rFonts w:cs="宋体;SimSun"/>
          <w:sz w:val="24"/>
        </w:rPr>
        <w:t xml:space="preserve">                                 </w:t>
      </w:r>
      <w:r>
        <w:rPr>
          <w:sz w:val="24"/>
        </w:rPr>
        <w:t>第一部分：整体把握</w:t>
      </w:r>
    </w:p>
    <w:p>
      <w:pPr>
        <w:pStyle w:val="Style15"/>
        <w:spacing w:lineRule="exact" w:line="240"/>
        <w:ind w:firstLine="42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27000</wp:posOffset>
                </wp:positionV>
                <wp:extent cx="4713605" cy="63074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480" cy="6307560"/>
                          <a:chOff x="0" y="0"/>
                          <a:chExt cx="4713480" cy="6307560"/>
                        </a:xfrm>
                      </wpg:grpSpPr>
                      <wpg:grpSp>
                        <wpg:cNvGrpSpPr/>
                        <wpg:grpSpPr>
                          <a:xfrm>
                            <a:off x="27360" y="0"/>
                            <a:ext cx="4686480" cy="30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0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板书：把握文章中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没进入蹬三轮的组织           　　　　送冰（老实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瞎了一只眼，另一只得了夜盲症     　“文革”送作者丈夫到医院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2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住处荒僻、塌败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1）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　　　　　　死前送香油和鸡蛋（真诚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3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命运差                              品行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不幸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愧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幸运的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3320" y="920880"/>
                              <a:ext cx="240048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13867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0896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3080" y="39600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7887000">
                                <a:off x="1348920" y="645840"/>
                                <a:ext cx="662400" cy="162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让人深思</w:t>
                                  </w:r>
                                </w:p>
                              </w:txbxContent>
                            </wps:txbx>
                            <wps:bodyPr wrap="none" lIns="158760" rIns="158760" tIns="80280" bIns="80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589000">
                                <a:off x="457200" y="693360"/>
                                <a:ext cx="662400" cy="162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令人同情</w:t>
                                  </w:r>
                                </w:p>
                              </w:txbxContent>
                            </wps:txbx>
                            <wps:bodyPr wrap="none" lIns="158760" rIns="158760" tIns="80280" bIns="80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038400"/>
                            <a:ext cx="468648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文中有一个词语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   ”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概括老王一生的命运，这个词语就是“文眼”，理解课文抓住文眼，许多问题就能迎刃而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认真阅读全文，分析板书的布局，在横线上填入相关的语句或词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（2）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请你找出文中最能体现老王生计艰难的语句或词语。（请找3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请你找出暗示老王生命垂危的语句或词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文章结尾写到作者感到愧怍，你认为作者愧怍的是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老王的故事发生在解放不久，社会发展到今天，你认为有没有类似老王命运的人？今天的政府、社会以及个人应该对这些人做些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0pt;width:371.15pt;height:496.65pt" coordorigin="630,200" coordsize="7423,9933">
                <v:group id="shape_0" style="position:absolute;left:673;top:200;width:7380;height:48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3;top:200;width:7379;height:4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板书：把握文章中心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没进入蹬三轮的组织           　　　　送冰（老实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瞎了一只眼，另一只得了夜盲症     　“文革”送作者丈夫到医院（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2）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住处荒僻、塌败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（1）       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　　　　　　死前送香油和鸡蛋（真诚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3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命运差                              品行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不幸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愧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幸运的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28;top:1650;width:3779;height:2806">
                    <v:line id="shape_0" from="1828,1650" to="1828,19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08,1650" to="5608,19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08,3834" to="3808,445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88,2294" to="3447,35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11,2274" to="5290,352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3953;top:2667;width:1042;height:254;mso-wrap-style:none;v-text-anchor:middle;rotation:131" type="_x0000_t136">
                      <v:path textpathok="t"/>
                      <v:textpath on="t" fitshape="t" string="让人深思" style="font-family:&quot;宋体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2549;top:2742;width:1042;height:254;mso-wrap-style:none;v-text-anchor:middle;rotation:43" type="_x0000_t136">
                      <v:path textpathok="t"/>
                      <v:textpath on="t" fitshape="t" string="令人同情" style="font-family:&quot;宋体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</v:group>
                </v:group>
                <v:shape id="shape_0" fillcolor="white" stroked="t" o:allowincell="f" style="position:absolute;left:630;top:4985;width:7379;height:5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文中有一个词语</w:t>
                        </w:r>
                        <w:r>
                          <w:rPr>
                            <w:sz w:val="18"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   ”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概括老王一生的命运，这个词语就是“文眼”，理解课文抓住文眼，许多问题就能迎刃而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认真阅读全文，分析板书的布局，在横线上填入相关的语句或词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（2）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请你找出文中最能体现老王生计艰难的语句或词语。（请找3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请你找出暗示老王生命垂危的语句或词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文章结尾写到作者感到愧怍，你认为作者愧怍的是什么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老王的故事发生在解放不久，社会发展到今天，你认为有没有类似老王命运的人？今天的政府、社会以及个人应该对这些人做些什么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</w:rPr>
        <w:t xml:space="preserve">                               </w:t>
      </w: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独立阅读，板书引路</w:t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240"/>
        <w:ind w:firstLine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left="420" w:firstLine="42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</w:t>
      </w:r>
    </w:p>
    <w:p>
      <w:pPr>
        <w:pStyle w:val="Normal"/>
        <w:spacing w:lineRule="exact" w:line="240"/>
        <w:ind w:firstLine="42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  <w:t>-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二</w:t>
      </w:r>
      <w:r>
        <w:rPr>
          <w:sz w:val="24"/>
        </w:rPr>
        <w:t xml:space="preserve">. </w:t>
      </w:r>
      <w:r>
        <w:rPr>
          <w:sz w:val="24"/>
        </w:rPr>
        <w:t>聆听范读，合作探究（每小组任选一题）</w:t>
      </w:r>
    </w:p>
    <w:p>
      <w:pPr>
        <w:pStyle w:val="Normal"/>
        <w:numPr>
          <w:ilvl w:val="0"/>
          <w:numId w:val="2"/>
        </w:numPr>
        <w:spacing w:lineRule="exact" w:line="240"/>
        <w:ind w:left="560" w:firstLine="425"/>
        <w:rPr>
          <w:sz w:val="24"/>
        </w:rPr>
      </w:pPr>
      <w:r>
        <w:rPr>
          <w:sz w:val="24"/>
        </w:rPr>
        <w:t>老王的“不幸”体现在哪些方面？</w:t>
      </w:r>
    </w:p>
    <w:p>
      <w:pPr>
        <w:pStyle w:val="Normal"/>
        <w:spacing w:lineRule="exact" w:line="240"/>
        <w:ind w:left="425" w:firstLine="42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ind w:left="425" w:firstLine="42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560" w:firstLine="425"/>
        <w:rPr>
          <w:sz w:val="24"/>
        </w:rPr>
      </w:pPr>
      <w:r>
        <w:rPr>
          <w:sz w:val="24"/>
        </w:rPr>
        <w:t>老王的“善良”体现在哪些方面？</w:t>
      </w:r>
    </w:p>
    <w:p>
      <w:pPr>
        <w:pStyle w:val="Normal"/>
        <w:spacing w:lineRule="exact" w:line="240"/>
        <w:ind w:left="425" w:firstLine="42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ind w:left="425" w:firstLine="42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560" w:firstLine="425"/>
        <w:rPr>
          <w:sz w:val="24"/>
        </w:rPr>
      </w:pPr>
      <w:r>
        <w:rPr>
          <w:sz w:val="24"/>
        </w:rPr>
        <w:t>作者的“善良”体现在那些方面？</w:t>
      </w:r>
    </w:p>
    <w:p>
      <w:pPr>
        <w:pStyle w:val="Normal"/>
        <w:spacing w:lineRule="exact" w:line="240"/>
        <w:ind w:left="425" w:firstLine="42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40"/>
        <w:ind w:left="425" w:firstLine="42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基础知识：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加粗字注音字形不正确的一项是（　　 ）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滞笨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） 荒僻（</w:t>
      </w: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取谛（</w:t>
      </w:r>
      <w:r>
        <w:rPr>
          <w:rFonts w:cs="宋体;SimSun" w:ascii="宋体;SimSun" w:hAnsi="宋体;SimSun"/>
          <w:sz w:val="24"/>
        </w:rPr>
        <w:t>dì</w:t>
      </w:r>
      <w:r>
        <w:rPr>
          <w:rFonts w:ascii="宋体;SimSun" w:hAnsi="宋体;SimSun" w:cs="宋体;SimSun"/>
          <w:sz w:val="24"/>
        </w:rPr>
        <w:t>） 愧怍（</w:t>
      </w:r>
      <w:r>
        <w:rPr>
          <w:rFonts w:cs="宋体;SimSun" w:ascii="宋体;SimSun" w:hAnsi="宋体;SimSun"/>
          <w:sz w:val="24"/>
        </w:rPr>
        <w:t>zh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exact" w:line="24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攥着钱（</w:t>
      </w:r>
      <w:r>
        <w:rPr>
          <w:rFonts w:cs="宋体;SimSun"/>
          <w:sz w:val="24"/>
        </w:rPr>
        <w:t>zuàn</w:t>
      </w:r>
      <w:r>
        <w:rPr>
          <w:rFonts w:cs="宋体;SimSun"/>
          <w:sz w:val="24"/>
        </w:rPr>
        <w:t>） 惶恐（</w:t>
      </w:r>
      <w:r>
        <w:rPr>
          <w:rFonts w:cs="宋体;SimSun"/>
          <w:sz w:val="24"/>
        </w:rPr>
        <w:t>huánɡ</w:t>
      </w:r>
      <w:r>
        <w:rPr>
          <w:rFonts w:cs="宋体;SimSun"/>
          <w:sz w:val="24"/>
        </w:rPr>
        <w:t xml:space="preserve">）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骷髅（</w:t>
      </w:r>
      <w:r>
        <w:rPr>
          <w:rFonts w:cs="宋体;SimSun"/>
          <w:sz w:val="24"/>
        </w:rPr>
        <w:t>kū lóu</w:t>
      </w:r>
      <w:r>
        <w:rPr>
          <w:rFonts w:cs="宋体;SimSun"/>
          <w:sz w:val="24"/>
        </w:rPr>
        <w:t>） 伛（</w:t>
      </w:r>
      <w:r>
        <w:rPr>
          <w:rFonts w:cs="宋体;SimSun"/>
          <w:sz w:val="24"/>
        </w:rPr>
        <w:t>yǔ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依课文填空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们夫妇散步，经过一个（ ）的小胡同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偏僻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荒僻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看见一个破破落落的大院，里面有几间（ ）的小屋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坍塌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塌败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们从干校回来，载客三轮都（ ）了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取缔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取消</w:t>
      </w:r>
    </w:p>
    <w:p>
      <w:pPr>
        <w:pStyle w:val="Style15"/>
        <w:spacing w:lineRule="exact" w:line="24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那是一个幸运的人对一个不幸者的（ ）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词语中，没有错别字的一组是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和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出新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谈笑风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B</w:t>
      </w:r>
      <w:r>
        <w:rPr>
          <w:sz w:val="24"/>
        </w:rPr>
        <w:t>．风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扣人心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舍身取义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陶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脍炙人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类拔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真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呕心沥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愁莫展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  <w:t>4.</w:t>
      </w:r>
      <w:r>
        <w:rPr>
          <w:sz w:val="24"/>
        </w:rPr>
        <w:t>给下列的加点字注音。</w:t>
      </w:r>
    </w:p>
    <w:p>
      <w:pPr>
        <w:pStyle w:val="Normal"/>
        <w:spacing w:lineRule="exact" w:line="240"/>
        <w:ind w:left="425" w:firstLine="425"/>
        <w:rPr/>
      </w:pPr>
      <w:r>
        <w:rPr>
          <w:sz w:val="24"/>
          <w:em w:val="underDot"/>
        </w:rPr>
        <w:t>镶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惶</w:t>
      </w:r>
      <w:r>
        <w:rPr>
          <w:sz w:val="24"/>
        </w:rPr>
        <w:t>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塌</w:t>
      </w:r>
      <w:r>
        <w:rPr>
          <w:sz w:val="24"/>
        </w:rPr>
        <w:t>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滞</w:t>
      </w:r>
      <w:r>
        <w:rPr>
          <w:sz w:val="24"/>
        </w:rPr>
        <w:t>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240"/>
        <w:ind w:left="425" w:firstLine="425"/>
        <w:rPr/>
      </w:pPr>
      <w:r>
        <w:rPr>
          <w:sz w:val="24"/>
          <w:em w:val="underDot"/>
        </w:rPr>
        <w:t>骷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攥</w:t>
      </w:r>
      <w:r>
        <w:rPr>
          <w:sz w:val="24"/>
        </w:rPr>
        <w:t>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侮</w:t>
      </w:r>
      <w:r>
        <w:rPr>
          <w:sz w:val="24"/>
        </w:rPr>
        <w:t>辱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给下列词语一个合理的解释。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伛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愧怍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滞笨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240"/>
        <w:ind w:firstLine="425"/>
        <w:rPr/>
      </w:pPr>
      <w:r>
        <w:rPr>
          <w:sz w:val="24"/>
        </w:rPr>
        <w:t>6.</w:t>
      </w:r>
      <w:r>
        <w:rPr>
          <w:sz w:val="24"/>
        </w:rPr>
        <w:t>《老王》的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她的丈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是我国著名学者和作家，他影响最大的作品是小说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》</w:t>
      </w:r>
      <w:r>
        <w:rPr>
          <w:sz w:val="24"/>
        </w:rPr>
        <w:t>。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互相质疑</w:t>
      </w:r>
    </w:p>
    <w:p>
      <w:pPr>
        <w:pStyle w:val="Normal"/>
        <w:spacing w:lineRule="exact" w:line="240"/>
        <w:ind w:firstLine="42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第二部分：品味运用</w:t>
      </w:r>
    </w:p>
    <w:p>
      <w:pPr>
        <w:pStyle w:val="Normal"/>
        <w:spacing w:lineRule="exact" w:line="240"/>
        <w:ind w:firstLine="425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五</w:t>
      </w:r>
      <w:r>
        <w:rPr>
          <w:sz w:val="24"/>
        </w:rPr>
        <w:t>..</w:t>
      </w:r>
      <w:r>
        <w:rPr>
          <w:sz w:val="24"/>
        </w:rPr>
        <w:t>重点段阅读</w:t>
      </w:r>
    </w:p>
    <w:p>
      <w:pPr>
        <w:pStyle w:val="Style15"/>
        <w:spacing w:lineRule="exact" w:line="240"/>
        <w:ind w:firstLine="42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有一天，我在家听到打门，开门看见老王直僵僵地（ ）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“嗯”了一声，直着脚往里走，对我伸出两手。他一手提着个瓶子，一手提着一包东西。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sz w:val="24"/>
        </w:rPr>
        <w:t>我忙去接。瓶子里是香油，包裹里是鸡蛋。</w:t>
      </w:r>
      <w:r>
        <w:rPr>
          <w:rFonts w:ascii="宋体;SimSun" w:hAnsi="宋体;SimSun" w:cs="宋体;SimSun"/>
          <w:sz w:val="24"/>
          <w:u w:val="single"/>
        </w:rPr>
        <w:t>我记不清是十个还是二十个，因为在我记忆里多得数不完。我也记不起他是怎么说的，反正意思很明白，那是他送我们的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（ ）说：“老王，这么新鲜的大鸡蛋，都给我们吃？”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只说：“我不吃。”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谢了他的好香油，谢了他的大鸡蛋，然后转身进屋去。他赶忙止住我说：“我不是要钱。”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也赶忙解释：“我知道，我知道——不过你既然来了，就免得托人捎了。”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也许觉得我这话有理，站着等我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使用的描写手法有</w:t>
      </w:r>
      <w:r>
        <w:rPr>
          <w:rFonts w:ascii="宋体;SimSun" w:hAnsi="宋体;SimSun" w:cs="宋体;SimSun"/>
          <w:sz w:val="24"/>
          <w:u w:val="single"/>
        </w:rPr>
        <w:t>　　　　　　　　　　　　　　　        　　　</w:t>
      </w:r>
      <w:r>
        <w:rPr>
          <w:rFonts w:ascii="宋体;SimSun" w:hAnsi="宋体;SimSun" w:cs="宋体;SimSun"/>
          <w:sz w:val="24"/>
        </w:rPr>
        <w:t>，其中着笔最多的是</w:t>
      </w:r>
      <w:r>
        <w:rPr>
          <w:rFonts w:ascii="宋体;SimSun" w:hAnsi="宋体;SimSun" w:cs="宋体;SimSun"/>
          <w:sz w:val="24"/>
          <w:u w:val="single"/>
        </w:rPr>
        <w:t xml:space="preserve">　　　   </w:t>
      </w:r>
      <w:r>
        <w:rPr>
          <w:rFonts w:ascii="宋体;SimSun" w:hAnsi="宋体;SimSun" w:cs="宋体;SimSun"/>
          <w:sz w:val="24"/>
        </w:rPr>
        <w:t>描写，作者这样描写的作用是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   　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填上文中空缺的两处词语，并体会其含义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段画线部分表达了作者怎样的思想感情？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420" w:firstLine="42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作者的善良是如何表现的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left="420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我不能想像他是怎么回家的”，为什么？</w:t>
      </w:r>
    </w:p>
    <w:p>
      <w:pPr>
        <w:pStyle w:val="Normal"/>
        <w:spacing w:lineRule="exact" w:line="240"/>
        <w:ind w:left="420" w:firstLine="42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420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概括文段的中心意思。</w:t>
      </w:r>
    </w:p>
    <w:p>
      <w:pPr>
        <w:pStyle w:val="Normal"/>
        <w:spacing w:lineRule="exact" w:line="240"/>
        <w:ind w:left="3150" w:firstLine="42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left="3150" w:firstLine="425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六</w:t>
      </w:r>
      <w:r>
        <w:rPr>
          <w:sz w:val="24"/>
        </w:rPr>
        <w:t>.</w:t>
      </w:r>
      <w:r>
        <w:rPr>
          <w:sz w:val="24"/>
        </w:rPr>
        <w:t>多角度感悟（小组初步讨论再确立某一角度深刻感悟）</w:t>
      </w:r>
    </w:p>
    <w:p>
      <w:pPr>
        <w:pStyle w:val="Normal"/>
        <w:numPr>
          <w:ilvl w:val="0"/>
          <w:numId w:val="3"/>
        </w:numPr>
        <w:spacing w:lineRule="exact" w:line="240"/>
        <w:ind w:left="135" w:firstLine="425"/>
        <w:rPr>
          <w:sz w:val="24"/>
        </w:rPr>
      </w:pPr>
      <w:r>
        <w:rPr>
          <w:sz w:val="24"/>
        </w:rPr>
        <w:t>从个人如何对待善良的不幸者的角度。</w:t>
      </w:r>
    </w:p>
    <w:p>
      <w:pPr>
        <w:pStyle w:val="Normal"/>
        <w:numPr>
          <w:ilvl w:val="0"/>
          <w:numId w:val="3"/>
        </w:numPr>
        <w:spacing w:lineRule="exact" w:line="240"/>
        <w:ind w:left="135" w:firstLine="425"/>
        <w:rPr>
          <w:sz w:val="24"/>
        </w:rPr>
      </w:pPr>
      <w:r>
        <w:rPr>
          <w:sz w:val="24"/>
        </w:rPr>
        <w:t>从政策如何倾向善良的不幸者的角度。</w:t>
      </w:r>
    </w:p>
    <w:p>
      <w:pPr>
        <w:pStyle w:val="Normal"/>
        <w:numPr>
          <w:ilvl w:val="0"/>
          <w:numId w:val="3"/>
        </w:numPr>
        <w:spacing w:lineRule="exact" w:line="240"/>
        <w:ind w:left="135" w:firstLine="425"/>
        <w:rPr>
          <w:sz w:val="24"/>
        </w:rPr>
      </w:pPr>
      <w:r>
        <w:rPr>
          <w:sz w:val="24"/>
        </w:rPr>
        <w:t>从善良者个人如何努力改变自身命运的角度。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.</w:t>
      </w:r>
      <w:r>
        <w:rPr>
          <w:sz w:val="24"/>
        </w:rPr>
        <w:t>请你务必结合课文的有关内容。</w:t>
      </w:r>
      <w:r>
        <w:rPr>
          <w:sz w:val="24"/>
        </w:rPr>
        <w:t>2.</w:t>
      </w:r>
      <w:r>
        <w:rPr>
          <w:sz w:val="24"/>
        </w:rPr>
        <w:t>请你务必联系你所知道的生活实例。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  <w:t>标题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240"/>
        <w:ind w:firstLine="425"/>
        <w:rPr/>
      </w:pPr>
      <w:r>
        <w:rPr>
          <w:sz w:val="24"/>
        </w:rPr>
        <w:t>内容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七</w:t>
      </w:r>
      <w:r>
        <w:rPr>
          <w:sz w:val="24"/>
        </w:rPr>
        <w:t>.</w:t>
      </w:r>
      <w:r>
        <w:rPr>
          <w:sz w:val="24"/>
        </w:rPr>
        <w:t>语言运用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揣摩下列句子特点，并仿写句子。（心理描写：概括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具体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结论）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不知为什么，每想起老王，总觉得心上不安。因为吃了他的香油和鸡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因为他来表示感谢，我却拿钱去侮辱他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都不是。几年过去了，我渐渐明白：那是一个幸运的人对一个不幸者的愧怍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概括故事。要求从老王的性格、命运、作者的态度等角度用一句话概括：“老王是一个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的人”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八．拓展阅读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/>
          <w:sz w:val="24"/>
        </w:rPr>
        <w:t>（一）我的四季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命如四季。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/>
          <w:sz w:val="24"/>
        </w:rPr>
        <w:t>春天，我在这片土地上，用我细瘦的胳膊紧扶我锈钝的犁。深埋在泥土里的树根、石块磕绊着我的犁头，消耗着我成倍的体力。我汗流浃背，四肢颤抖，恨不得立刻躺在那片刚刚开垦的泥土之上。可我懂得没有权利逃避，上苍在给予我生命的同时也给予我责任。我不应白白地耗费时间，去无尽地感慨生命的艰辛，也不应该自艾自怜命运怎么这样不济，偏偏给了我这样一块不毛之地。我要做的是咬紧牙关，闷着脑袋，拼却全身的力气，压到我的犁头上去。我绝不企望有谁来代替，因为在这世界上，</w:t>
      </w:r>
      <w:r>
        <w:rPr>
          <w:rFonts w:ascii="宋体;SimSun" w:hAnsi="宋体;SimSun"/>
          <w:sz w:val="24"/>
          <w:u w:val="single"/>
        </w:rPr>
        <w:t>每人都有一块必得由他自己来耕种的土地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天，我怀着希望望着掩盖着我的种子的那片土地，想像着它将发芽、生长、开花、结果。如一个孕育着生命的母亲，期待着自己将来出生的婴儿。我知道，人要是能够期待，就能够奋力以赴。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/>
          <w:sz w:val="24"/>
        </w:rPr>
        <w:t>夏日，我曾因干旱，站在地头上，焦灼地盼过南来的风，吹来载着雨滴的花朵。那是怎样的望眼欲穿、望眼欲穿呐！盼着、盼着，有风吹过来了，但那阵风强了一点，把那片载着雨滴的花朵吹了过去，吹到另一片土地上。我恨过，恨我不能一下子跳到天上，死死揪住那片云，求它给我一滴雨。可那是怎样的痴心妄想！我终于明白，</w:t>
      </w:r>
      <w:r>
        <w:rPr>
          <w:rFonts w:ascii="宋体;SimSun" w:hAnsi="宋体;SimSun"/>
          <w:sz w:val="24"/>
          <w:u w:val="single"/>
        </w:rPr>
        <w:t>这妄想如同想要拔着自己的头发离开大地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顿足，我懊恼，我哭泣，恨不得把自己撕成碎片。有什么用呢？再重新开始吧。这样浅显的经验却需要比别人付出加倍的代价来记取。不应该怨天尤人，会有一个时辰，留给我自己检点！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眼睁睁地看过，在无情的冰雹下，我那刚刚灌浆，远远没有长成的谷穗，在细弱的稻杆上摇摇摆摆地挣扎，却无力挣脱生养它，却又牢牢地锁住它的大地，永远没有尝过成熟是怎么一种滋味，便夭折了。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曾张开我的双臂，愿将我全身的皮肉，碾成一张大幕，为我的青苗遮挡狂风、暴雨、冰雹……善良过分，就会变成糊涂和愚昧，厄运只能将弱者淘汰，即使为它挡过这次灾难，它也会在另一次灾难里沉没。而强者却会留下，继续走完自己的路。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秋天，我和别人一样收获。望着我那干瘪的谷粒，心里有一种又苦又酸的快乐。但我并不因我的谷粒比别人干瘪便灰心丧气，我把它们捧在手里，紧紧地贴在我心窝，仿佛那是新诞生的一个自我。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有一种特别的量具，它不量谷物只量感受。和谷物同时收获的还有人生。我已感动过、爱过、恨过、欢笑过、哭泣过、体味过、彻悟过……细细想来，便知晴日多于阴雨，收获多于劳作。只要我认真地活过，无愧地付出过，人们将无权耻笑我是入不敷出的傻瓜，也不必用他的尺度来衡量我值得或是不值得。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到了冬日，那生命的黄昏，难道就没有什么事情好做？不，我可以在炉子里加上几块木柴，使屋子里更加温暖；我将冷静地检点自己：我为什么失败，我做错过什么，我欠过别人什么……但愿只是别人欠我，那最后的日子，便会安心得多！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再没有可能纠正已经成为往事的过错，一个生命不可能再有一次四季。未来的四季将属于另一个新的生命。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生命的黄昏里，哀叹和寂寞的，将不会是我！</w:t>
      </w:r>
    </w:p>
    <w:p>
      <w:pPr>
        <w:pStyle w:val="Normal"/>
        <w:spacing w:lineRule="exact" w:line="240"/>
        <w:ind w:firstLine="425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作者：张洁  选自《语文报》有删改）</w:t>
      </w:r>
    </w:p>
    <w:p>
      <w:pPr>
        <w:pStyle w:val="Normal"/>
        <w:spacing w:lineRule="exact" w:line="240" w:before="62" w:after="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文章把生命比作四季，并以之为序写出了“我”奋斗的一生。请模仿下面对春天的概括，再各用一句话对另外三季加以简要概括（答案不超过方格限定的字数）。</w:t>
      </w:r>
    </w:p>
    <w:p>
      <w:pPr>
        <w:pStyle w:val="Normal"/>
        <w:spacing w:lineRule="exact" w:line="240" w:before="156" w:after="0"/>
        <w:ind w:firstLine="425"/>
        <w:rPr>
          <w:rFonts w:ascii="宋体;SimSun" w:hAnsi="宋体;SimSun"/>
          <w:sz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</wp:posOffset>
                </wp:positionV>
                <wp:extent cx="3038475" cy="114300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143000"/>
                          <a:chOff x="0" y="0"/>
                          <a:chExt cx="30384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303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303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303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3.6pt;width:239.25pt;height:90pt" coordorigin="1797,72" coordsize="4785,1800">
                <v:group id="shape_0" style="position:absolute;left:1797;top:72;width:4785;height:375">
                  <v:rect id="shape_0" fillcolor="white" stroked="t" o:allowincell="f" style="position:absolute;left:179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2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8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2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9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97;top:552;width:4785;height:375">
                  <v:rect id="shape_0" fillcolor="white" stroked="t" o:allowincell="f" style="position:absolute;left:179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2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8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2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9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97;top:1032;width:4785;height:375">
                  <v:rect id="shape_0" fillcolor="white" stroked="t" o:allowincell="f" style="position:absolute;left:179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2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8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2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9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97;top:1497;width:4785;height:375">
                  <v:rect id="shape_0" fillcolor="white" stroked="t" o:allowincell="f" style="position:absolute;left:179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2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8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2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9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/>
          <w:sz w:val="24"/>
          <w:lang w:val="en-US" w:eastAsia="en-US"/>
        </w:rPr>
        <w:t xml:space="preserve">春天             怀   着    希   望   艰    难   开   拓 </w:t>
      </w:r>
    </w:p>
    <w:p>
      <w:pPr>
        <w:pStyle w:val="Normal"/>
        <w:spacing w:lineRule="exact" w:line="240" w:before="156" w:after="0"/>
        <w:ind w:firstLine="425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夏天</w:t>
      </w:r>
    </w:p>
    <w:p>
      <w:pPr>
        <w:pStyle w:val="Normal"/>
        <w:spacing w:lineRule="exact" w:line="240" w:before="156" w:after="0"/>
        <w:ind w:firstLine="425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秋天</w:t>
      </w:r>
    </w:p>
    <w:p>
      <w:pPr>
        <w:pStyle w:val="Normal"/>
        <w:spacing w:lineRule="exact" w:line="240" w:before="156" w:after="156"/>
        <w:ind w:firstLine="425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冬天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联系上下文，说说文中划线句子的含义。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每人都有一块必得由他自己来耕种的土地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这妄想如同想要拔着自己的头发离开大地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阅读下面材料，你认为本文作者对材料中的人物会持什么态度，请说明理由。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/>
          <w:sz w:val="24"/>
        </w:rPr>
        <w:t>中华第一蛙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/>
          <w:sz w:val="24"/>
        </w:rPr>
        <w:t>石蛙的营养价值和经济价值都非常高，但人工养殖石蛙无一成功的先例。有位捉石蛙的山民偏偏不信这个“邪”，他经过多年的尝试，屡战屡败，屡败屡战，花费了他十几年的积蓄，还欠下了几十万元的债务，终于养活了几十只石蛙。许多人都认为他活得太累、太不值得了，简直是个傻子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透过文中的比喻，说说现实中的“我”经历了一个怎样的人生？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作者在文中说</w:t>
      </w:r>
      <w:r>
        <w:rPr>
          <w:rFonts w:ascii="宋体;SimSun" w:hAnsi="宋体;SimSun" w:cs="宋体;SimSun"/>
          <w:sz w:val="24"/>
        </w:rPr>
        <w:t>“善良过分，就会变成糊涂和愚昧”，你同意这样的观点吗？请联系实际，谈谈自己的看法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156"/>
        <w:ind w:firstLine="425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jc w:val="center"/>
        <w:rPr/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邂逅霍金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自从《时间筒史》在中国翻译出版后，知道霍金的人越来越多。青年人争相阅读《时间简史》，一时颇有洛阳纸贵之势。我没有看过这本书，但我对霍金以高度残疾之身写出如此经典著作的精神和业绩，却充满了深深的敬意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我知道霍金是剑桥大学的，想不到在来剑桥的第二周就见到了他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那天下午，当我们经过剑桥河边的时候，忽然我见到前面缓缓驶来一辆轮椅车，上面坐的正是霍金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>和以前在照片上见到的完全一样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车驶近了，我却呆滞了。是敬仰，是震惊，是凝视，是沉思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都是，或许都不是。在他经过我身边的那段时间，我什么也没有做，只是目送他静静地过去。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这是一个弱小的身躯，稍向右侧倾斜地靠在—或者说是被安放在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>轮椅车背上。除了他的目光，似乎见不到他有其他动作。他的目光显得异乎寻常，显示着超常的魅力：我想走上前去．又下意识地摸暑照相机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但我既没有移步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也没有拍照，连拍一下他的背影的念头也很快被自己否定了。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或许是霍金独特的形象震撼了我。对于这样一位随时面对逼近的死神却依然像超人那样奋斗的人，对他的任何干扰都是一种罪恶，更不用说任何好奇的举动或过分热情的表现。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color w:val="000000"/>
          <w:sz w:val="24"/>
        </w:rPr>
        <w:t>或许是周围的人感染了我。当霍金经过时，一切都是那么平静，认识他的和不认识他的人都毫无异样，就连照料他的老护士也不靠近他的轮椅，只是默默地跟着，人家都尊重他作为一个正常人的生存权利。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color w:val="000000"/>
          <w:sz w:val="24"/>
        </w:rPr>
        <w:t>霍金的轮椅渐渐消失了，就像路上无数过往的行人一样。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⑨</w:t>
      </w:r>
      <w:r>
        <w:rPr>
          <w:color w:val="000000"/>
          <w:sz w:val="24"/>
        </w:rPr>
        <w:t>霍金是不幸的，在风华正茂时遭遇了罕见的疾病。他要用很大的努力才能举起头来；他不能写字；看书必须依赖一种翻书页的机器，读文献时必须让人将每一页摊平在一张大办公桌上，然后他驱动轮椅如蚕吃桑叶般地逐页阅读。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⑩</w:t>
      </w:r>
      <w:r>
        <w:rPr>
          <w:color w:val="000000"/>
          <w:sz w:val="24"/>
        </w:rPr>
        <w:t>然而，就是这样一位被疾病固定在轮椅上三十多年的人，却坚持说自己是个快乐的人。他的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维穿越时间和空间，追寻着宇宙的尽头、黑洞的隐秘。他凭着敏锐的直觉和严密的推理，直接挑战自己被人广泛认同的传统量子力学、大爆炸理论甚至爱因斯坦的相对论。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⑾</w:t>
      </w:r>
      <w:r>
        <w:rPr>
          <w:color w:val="000000"/>
          <w:sz w:val="24"/>
        </w:rPr>
        <w:t>霍金是幸运的。他生活在一个人的价值得到充分尊重的时代，他也生活在一个科学技术高度发达的时代。要不，他如何能完成他的著作，如何能继续他的生命和工作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他的轮椅上装满了大大小小的机械和电脑，他的身前就有显示屏和特殊的键盘，这是</w:t>
      </w:r>
      <w:r>
        <w:rPr>
          <w:color w:val="000000"/>
          <w:sz w:val="24"/>
        </w:rPr>
        <w:t>IBM</w:t>
      </w:r>
      <w:r>
        <w:rPr>
          <w:color w:val="000000"/>
          <w:sz w:val="24"/>
        </w:rPr>
        <w:t>公司专为他设计制造的，所以他才能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如地操纵轮椅，才能传达自己的思维，才能延续他的生命。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⑿</w:t>
      </w:r>
      <w:r>
        <w:rPr>
          <w:color w:val="000000"/>
          <w:sz w:val="24"/>
        </w:rPr>
        <w:t>我更庆幸霍金生活在剑桥，他完全可以像常人一样生活，不必随时面对镜头、鲜花、握手和掌声，不用应付集会、宴请、报告和表彰，因为大家都懂得个人的价值和时间的宝贵。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⒀</w:t>
      </w:r>
      <w:r>
        <w:rPr>
          <w:color w:val="000000"/>
          <w:sz w:val="24"/>
        </w:rPr>
        <w:t>愿霍金在平静中度过他不平凡的一生。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color w:val="000000"/>
          <w:sz w:val="24"/>
        </w:rPr>
        <w:t>注：邂逅：偶然遇见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翟金，英国理论物理学家。主要致力于黑洞量子力学的研究，被誉为“继爱因斯坦之后世界上最杰出的理论物理学家”。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结合全文回答，霍金“超常的魅力”除目光以外，还表现在哪些方面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不少于三点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240"/>
        <w:ind w:firstLine="425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_______________________________________________________________________  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__________________________________________________________________________ 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第⑤段中，作者为什么“既没有</w:t>
      </w:r>
      <w:r>
        <w:rPr>
          <w:color w:val="000000"/>
          <w:sz w:val="24"/>
        </w:rPr>
        <w:t>移步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也没有拍照，连拍一下他的背影的念头也很快被自己否定了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?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__________________________________________________________________________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__________________________________________________________________________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作者说“霍金是幸运的”，其理由是什么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请分条陈述。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__________________________________________________________________________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__________________________________________________________________________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第⒀段中，作者为什么希望霍金能够在“平静”中度过他的一生</w:t>
      </w:r>
      <w:r>
        <w:rPr>
          <w:color w:val="000000"/>
          <w:sz w:val="24"/>
        </w:rPr>
        <w:t>?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__________________________________________________________________________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阅读下面一则材料，回答问题。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color w:val="000000"/>
          <w:sz w:val="24"/>
        </w:rPr>
        <w:t>有一次，在学术报告结束之际，一位女记者问：“霍金先生，卢伽雷病已将你永远固定在轮椅上，你不认为命运让你失去太多了吗</w:t>
      </w:r>
      <w:r>
        <w:rPr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霍金的脸庞充满恬静的微笑，他艰难地叩击键盘，于是，随着合成器发出的标准伦敦音，宽大的投影幕上缓慢而醒目地显示出如下一段文字：“我的手指还能活动，我的大脑还能思维；我有终生追求的理想，有我爱和爱我的亲人和朋友；对了，我还有一颗感恩的心……”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color w:val="000000"/>
          <w:sz w:val="24"/>
        </w:rPr>
        <w:t>因为罕见的疾病而瘫痪的霍金始终坚持说“自己是一个快乐的人”，联系材料中他的精彩回答，你认为他具有怎样的人生态度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你从中得到什么启迪</w:t>
      </w:r>
      <w:r>
        <w:rPr>
          <w:color w:val="000000"/>
          <w:sz w:val="24"/>
        </w:rPr>
        <w:t>?</w:t>
      </w:r>
    </w:p>
    <w:p>
      <w:pPr>
        <w:pStyle w:val="Normal"/>
        <w:spacing w:lineRule="exact" w:line="240"/>
        <w:ind w:firstLine="4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__________________________________________________________________________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__________________________________________________________________________</w:t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4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/>
          <w:sz w:val="24"/>
        </w:rPr>
        <w:t>答案：一</w:t>
      </w:r>
      <w:r>
        <w:rPr>
          <w:rFonts w:ascii="宋体;SimSun" w:hAnsi="宋体;SimSun"/>
          <w:sz w:val="24"/>
        </w:rPr>
        <w:t>.1.</w:t>
      </w:r>
      <w:r>
        <w:rPr>
          <w:rFonts w:ascii="宋体;SimSun" w:hAnsi="宋体;SimSun"/>
          <w:sz w:val="24"/>
        </w:rPr>
        <w:t>不幸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载客三轮被取缔了，生活更加艰难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善良</w:t>
      </w:r>
      <w:r>
        <w:rPr>
          <w:rFonts w:ascii="宋体;SimSun" w:hAnsi="宋体;SimSun"/>
          <w:sz w:val="24"/>
        </w:rPr>
        <w:t>3.“</w:t>
      </w:r>
      <w:r>
        <w:rPr>
          <w:rFonts w:ascii="宋体;SimSun" w:hAnsi="宋体;SimSun"/>
          <w:sz w:val="24"/>
        </w:rPr>
        <w:t>他靠活命的只是一辆破旧的三轮车。”“塌败 “凑合”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面如死灰、简直像棺材里倒出来似的、（身体好像）稍一弯曲就会散成一堆骨头。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觉得自己没有给老王更多的照顾和帮助。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略</w:t>
      </w: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.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（缔　　</w:t>
      </w:r>
      <w:r>
        <w:rPr>
          <w:rFonts w:cs="宋体;SimSun"/>
          <w:sz w:val="24"/>
        </w:rPr>
        <w:t>zuò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　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　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　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A 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 4.x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/>
          <w:sz w:val="24"/>
        </w:rPr>
        <w:t>ng q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/>
          <w:sz w:val="24"/>
        </w:rPr>
        <w:t>n  h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/>
          <w:sz w:val="24"/>
        </w:rPr>
        <w:t>ng t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/>
          <w:sz w:val="24"/>
        </w:rPr>
        <w:t xml:space="preserve">  z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/>
          <w:sz w:val="24"/>
        </w:rPr>
        <w:t xml:space="preserve"> y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/>
          <w:sz w:val="24"/>
        </w:rPr>
        <w:t xml:space="preserve"> k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/>
          <w:sz w:val="24"/>
        </w:rPr>
        <w:t>l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/>
          <w:sz w:val="24"/>
        </w:rPr>
        <w:t>u b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/>
          <w:sz w:val="24"/>
        </w:rPr>
        <w:t>ng  z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/>
          <w:sz w:val="24"/>
        </w:rPr>
        <w:t>n  w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/>
          <w:sz w:val="24"/>
        </w:rPr>
        <w:t xml:space="preserve">  y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/>
          <w:sz w:val="24"/>
        </w:rPr>
        <w:t xml:space="preserve">  5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弯曲（腰、背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惭愧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呆滞笨拙</w:t>
      </w: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杨绛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钱钟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《围城》四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略五</w:t>
      </w:r>
      <w:r>
        <w:rPr>
          <w:rFonts w:cs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神态描写、动作描写、语言描写。  神态描写   突出老王极差的健康状态，暗示他不久于人世。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镶嵌：本文指一物嵌入另一物里，突出老王瘦弱无力，行动不灵活，僵直的状态。强笑：</w:t>
      </w:r>
      <w:r>
        <w:rPr>
          <w:rFonts w:ascii="宋体;SimSun" w:hAnsi="宋体;SimSun"/>
          <w:sz w:val="24"/>
        </w:rPr>
        <w:t>qiǎnɡ</w:t>
      </w:r>
      <w:r>
        <w:rPr>
          <w:rFonts w:ascii="宋体;SimSun" w:hAnsi="宋体;SimSun"/>
          <w:sz w:val="24"/>
        </w:rPr>
        <w:t>　勉强做出笑容。含义：对他给“我”送鸡蛋、香油，表示感激；“我”看到形容枯槁的老王害怕、同情；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老王在重病的情况下仍然拿鸡蛋来给我，报答我对他的关照，令我非常的感动，而这份情谊是无法用鸡蛋的数目来衡量的。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接了鸡蛋、香油后给老王钱，担心他摔倒，对没请他坐下喝茶感到抱歉。心上不安。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因为他病得皮包骨头、浑身无力，滞笨地转身，直着脚走路。我想像着他都要散架了。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老王死的前一天给“我”家送香油和鸡蛋，“我”给他钱，表现了老王和作者的善良。八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夏日：历尽艰辛经受磨练；秋天：酸苦交加收获人生；冬日：冷静反思检点自我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个人都有自己的人生之路，不可能有谁来帮你走完，不管着条路多么艰难，都要靠自己去开拓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想通过脱离实际的幻想去谋求事业的成功是完全不可能的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者对材料中的人物持肯定（赞成、赞赏、赞同）的态度。因为作者认为“只要我认真地活过，无愧地付出过，人们将无权耻笑我是入不敷出的傻瓜，也不必用他的尺度来衡量我值得或是不值得”。（应包含态度和理由两方面）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设统一答案。要点：充满艰辛，付出巨大，收获不多，充实无悔。（至少包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）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开放题。（视内容是否深刻、语言是否通顺）（二）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．①取得非凡杰出的科学成就；②直接挑战传统权威理论；③以坚强毅力战胜罕见疾病；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④以乐观的态度面对人生。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答对三点即可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．①霍金独特的形象震撼了我，对这样一位的超常的人，任何干扰都是一种罪恶；②周围的感染了我，大家都尊重他作为一个正常人的生存权利。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/>
          <w:color w:val="000000"/>
          <w:sz w:val="24"/>
        </w:rPr>
        <w:t>霍金生活在一个人的价值得到充分尊重的时代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/>
          <w:color w:val="000000"/>
          <w:sz w:val="24"/>
        </w:rPr>
        <w:t>霍金生活在一个科学技术高度发达的时代；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/>
          <w:color w:val="000000"/>
          <w:sz w:val="24"/>
        </w:rPr>
        <w:t>霍金生活在剑桥大学，他完全可以像常人一样生活。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意思对即可</w:t>
      </w:r>
      <w:r>
        <w:rPr>
          <w:rFonts w:ascii="宋体;SimSun" w:hAnsi="宋体;SimSun"/>
          <w:color w:val="000000"/>
          <w:sz w:val="24"/>
        </w:rPr>
        <w:t>)4</w:t>
      </w:r>
      <w:r>
        <w:rPr>
          <w:rFonts w:ascii="宋体;SimSun" w:hAnsi="宋体;SimSun"/>
          <w:color w:val="000000"/>
          <w:sz w:val="24"/>
        </w:rPr>
        <w:t>．希望人们能够让霍金远离各种干扰，像常人一样平静地生活，这才是对他最大的尊重。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意思对即可</w:t>
      </w:r>
      <w:r>
        <w:rPr>
          <w:rFonts w:ascii="宋体;SimSun" w:hAnsi="宋体;SimSun"/>
          <w:color w:val="000000"/>
          <w:sz w:val="24"/>
        </w:rPr>
        <w:t>)5</w:t>
      </w:r>
      <w:r>
        <w:rPr>
          <w:rFonts w:ascii="宋体;SimSun" w:hAnsi="宋体;SimSun"/>
          <w:color w:val="000000"/>
          <w:sz w:val="24"/>
        </w:rPr>
        <w:t>．第一问：拥有一颗感恩之</w:t>
      </w:r>
      <w:r>
        <w:rPr>
          <w:rFonts w:ascii="宋体;SimSun" w:hAnsi="宋体;SimSun"/>
          <w:color w:val="000000"/>
          <w:sz w:val="24"/>
        </w:rPr>
        <w:t>心</w:t>
      </w:r>
      <w:r>
        <w:rPr>
          <w:rFonts w:ascii="宋体;SimSun" w:hAnsi="宋体;SimSun"/>
          <w:color w:val="000000"/>
          <w:sz w:val="24"/>
        </w:rPr>
        <w:t>，坚韧乐观地面对不幸。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意思对即可</w:t>
      </w:r>
      <w:r>
        <w:rPr>
          <w:rFonts w:ascii="宋体;SimSun" w:hAnsi="宋体;SimSun"/>
          <w:color w:val="000000"/>
          <w:sz w:val="24"/>
        </w:rPr>
        <w:t xml:space="preserve">)    </w:t>
      </w:r>
      <w:r>
        <w:rPr>
          <w:rFonts w:ascii="宋体;SimSun" w:hAnsi="宋体;SimSun"/>
          <w:color w:val="000000"/>
          <w:sz w:val="24"/>
        </w:rPr>
        <w:t>第二问：不设统一答案。</w:t>
      </w:r>
    </w:p>
    <w:p>
      <w:pPr>
        <w:pStyle w:val="Normal"/>
        <w:spacing w:lineRule="exact" w:line="240"/>
        <w:ind w:firstLine="42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ind w:firstLine="42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footerReference w:type="default" r:id="rId2"/>
      <w:type w:val="nextPage"/>
      <w:pgSz w:orient="landscape" w:w="22170" w:h="14855"/>
      <w:pgMar w:left="567" w:right="454" w:gutter="0" w:header="0" w:top="567" w:footer="454" w:bottom="567"/>
      <w:pgNumType w:fmt="decimal"/>
      <w:cols w:num="2" w:space="424" w:equalWidth="true" w:sep="false"/>
      <w:formProt w:val="false"/>
      <w:textDirection w:val="lrTb"/>
      <w:docGrid w:type="line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5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560" w:hanging="1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135" w:hanging="1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56:00Z</dcterms:created>
  <dc:creator>fkl</dc:creator>
  <dc:description/>
  <cp:keywords/>
  <dc:language>en-US</dc:language>
  <cp:lastModifiedBy>番茄花园</cp:lastModifiedBy>
  <dcterms:modified xsi:type="dcterms:W3CDTF">2008-09-14T03:13:00Z</dcterms:modified>
  <cp:revision>219</cp:revision>
  <dc:subject>fkl</dc:subject>
  <dc:title>fkl</dc:title>
</cp:coreProperties>
</file>