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中外短诗五首》同步训练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积累和运用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下列各项中加粗字读音完全一致的一组是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芦荻  洗涤  祖逖  嫡系部队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忧怀  悠然  犹存  无耻之尤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春帷  维持  潍河  惟妙惟肖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门扉  菲薄  诽谤  腓骨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下列各组中书写无误的一组是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淋淋  林林总总  粼粼  碧波粼粼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寂寞  默然置之  沙漠  莫测高深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跫音  蹩脚货  璧还  穷穷孑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携手  含意隽永  回旋  头晕目炫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指出下列句子的修辞方法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你装饰了别人的梦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风中大地卷来，雨中大地卷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你的心如小小的寂寞的城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填空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郊原</w:t>
      </w:r>
      <w:r>
        <w:rPr>
          <w:rFonts w:cs="宋体;SimSun" w:ascii="宋体;SimSun" w:hAnsi="宋体;SimSun"/>
          <w:color w:val="1E1E1E"/>
          <w:szCs w:val="21"/>
        </w:rPr>
        <w:t>______</w:t>
      </w:r>
      <w:r>
        <w:rPr>
          <w:rFonts w:ascii="宋体;SimSun" w:hAnsi="宋体;SimSun" w:cs="宋体;SimSun"/>
          <w:color w:val="1E1E1E"/>
          <w:szCs w:val="21"/>
        </w:rPr>
        <w:t>，房屋</w:t>
      </w:r>
      <w:r>
        <w:rPr>
          <w:rFonts w:cs="宋体;SimSun" w:ascii="宋体;SimSun" w:hAnsi="宋体;SimSun"/>
          <w:color w:val="1E1E1E"/>
          <w:szCs w:val="21"/>
        </w:rPr>
        <w:t>______</w:t>
      </w:r>
      <w:r>
        <w:rPr>
          <w:rFonts w:ascii="宋体;SimSun" w:hAnsi="宋体;SimSun" w:cs="宋体;SimSun"/>
          <w:color w:val="1E1E1E"/>
          <w:szCs w:val="21"/>
        </w:rPr>
        <w:t>，我有</w:t>
      </w:r>
      <w:r>
        <w:rPr>
          <w:rFonts w:cs="宋体;SimSun" w:ascii="宋体;SimSun" w:hAnsi="宋体;SimSun"/>
          <w:color w:val="1E1E1E"/>
          <w:szCs w:val="21"/>
        </w:rPr>
        <w:t>______</w:t>
      </w:r>
      <w:r>
        <w:rPr>
          <w:rFonts w:ascii="宋体;SimSun" w:hAnsi="宋体;SimSun" w:cs="宋体;SimSun"/>
          <w:color w:val="1E1E1E"/>
          <w:szCs w:val="21"/>
        </w:rPr>
        <w:t>的忧怀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你的心如小小的寂寞的城，</w:t>
      </w:r>
      <w:r>
        <w:rPr>
          <w:rFonts w:cs="宋体;SimSun" w:ascii="宋体;SimSun" w:hAnsi="宋体;SimSun"/>
          <w:color w:val="1E1E1E"/>
          <w:szCs w:val="21"/>
        </w:rPr>
        <w:t>____________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跫音不响，三月的春帷不揭</w:t>
      </w:r>
      <w:r>
        <w:rPr>
          <w:rFonts w:cs="宋体;SimSun" w:ascii="宋体;SimSun" w:hAnsi="宋体;SimSun"/>
          <w:color w:val="1E1E1E"/>
          <w:szCs w:val="21"/>
        </w:rPr>
        <w:t>_________________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阅读与品味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阅读《错误》，完成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～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诗节中连续用了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个否定词“不来”“不飞”“不响”“不揭”，是否显得乏味？你如何理解其中趣味？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统观全诗，诗人比喻用得巧妙，请从中摘出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处说说它们的本体、喻体及其意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本体：</w:t>
      </w:r>
      <w:r>
        <w:rPr>
          <w:rFonts w:cs="宋体;SimSun" w:ascii="宋体;SimSun" w:hAnsi="宋体;SimSun"/>
          <w:color w:val="1E1E1E"/>
          <w:szCs w:val="21"/>
        </w:rPr>
        <w:t>____________</w:t>
      </w:r>
      <w:r>
        <w:rPr>
          <w:rFonts w:ascii="宋体;SimSun" w:hAnsi="宋体;SimSun" w:cs="宋体;SimSun"/>
          <w:color w:val="1E1E1E"/>
          <w:szCs w:val="21"/>
        </w:rPr>
        <w:t>；喻体：</w:t>
      </w:r>
      <w:r>
        <w:rPr>
          <w:rFonts w:cs="宋体;SimSun" w:ascii="宋体;SimSun" w:hAnsi="宋体;SimSun"/>
          <w:color w:val="1E1E1E"/>
          <w:szCs w:val="21"/>
        </w:rPr>
        <w:t>____________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比喻的意义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本体：</w:t>
      </w:r>
      <w:r>
        <w:rPr>
          <w:rFonts w:cs="宋体;SimSun" w:ascii="宋体;SimSun" w:hAnsi="宋体;SimSun"/>
          <w:color w:val="1E1E1E"/>
          <w:szCs w:val="21"/>
        </w:rPr>
        <w:t>____________</w:t>
      </w:r>
      <w:r>
        <w:rPr>
          <w:rFonts w:ascii="宋体;SimSun" w:hAnsi="宋体;SimSun" w:cs="宋体;SimSun"/>
          <w:color w:val="1E1E1E"/>
          <w:szCs w:val="21"/>
        </w:rPr>
        <w:t>；喻体：</w:t>
      </w:r>
      <w:r>
        <w:rPr>
          <w:rFonts w:cs="宋体;SimSun" w:ascii="宋体;SimSun" w:hAnsi="宋体;SimSun"/>
          <w:color w:val="1E1E1E"/>
          <w:szCs w:val="21"/>
        </w:rPr>
        <w:t>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比喻的意义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本体：</w:t>
      </w:r>
      <w:r>
        <w:rPr>
          <w:rFonts w:cs="宋体;SimSun" w:ascii="宋体;SimSun" w:hAnsi="宋体;SimSun"/>
          <w:color w:val="1E1E1E"/>
          <w:szCs w:val="21"/>
        </w:rPr>
        <w:t>____________</w:t>
      </w:r>
      <w:r>
        <w:rPr>
          <w:rFonts w:ascii="宋体;SimSun" w:hAnsi="宋体;SimSun" w:cs="宋体;SimSun"/>
          <w:color w:val="1E1E1E"/>
          <w:szCs w:val="21"/>
        </w:rPr>
        <w:t>；喻体：</w:t>
      </w:r>
      <w:r>
        <w:rPr>
          <w:rFonts w:cs="宋体;SimSun" w:ascii="宋体;SimSun" w:hAnsi="宋体;SimSun"/>
          <w:color w:val="1E1E1E"/>
          <w:szCs w:val="21"/>
        </w:rPr>
        <w:t>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比喻的意义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下边的说法与《错误》诗意不符合的一项是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这首诗让人想像一个期待“归人”的沉默的容颜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等在季节里的容颜，“归人”不到，心扉不开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“速客”的马蹄声带来瞬间的激动，美丽然而却是误会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诗中的“错误”也指那颗心的沉睡、封闭状态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．对《断章》这首诗主旨的赏析，不恰当的一项是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这首诗表现了一种被别人或社会当做装饰品的深沉的人生悲哀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这首诗以超然而珍惜的感情，写了一刹那的意境，寄寓了深刻的哲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这首诗表现了人物、事物间息息相关、相互依存、相互作用的关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这首诗以两幅优美的画面隐喻、暗示着人生中许多“相对”的关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拓展与创新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下面是美国诗人狄金森的一首短诗，读后请回答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～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篱笆那边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篱笆那边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有草莓一棵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知道，如果我愿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可以爬过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草莓，真甜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可是，脏了围裙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上帝一定要骂我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哦，亲爱的，我猜，如果他也是个孩子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他也会爬过去，如果，他能爬过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．这首诗生动描绘了诗人在生活的一瞬间所萌发的天真无邪、快乐活泼的心理，如同一篇童话，把我们带回了童年的幸福时光，你一定也有过类似的往事吧。诗句虽只有短短九行，但并不贫乏、单调，而是几经曲折和变化。请发挥你的想像，用简洁的语言完整讲述“孩子”面对“草莓”时情绪变化的过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．每个人都有自己的童年，每个人都有自己独特的感受。请结合自己的生活经历或人生感悟，说说在你眼里，诗中的“篱笆”“草莓”分别象征什么？作者安排“上帝”这个角色有什么深刻寓意？如何理解“如果他也是个孩子，他也会爬过去”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．诗人狄金森一生中绝大部分时间是在家乡度过的，生活圈子极其狭小。父亲死后，她更加深居简出，几乎与世隔绝，终日闭门作诗写信。她的诗歌创作被盛誉为“灵魂风景的画像”，即在诗中努力挖掘人们内心的隐秘情绪。再读此诗，你能感悟出它的几种意蕴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．这首诗，语言简朴，意思好像十分浅近、透明，但又给人无穷的遐想。它对你的写作有哪些启示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项中均读</w:t>
      </w:r>
      <w:r>
        <w:rPr>
          <w:rFonts w:cs="宋体;SimSun" w:ascii="宋体;SimSun" w:hAnsi="宋体;SimSun"/>
          <w:color w:val="1E1E1E"/>
          <w:szCs w:val="21"/>
        </w:rPr>
        <w:t>wéi  A</w:t>
      </w:r>
      <w:r>
        <w:rPr>
          <w:rFonts w:ascii="宋体;SimSun" w:hAnsi="宋体;SimSun" w:cs="宋体;SimSun"/>
          <w:color w:val="1E1E1E"/>
          <w:szCs w:val="21"/>
        </w:rPr>
        <w:t>项分别为</w:t>
      </w:r>
      <w:r>
        <w:rPr>
          <w:rFonts w:cs="宋体;SimSun" w:ascii="宋体;SimSun" w:hAnsi="宋体;SimSun"/>
          <w:color w:val="1E1E1E"/>
          <w:szCs w:val="21"/>
        </w:rPr>
        <w:t>dí dí tì dí  B</w:t>
      </w:r>
      <w:r>
        <w:rPr>
          <w:rFonts w:ascii="宋体;SimSun" w:hAnsi="宋体;SimSun" w:cs="宋体;SimSun"/>
          <w:color w:val="1E1E1E"/>
          <w:szCs w:val="21"/>
        </w:rPr>
        <w:t>项分别为</w:t>
      </w:r>
      <w:r>
        <w:rPr>
          <w:rFonts w:cs="宋体;SimSun" w:ascii="宋体;SimSun" w:hAnsi="宋体;SimSun"/>
          <w:color w:val="1E1E1E"/>
          <w:szCs w:val="21"/>
        </w:rPr>
        <w:t>yōu yōu yóu yóu D</w:t>
      </w:r>
      <w:r>
        <w:rPr>
          <w:rFonts w:ascii="宋体;SimSun" w:hAnsi="宋体;SimSun" w:cs="宋体;SimSun"/>
          <w:color w:val="1E1E1E"/>
          <w:szCs w:val="21"/>
        </w:rPr>
        <w:t>项分别为</w:t>
      </w:r>
      <w:r>
        <w:rPr>
          <w:rFonts w:cs="宋体;SimSun" w:ascii="宋体;SimSun" w:hAnsi="宋体;SimSun"/>
          <w:color w:val="1E1E1E"/>
          <w:szCs w:val="21"/>
        </w:rPr>
        <w:t>fēi  fěi  fěi  féi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默—漠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穷—茕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炫—眩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拟物  比拟  比喻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如海  如舟  年轻的舵手  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恰若青石的街道向晚  你的心是小小的窗扉紧掩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丝毫不嫌乏味，它的美学价值在于：诗歌标题为“错误”，诗中多用否定句式，十分自然地观照和回应了题目，使诗歌的主题——“不能聚”更加显豁；其次，诗的基调较低沉，加上“东风不来”“柳絮不飞”“跫音不响”“春帷不揭”，更显出了冷落和凄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容颜如莲花的开落  容颜  莲花的开落  喻人年龄心境的变化  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你的心如小小的寂寞的城  你的心  寂寞的城  强化心的冷落封闭  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你的心是小小的窗扉紧掩  你的心  紧掩的窗扉  更  衬托了心的冷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．看到草莓，萌发了要爬过篱笆的欲望——陡然间想到会“脏了围裙，上帝一定要骂我！”——产生了心理上的矛盾——犹豫迟疑——然而草莓的诱惑真是太大了——于是想到，上帝“如果他也是个孩子，他也会爬过去，如果，他能爬过！”——于是原谅了自己在那一瞬间淘气的冲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．“草莓”是触发诗人回到童年感觉的具体事物，也是一切美好事物、美好生活的象征；“篱笆”是守旧的象征；“上帝”是权威的代表，是正统思想的化身，是别人思想的禁锢者。其实，上帝又何尝不是被禁锢者呢？只要他愿意并且决心抛开一切束缚，走下神坛，重拾纯真，他也会按照自己的本性自主行事的，会去追求心中美好的东西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．结合她的生平，我们可以作如下解读：“草莓”象征人世充满诱惑的外部世界；“篱笆”象征诗人心灵的内部世界与人世的外部世界之间的一个障碍物；“上帝”指想走向外部世界的矛盾情意（如被“弄脏”）或世人的认知和理解（如被“责骂”）。诗歌也许是诗人对世界人生的瞬间感悟：她感悟到那棵“草莓”就是一种诱惑，也许是美好的，或许是邪恶的，我们远远地看着它。人的欲望就是一道“篱笆”，隔着这道“篱笆”，总感受到那棵“草莓”是甜的。但“上帝”即理智总是约束人们，而人们总想寻找一个理由冲破欲望的“篱笆”，有的冲破了，有的始终站在“篱笆”的这边。（还可以有其他解读，言之成理即可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．本诗想像大胆、奇特；细节、情景富有色彩美；语言简洁活泼，比喻蕴涵深意。可就其中一个方面来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55:00Z</dcterms:created>
  <dc:creator>sjzz</dc:creator>
  <dc:description>sjzz</dc:description>
  <dc:language>en-US</dc:language>
  <cp:lastModifiedBy>USER</cp:lastModifiedBy>
  <dcterms:modified xsi:type="dcterms:W3CDTF">2008-09-12T03:55:00Z</dcterms:modified>
  <cp:revision>0</cp:revision>
  <dc:subject/>
  <dc:title>fkl</dc:title>
</cp:coreProperties>
</file>