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《游褒禅山记》阅读练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 　 【语段１】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褒禅山亦谓之华山。唐浮图慧褒始舍于其址，而卒葬之；以故其后名之曰“褒禅”。今之所谓慧空禅院者，褒之庐冢也。距其院东五里，所谓华山洞者，以其乃华山之阳名之也。距洞百余步，有碑仆道，其文漫灭，独其为文犹可识，曰“花山”。今言“华”如“华实”之“华”者，盖音谬也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１、下列句中加粗字分析正确的一项是（　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　　　　褒禅山亦谓之华山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　　以故其后名之曰“褒禅”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　　唐浮图慧褒始舍于其址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　　距其院东五里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　Ａ、两个“之”字相同，两个“其”字不同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　Ｂ、两个“之”字相同，两个“其”字相同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　Ｃ、两个“之”字不同，两个“其”字相同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　Ｄ、两个“之”字不同，两个“其”字不同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２、对“其文漫灭，独其为文犹可识”一句理解正确的一项是（　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　Ａ、那碑上面的文字被磨平了，只有从它残存的字还可以辨认出“花山”的名称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　Ｂ、那碑上面的文字被磨平了，只有那些深刻着的碑文还可以辨识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　Ｃ、那上面的碑文已经模糊不清，只有从它残存的字还可以辨认出“花山”的名称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　Ｄ、那上面的碑文已经模糊不清，只有那些深刻着的碑文还可以辨识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３、下列对褒禅山名称解释正确的一项是（　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　Ａ、褒禅山应该叫“华山”，“花山”是错误的称呼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　Ｂ、褒禅山本名是“花山”，后被慧褒和尚称为“华山”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　Ｃ、褒禅山被称为“华山”，是因为有一个华山洞的原因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　Ｄ、褒禅山先后被称“花山”“华山”，在当时被称褒禅山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〖参考答案〗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１：Ａ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２：Ｃ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３：Ｄ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【语段２】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于是余有叹焉。古人之观于天地、山川、草木、虫鱼、鸟兽，往往有得，以其求思之深而无不在也。夫夷以近，则游者众；险以远，则至者少。而世之奇伟、瑰怪、非常之观，常在于险远，而人之所罕至焉。故非有志者不能至也。有志矣，不随以止也，然力不足者，亦不能至也，有志与力，而又不随以怠，至于幽暗昏惑而无物以相之，说不能至也。然力足以至焉，于人为可讥，而在己为有悔；尽吾志也而不能至者，可以无悔矣，其孰能讥之乎？此余之所得也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余于仆碑，又以悲夫古书之不存，后世之谬其传而莫能名者，何可胜道也哉！此所以学者不可以不深思而慎取之也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１、下列句子中加粗的词语解释不正确的一项是（　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　Ａ、夫夷以近，则游者众　　夷：平坦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　Ｂ、而世之奇伟、瑰怪、非常之观　　观：观看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　Ｃ、而人之所罕至焉　　罕：少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　Ｄ、后世之谬其传而莫能名者　　名：说明情况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２、“然力足以至焉，于人为可讥，而在己为有悔”一句，联系前文，根据“深思慎取”的精神，作者论述有遗漏的词句吗？如有，试完整地补出来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　　　　　　　　　　　　　　　　　　　　　　　　　　　　　　</w:t>
      </w:r>
      <w:r>
        <w:rPr>
          <w:rFonts w:cs="宋体;SimSun" w:ascii="宋体;SimSun" w:hAnsi="宋体;SimSun"/>
          <w:color w:val="1E1E1E"/>
          <w:szCs w:val="21"/>
        </w:rPr>
        <w:t>_</w:t>
      </w:r>
      <w:r>
        <w:rPr>
          <w:rFonts w:ascii="宋体;SimSun" w:hAnsi="宋体;SimSun" w:cs="宋体;SimSun"/>
          <w:color w:val="1E1E1E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３、对本段有关内容的理解，不正确的一项是（　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　Ａ、这一段提示了志、力、物三者的辩证关系，体现了作者既重视主观努力，又重视客观条件的相互辩证唯物主义思想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　Ｂ、“其孰能讥之乎”是一个反问句，与前面内容联系看，还是说明“尽吾志”的重要性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　Ｃ、用对比和层层深入的方法说理，所阐述的道理具有普遍意义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　Ｄ、作者用了象征的手法，深刻地揭示了对人生和事业的追求，也是需要有坚定的志向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４、将文中画横线的句子翻译成现代汉语：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　⑴　至于幽暗昏惑而无物以相之，亦不能至也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　　　　　　　　　　　　　　　　　　　　　　　　　　　　　　　</w:t>
      </w:r>
      <w:r>
        <w:rPr>
          <w:rFonts w:cs="宋体;SimSun" w:ascii="宋体;SimSun" w:hAnsi="宋体;SimSun"/>
          <w:color w:val="1E1E1E"/>
          <w:szCs w:val="21"/>
        </w:rPr>
        <w:t>_</w:t>
      </w:r>
      <w:r>
        <w:rPr>
          <w:rFonts w:ascii="宋体;SimSun" w:hAnsi="宋体;SimSun" w:cs="宋体;SimSun"/>
          <w:color w:val="1E1E1E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　⑵　此所以学者不可以不深思而慎取之也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　　　　　　　　　　　　　　　　　　　　　　　　　　　　　　　</w:t>
      </w:r>
      <w:r>
        <w:rPr>
          <w:rFonts w:cs="宋体;SimSun" w:ascii="宋体;SimSun" w:hAnsi="宋体;SimSun"/>
          <w:color w:val="1E1E1E"/>
          <w:szCs w:val="21"/>
        </w:rPr>
        <w:t>_</w:t>
      </w:r>
      <w:r>
        <w:rPr>
          <w:rFonts w:ascii="宋体;SimSun" w:hAnsi="宋体;SimSun" w:cs="宋体;SimSun"/>
          <w:color w:val="1E1E1E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〖参考答案〗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１：Ｂ（观，景观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２：“然力足以至焉”（而未至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３：Ｂ（属于“无中生有”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４：⑴　到了幽深昏暗、叫人迷乱的地方，却没有外物来帮助他，也不能达到目的地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　　⑵　这就是治学的人不能不深思熟虑和谨慎择取的原因。　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【语段３】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于是余有叹焉。古人之观于天地、山川、草木、虫鱼、鸟兽，往往有得，以其求思之深而无不在也。夫夷以近，则游者众，险以远，则至者少。而世之奇伟、瑰怪、非常之观，常在于险远，而人之所罕至焉，故非有志不能至也。有志矣，不随以止也，然力不足者，亦不能至也。有志与力，而又不随以怠，至于幽暗昏惑而无物以相之，亦不能至也。然力足以至焉，于人为可讥，而在己为有悔；尽吾志也而不能至者，可以无悔矣，其孰能讥之乎？此余之所得也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（本段文字通过论述作者的心得揭示了“志”、“力”、“物”三者的辩证关系。也就是要达到目的的三个必要条件。提出“志”这个条件时，用双重否定，强调“有志”；在提出“力”、“物”这两个条件时，又分别把“有志”作为基本前提，也强调了“志”。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１、第一句话中“于是”应解释成　　　，全句在文中的作用是　　　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２、作者提“古人”的目的是　　　，其反映出的精神从侧面证明了本段中　　　一句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３、“世之奇伟、瑰怪、非常之观”喻指　　　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４、“险远而人之所罕至焉”喻指　　　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５、作者认为成功的条件有　　　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〖参考答案〗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１：对这件事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　　承上启下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２：表明自己也将像古人一样对眼前之事进行深入思考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　　尽吾志也而不能至者，可以无悔矣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３：高深的学术造诣或宏伟的事业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４：困难重重常人难以达到的境界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　　５：志、物、力。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1E1E1E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4:00:00Z</dcterms:created>
  <dc:creator>sjzz</dc:creator>
  <dc:description>sjzz</dc:description>
  <dc:language>en-US</dc:language>
  <cp:lastModifiedBy>USER</cp:lastModifiedBy>
  <dcterms:modified xsi:type="dcterms:W3CDTF">2008-09-12T04:00:00Z</dcterms:modified>
  <cp:revision>0</cp:revision>
  <dc:subject/>
  <dc:title>fkl</dc:title>
</cp:coreProperties>
</file>