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兰亭集序》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　 【语段点将１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古人云：“死生亦大矣”，岂不痛哉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解释下列句中加粗的词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⑴　人之相与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⑵　取诸怀抱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与“犹不能不以之兴怀”的“以”的意义相同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不赂者以赂者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足以极视听之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以事秦之心礼天下之奇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君臣固守以窥周室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判断下列句子翻译的正误，正确的打“√”，错误的打“</w:t>
      </w:r>
      <w:r>
        <w:rPr>
          <w:rFonts w:cs="宋体;SimSun" w:ascii="宋体;SimSun" w:hAnsi="宋体;SimSun"/>
          <w:color w:val="1E1E1E"/>
          <w:szCs w:val="21"/>
        </w:rPr>
        <w:t>×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⑴　因寄所托，放浪形骸之外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译：有的把思想感情寄托在爱好的事物上，不受拘束，放纵游乐。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⑵　虽取舍万殊，静躁不同，当其欣于所遇，暂得于己，快然自足，曾不知老之将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译：虽然人们的要求、舍弃不同，安静、急躁的性情各异，但当他们对所接触的事物感到高兴，自己所需要的暂时得到了，欢快地感到自我满足的时候，就曾经忘记了衰老即将到来。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、本文多骈句，试从本段中举出两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１：⑴　相互交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⑴　思想抱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：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：⑴　√　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⑵　</w:t>
      </w:r>
      <w:r>
        <w:rPr>
          <w:rFonts w:cs="宋体;SimSun" w:ascii="宋体;SimSun" w:hAnsi="宋体;SimSun"/>
          <w:color w:val="1E1E1E"/>
          <w:szCs w:val="21"/>
        </w:rPr>
        <w:t>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：⑴　或取诸怀抱，晤言一室之内；或因寄所托，放浪形骸之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　⑵　趣舍万殊，静躁不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【语段点将２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夫人之相与，俯仰一世。或取诸怀抱，悟言一室之内；或因寄所托，放浪形骸之外。随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这一段的主要内容是什么？基调是什么？是围绕什么问题展开议论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２、这一段话的议论与上文的叙事有什么关系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〖参考答案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：这一段写兰亭集会后的感触，以“悲”字为基调，主要围绕“死生亦大矣”展开议论。</w:t>
      </w:r>
    </w:p>
    <w:p>
      <w:pPr>
        <w:pStyle w:val="TextBody"/>
        <w:rPr/>
      </w:pPr>
      <w:r>
        <w:rPr/>
        <w:t>　　２：首句“夫人之相与，俯仰一世”是紧承上文“群贤毕至，少长感集”，由此也引出了上文“仰观宇宙之大，俯察品类之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7:00Z</dcterms:created>
  <dc:creator>sjzz</dc:creator>
  <dc:description>sjzz</dc:description>
  <dc:language>en-US</dc:language>
  <cp:lastModifiedBy>USER</cp:lastModifiedBy>
  <dcterms:modified xsi:type="dcterms:W3CDTF">2008-09-12T03:57:00Z</dcterms:modified>
  <cp:revision>0</cp:revision>
  <dc:subject/>
  <dc:title>fkl</dc:title>
</cp:coreProperties>
</file>