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中外短诗五首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知识与能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对《断章》的理解，不正确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四行诗展示了四幅画面，或者说四种意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首诗构思的出发点是世间万物“相对”的哲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首诗用画面阐释哲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《断章》纯粹是一首爱情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对《风雨》的理解，不正确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大地的海”是本诗的一个基本意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诗中的“风”“雨”不完全是自然界的风雨，也暗喻人生磨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首诗描写了一位年轻的舵手，他在风雨中感到恐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首诗表达了年轻人面对莫测的世事，忧虑、无助甚至害怕的心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对《错误》的理解，不正确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莲花的开落”，形容女子脸上由希望到失望的表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我达达的马蹄是美丽的错误”，是说“我”不该出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首诗写的是春天，傍晚时分，江南一座小城里发生的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跫音不响”“春帷不揭”“窗扉紧掩”等衬托了女主人公寂寞的心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对《回旋舞》的理解，比较恰当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诗人借“回旋舞”的意象，寄托了全人类相互友爱的美好理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首诗描写的是跳舞的情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诗人让人们“在大海周围”跳舞，这太不现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诗人在这首诗里，介绍“回旋舞”的跳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对《在一个地铁车站》的理解，比较恰当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面孔”和“花瓣”两个意象是孤立的，毫无关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首诗名为“地铁车站”，内容却与“地铁车站”一点关系也没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诗人庞德是意大利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诗人把“面孔”和“花瓣”两个孤立的意象叠加在一起，使人产生无限联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下列作家、国籍（或朝代）、作品搭配正确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艾青－现代－《大堰河，我的保姆》   普希金－苏联－《欧根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奥涅金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闻一多－现代－《红烛》   华兹华斯－英国－《唐璜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郭沫若－现代－《尝试集》 毛泽东－现代－《沁园春  雪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庞德－美国－《在一个地铁车站》  田间－现代－《给战斗者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发散与迁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站在桥上看风景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看风景的人在楼上看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想一想，《断章》中描绘的这种情景，你是否有过亲身体验？把它写成一篇小散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看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 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  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7:00Z</dcterms:created>
  <dc:creator>sjzz</dc:creator>
  <dc:description>sjzz</dc:description>
  <dc:language>en-US</dc:language>
  <cp:lastModifiedBy>USER</cp:lastModifiedBy>
  <dcterms:modified xsi:type="dcterms:W3CDTF">2008-09-12T03:57:00Z</dcterms:modified>
  <cp:revision>0</cp:revision>
  <dc:subject/>
  <dc:title>fkl</dc:title>
</cp:coreProperties>
</file>