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赤壁赋》阅读练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阅读下文，完成１～７题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苏子愀然，正襟危坐而问客曰：“何为其然也？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苏子曰：“客亦知夫水与月乎？逝者如斯，而未尝往也；盈虚者如彼，而卒莫消长也。盖将自其变者而观之，则天地曾不能以一瞬；自其不变者而观之，则物与我皆无尽也，而又何羡乎？且夫天地之间，物各有主。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１、下列句中加粗的词语在文中的意思不正确的一项是（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Ａ、酾酒临江，横槊赋诗　槊：长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Ｂ、方其破荆州，下江陵　下：下面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Ｃ、是造物者之无尽藏也　藏：宝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Ｄ、山川相缪，郁乎苍苍　缪：通“缭”，缭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２、下列句中加粗的词，是意动用法的一项是（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　Ａ、舞幽壑之潜蛟，泣孤舟之嫠妇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Ｂ、况吾与子渔樵于江渚之上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Ｃ、侣鱼虾而友麋鹿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Ｄ、哀吾生之须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３、译句不正确的一项是（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Ａ、此非孟德之困于周郎者乎──这不是曹操围困周瑜的地方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Ｂ、固一世之雄也，而今安在哉──本来是一世的英雄啊，现在又在何处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Ｃ、逝者如斯，而未尝往也──江水是这样不停地奔流，但其实没有流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Ｄ、是造物者之无尽藏也──这是自然界的无穷无尽的宝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４、作者用曹操的典故，其用意是（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Ａ、赞颂曹操横槊赋诗的英雄气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Ｂ、同情曹操不遇于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Ｃ、慨叹人生无常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Ｄ、借曹操自比，表明自己被贬的心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５、苏子用月与水作比，阐明了什么道理？下列说法正确的一项是（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Ａ、阐明变与不变的道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Ｂ、阐明物各有主的道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Ｃ、阐明无欲即无私的道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Ｄ、阐明物质不灭的道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６、对这两段文字的赏析，不正确的一项是（　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Ａ、主客问答，是赋体中传统的表现手法，主和客都是作者的化身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Ｂ、作者认为，清风明月，可以随意拾取，表现了诗人与大自然合而为一的心灵净化的境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Ｃ、第一段把物和人对比着写，突出了人的渺小，为第二段人的超脱埋下了伏笔，形成了反差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Ｄ、这两段，写历史事件，写眼前之景，写主客问答，联想丰富，转换自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７、填出下列各句的作者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甲：月明星稀，乌鹊南飞＿＿＿＿＿＿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乙：逝者如斯夫，不舍昼夜＿＿＿＿＿＿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〖参考答案〗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１：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２：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３：Ａ（此句应译为“这不是曹操被周瑜围困的地方吗？”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４：Ｃ（此时，苏轼被贬谪居于黄州，心情压抑，但又能豁然释怀，希望朝廷能重新起用自己，这种理想和现实的矛盾反映在作品中，作者只能慨叹人生之无常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５：Ａ（作者主要感情是慨叹人生无常，因而他的眼中景胸中情都是感情的客体，由变与不变来比喻自己的身世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６：Ｃ（不是“埋下伏笔”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７：甲：曹操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　　乙：孔子 　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58:00Z</dcterms:created>
  <dc:creator>sjzz</dc:creator>
  <dc:description>sjzz</dc:description>
  <dc:language>en-US</dc:language>
  <cp:lastModifiedBy>USER</cp:lastModifiedBy>
  <dcterms:modified xsi:type="dcterms:W3CDTF">2008-09-12T03:58:00Z</dcterms:modified>
  <cp:revision>0</cp:revision>
  <dc:subject/>
  <dc:title>fkl</dc:title>
</cp:coreProperties>
</file>