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七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征》同步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律  长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九三五年十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泽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军不怕远征难，万水千山只等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岭逶迤腾细浪，乌蒙磅礴走泥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沙水拍云崖暖，大渡桥横铁索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喜岷山千里雪，三军过后尽开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划分下句的朗读停顿。金沙水拍云崖暖，大渡桥横铁索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颔联两句采用了哪些修辞手法，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阅读本诗回答：红军为什么能把无数艰难困苦当作平平常常的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择诗中你最喜欢的一幅画面，谈谈你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两首一为五律，一为七绝，供同学们阅读品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甘肃中考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阙辅三秦，风烟望五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君离别意，同是宦游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内存知已，天涯若比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为在歧路，儿女共沾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诵读节奏划分有误的一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城阙／辅／三秦，风烟／望／五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君／离／别意，同是／宦／游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内／存／知已，天涯／若／比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为／在／歧路，儿女／共／沾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加强朗读训练，掌握诗歌节奏，学会正确停顿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赏析有误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是一首五言律诗，作者是被称为“初唐四杰”之一的王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一句点出了送别的地点，第二句则把读者的视线引向了杜少府即将赴任之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颔联是说，诗人要跟朋友分手，去外地做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尾联紧承颈联而来，诗人劝慰杜少府，不要在临别之时像小儿女一般哭鼻子、抹眼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谈自己喜欢的一幅画面，可以结合具体的诗句，从对典型场景和史实描述结合自己体会来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传千古的名句，牢记在心，仔细品味。体会诗人的感情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这首诗中的“海内存知己，天涯若比邻”是千古传诵的名句，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说它好在哪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理解诗的意思及情感加上合理的意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黄冈中考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天门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门中断楚江开，碧水东流至此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岸青山相对出，孤帆一片日边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诗人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两字写出了江水的浩大声势，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两字写出了江流回旋激荡之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借助诗中表示色彩的词语加以想象，用简明的语言描绘出诗中的图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金沙／水拍／云崖／暖，大渡／桥横／铁索／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因为红军有英勇豪迈的气概和革命英雄主义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此题答案不求一致，言之成理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 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 3</w:t>
      </w:r>
      <w:r>
        <w:rPr>
          <w:rFonts w:ascii="宋体;SimSun" w:hAnsi="宋体;SimSun" w:cs="宋体;SimSun"/>
          <w:szCs w:val="21"/>
        </w:rPr>
        <w:t>．自古以来，写离别的诗作大多情感悲伤、基调低沉，而王勃的这两句诗则全无伤悲之情，写得昂扬乐观，能给朋友以安慰和鼓励，这种对待离别的积极态度值得称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断、开、流、回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11:00Z</dcterms:created>
  <dc:creator>fkl</dc:creator>
  <dc:description/>
  <dc:language>en-US</dc:language>
  <cp:lastModifiedBy>USER</cp:lastModifiedBy>
  <dcterms:modified xsi:type="dcterms:W3CDTF">2008-09-07T15:11:00Z</dcterms:modified>
  <cp:revision>2</cp:revision>
  <dc:subject/>
  <dc:title>fkl</dc:title>
</cp:coreProperties>
</file>