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长征组歌两首》同步训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渡赤水出奇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萧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横断山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路难行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如火来水似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亲人送水来解渴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军民鱼水一家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横断山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路难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敌重兵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压黔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战士双脚走天下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渡赤水出奇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乌江天险重飞渡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兵临贵阳逼昆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敌人弃甲丢烟枪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军乘胜赶路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调虎离山袭金沙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毛主席用兵真如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为何词中两次提到“横断山，路难行”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请你谈谈“军民鱼水一家人”如何理解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文中哪些语句具体表现了“毛主席用兵真如神”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威海中考题）阅读下面这首诗，回答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一月四日风雨大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陆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僵卧孤村不自哀，尚思为国戍轮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夜阑卧听风吹雨，铁马冰河入梦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解释加粗词的意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戍：</w:t>
      </w:r>
      <w:r>
        <w:rPr>
          <w:rFonts w:cs="宋体;SimSun" w:ascii="宋体;SimSun" w:hAnsi="宋体;SimSun"/>
          <w:szCs w:val="21"/>
        </w:rPr>
        <w:t>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夜阑：</w:t>
      </w:r>
      <w:r>
        <w:rPr>
          <w:rFonts w:cs="宋体;SimSun" w:ascii="宋体;SimSun" w:hAnsi="宋体;SimSun"/>
          <w:szCs w:val="21"/>
        </w:rPr>
        <w:t>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这首词的后两句，巧借自然界的风雨把现实与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境自然地联系起来，借此抒发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之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（南京中考题）对下面一首诗的解说和分析有误的一项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一月四日风雨大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陆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僵卧孤村不自哀，尚思为国戍轮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夜阑卧听风吹雨，铁马冰河入梦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首句中“僵卧”一词表现出诗人已年迈体衰，第二句中的“轮台”借指北方边疆。这两句为述志，表现出诗人忠心报国的情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后两句中的“夜阑”指夜深，“冰河”借指寒冷的北国战场。这两句是记梦，“铁马冰河”的梦境，更充分地展示了诗人爱国主义的思想感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全诗巧借自然界的风雨，把现实与梦境联系起来，把梦境与报国壮志融合起来，体现出浪漫主义的色彩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全诗采用了对比的手法，感情激昂，但在字里行间又流露出壮 志难酬、对现实不满的思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阅读下面一首词回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菩萨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书江西造口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宋］辛弃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郁孤台下清江水，中间多少行人泪。西北望长安，可怜无数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青山遮不住，毕竟东流去。江晚正愁予，山深闻鹧鸪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“郁孤台下清江水，中间多少行人泪”句中的“行人”是指什么人？这两句表现了怎样的内容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“西北望长安，可怜无数山”是什么意思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“山深闻鹧鸪”句中为什么写了“鹧鸪”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“青山遮不住，毕竟东流去”是历来传诵的名句，它蕴含了怎样的哲理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一方面是歌词创作本身的需要，另一方面反复咏唱，突出长征之旅的艰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这里采用比喻的修辞手法，把“军”和“民”的关系，比喻成“鱼”和“水”的关系，表明红军部队是人民的部队，是为人民大众谋利益的部队，他们之间的关系是亲人间的关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“乌江天险重飞渡，兵临贵阳逼昆明。”“调虎离山袭金沙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析：在初中阶级，对古诗的阅读考查主要就是考查学生运用诗歌的一般常识，主要如：从词语的理解开始掌握诗歌的主要内容，继而进一步领悟作者的思想感情及其表达情感的方法，如情与景的关系（“风雨大作”展现出“报国之情”）、表现手法的运用等。原诗作洋溢着一位老人的爱国情怀，“对现实不满”的分析不符愿意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案：（一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①守卫 ②夜深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梦 报国 （二）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这里所说的“行人”，主要指由于金兵大举南下，流离逃亡的人民经过郁孤台下的赣江时禁不住鸣咽落泪。这里作者以清江水的滚滚东去隐喻“行人”泪之多，突出表现了“行人”苦难怨恨的深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这两句意思是说，朝西北方遥望中原故都，可惜被无数的山峰挡住了。“长安”这里用来指北宋京城汴京（开封）。实际上，作者是把曾经是汉唐京城的长安，作为民族希望的象征，寓含浓厚的爱国感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这一句词人是以鹧鸪的叫声摹写自己的心情。鹧鸪：鸟名。传说此鸟起飞便向南而不往北，鸣声犹唤“行不得也哥哥”。前一句是说黄昏时我站在江畔，正为国家前途发愁，此时又听到深山里传来鹧鸪的叫声，这就更使我忧虑不安了。词人以此鸟鸣声作结，反映了愿望与现实的矛盾，暗喻了恢复大业难以实现，国事多艰的情况，抒发了词人忧心忡忡的爱国伤时之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这两句意思是：青山能遮断行人的望眼，却阻挡不住江水的奔流。弦外之音是：南宋民众如火如荼的抗敌意志，是那些苟且偷安的主和派所不能阻挡的。这两句极富哲理，说明历史进步的洪流，是任何艰难险阻也不能阻挡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5:19:00Z</dcterms:created>
  <dc:creator>fkl</dc:creator>
  <dc:description/>
  <dc:language>en-US</dc:language>
  <cp:lastModifiedBy>USER</cp:lastModifiedBy>
  <dcterms:modified xsi:type="dcterms:W3CDTF">2008-09-07T15:19:00Z</dcterms:modified>
  <cp:revision>2</cp:revision>
  <dc:subject/>
  <dc:title>fkl</dc:title>
</cp:coreProperties>
</file>