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知其不可而为之》同步练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找出下列各句中的通假字并写出本字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849"/>
        <w:gridCol w:w="697"/>
        <w:gridCol w:w="2899"/>
        <w:gridCol w:w="891"/>
        <w:gridCol w:w="877"/>
      </w:tblGrid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通假字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本字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通假字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本字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趋而辟之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使子路反见之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与其从辟人之士也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</w:rPr>
              <w:t>是知其不可而为之者与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植其杖而芸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ascii="宋体;SimSun" w:hAnsi="宋体;SimSun" w:cs="宋体;SimSun"/>
              </w:rPr>
              <w:t>且而与其从辟人之士也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见其二子焉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ascii="宋体;SimSun" w:hAnsi="宋体;SimSun" w:cs="宋体;SimSun"/>
              </w:rPr>
              <w:t>今之从政者殆而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写出下列各句中加点字的活用类型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305"/>
        <w:gridCol w:w="3780"/>
        <w:gridCol w:w="1260"/>
      </w:tblGrid>
      <w:tr>
        <w:trPr/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活用类型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活用类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孔子沐浴而朝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杀鸡为黍而食之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子路从而后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见其二子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止子路宿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</w:rPr>
              <w:t>欲洁其身，而乱大伦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出下列各句中加点词的古今异义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140"/>
        <w:gridCol w:w="1395"/>
        <w:gridCol w:w="1950"/>
        <w:gridCol w:w="1005"/>
        <w:gridCol w:w="1005"/>
      </w:tblGrid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中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今义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中义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今义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来者犹可追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子路从而后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道之不行，已知之矣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遇丈人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出下列各句的句式类型，并作口头翻译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1707"/>
        <w:gridCol w:w="2965"/>
        <w:gridCol w:w="1273"/>
      </w:tblGrid>
      <w:tr>
        <w:trPr/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滔滔者，天下皆是也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子路宿于石门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子路行以告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</w:rPr>
              <w:t>而谁以易之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天下有道，丘不与易也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ascii="宋体;SimSun" w:hAnsi="宋体;SimSun" w:cs="宋体;SimSun"/>
              </w:rPr>
              <w:t>莫己知也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吾非斯人之徒与而谁与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ascii="宋体;SimSun" w:hAnsi="宋体;SimSun" w:cs="宋体;SimSun"/>
              </w:rPr>
              <w:t>末之难矣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基础知识巩固性训练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各句加点字意义与用法相同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曰：“告夫三子。”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夫执舆者为谁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吾从大夫之后，不敢不告也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而谁以易之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孔子沐浴而朝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楚狂接舆歌而过孔子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何德之衰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岂若从辟世之士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列各句加点字意义解释都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者不可谏（规劝）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沮、桀溺耦而耕（并排耕作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子路问津焉（渡口）     </w:t>
      </w:r>
      <w:r>
        <w:rPr>
          <w:rFonts w:ascii="宋体;SimSun" w:hAnsi="宋体;SimSun" w:cs="宋体;SimSun"/>
        </w:rPr>
        <w:t xml:space="preserve">     </w:t>
      </w:r>
      <w:r>
        <w:rPr>
          <w:rFonts w:ascii="宋体;SimSun" w:hAnsi="宋体;SimSun" w:cs="宋体;SimSun"/>
        </w:rPr>
        <w:t>耰而不辍（停止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下有道，丘不与易（改革）也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植（种植）其杖而芸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果哉！末之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辩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</w:rPr>
        <w:t xml:space="preserve">   </w:t>
      </w:r>
      <w:r>
        <w:rPr>
          <w:rFonts w:ascii="宋体;SimSun" w:hAnsi="宋体;SimSun" w:cs="宋体;SimSun"/>
        </w:rPr>
        <w:t>子路曰：“不仕无义。”（道义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下列加点字的意义与用法判断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曰“告夫三子”者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往者不可谏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是鲁孔丘与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天下有道，丘不与易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同，③④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不同，③④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对下列加点字的意义与用法判断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子之仕也，行其义也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如之何其废之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明日，子路行，以告 </w:t>
      </w:r>
      <w:r>
        <w:rPr>
          <w:rFonts w:ascii="宋体;SimSun" w:hAnsi="宋体;SimSun" w:cs="宋体;SimSun"/>
        </w:rPr>
        <w:t xml:space="preserve"> ④子路行以告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同，③④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不同，③④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对下列加点字的意义与用法判断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子见夫子乎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有心哉，击磬乎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见其二子焉 </w:t>
      </w:r>
      <w:r>
        <w:rPr>
          <w:rFonts w:ascii="宋体;SimSun" w:hAnsi="宋体;SimSun" w:cs="宋体;SimSun"/>
        </w:rPr>
        <w:t xml:space="preserve"> ④使子路问津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同，③④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不同，③④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对下列加点字的意义与用法判断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，则行矣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深则厉，浅则揭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夫执舆者为谁 </w:t>
      </w:r>
      <w:r>
        <w:rPr>
          <w:rFonts w:ascii="宋体;SimSun" w:hAnsi="宋体;SimSun" w:cs="宋体;SimSun"/>
        </w:rPr>
        <w:t xml:space="preserve"> ④何以伐为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同，③④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不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同，③④不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不同，③④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下列加点字的用法不同于其他三项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恒弑其君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 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植其杖而芸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臣之义，如之何其废之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子之仕也，行其义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选出下列加点字的意义、用法与例句相同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句：子路从而后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植其杖而芸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沮、桀溺耦而耕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路拱而立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杀鸡为黍而食之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趋而辟之  </w:t>
      </w:r>
      <w:r>
        <w:rPr>
          <w:rFonts w:ascii="宋体;SimSun" w:hAnsi="宋体;SimSun" w:cs="宋体;SimSun"/>
        </w:rPr>
        <w:t xml:space="preserve">  </w:t>
      </w:r>
      <w:r>
        <w:rPr>
          <w:rFonts w:ascii="宋体;SimSun" w:hAnsi="宋体;SimSun" w:cs="宋体;SimSun"/>
        </w:rPr>
        <w:t>而谁以易之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欲洁其身，而乱大伦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知其不可而为之者与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下列各句翻译不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吾从大夫之后，不敢不告也。【因为我曾经做过大夫，所以不敢不告发（他）。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之从政者殆而！【当今从政的人岌岌可危了！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下有道，丘不与易也。【如果天下太平，我就不会与（他们）一起来从事改革了。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已矣夫！【我这一生怕是不行了吧！】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下列各句翻译正确的一项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知其不可而为之者与？【就是那个明知做不到却还要去做的人吗？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莫己知也，斯己而已矣。【没有人了解自己，那就自己停止了吧。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果哉！末之难矣。【好坚决啊，没有办法诘难他了。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道之不行，已知之矣。【道路走不通，早就知道了。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重点段落阅读训练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一）阅读下面两段文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狂接舆歌而过孔子曰：“凤兮凤兮！何德之衰！</w:t>
      </w:r>
      <w:r>
        <w:rPr>
          <w:rFonts w:ascii="宋体;SimSun" w:hAnsi="宋体;SimSun" w:cs="宋体;SimSun"/>
          <w:u w:val="single"/>
        </w:rPr>
        <w:t>往者不可谏，来者犹可追</w:t>
      </w:r>
      <w:r>
        <w:rPr>
          <w:rFonts w:ascii="宋体;SimSun" w:hAnsi="宋体;SimSun" w:cs="宋体;SimSun"/>
        </w:rPr>
        <w:t>。已而！已而！今之从政者殆而！”孔子下，欲与之言。趋而辟之，不得与之言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沮、桀溺耦而耕，孔子过之，使子路问津焉。长沮曰：“夫执舆者为谁？”子路曰：“为孔丘。”曰：“是鲁孔丘与？”曰：“是也。”曰：“是知津矣。”问于桀溺，桀溺曰：“子为谁？”曰：“为仲由。”曰：“是鲁孔丘之徒与？”对曰：“然。”曰：“</w:t>
      </w:r>
      <w:r>
        <w:rPr>
          <w:rFonts w:ascii="宋体;SimSun" w:hAnsi="宋体;SimSun" w:cs="宋体;SimSun"/>
          <w:u w:val="single"/>
        </w:rPr>
        <w:t>滔滔者，天下皆是也</w:t>
      </w:r>
      <w:r>
        <w:rPr>
          <w:rFonts w:ascii="宋体;SimSun" w:hAnsi="宋体;SimSun" w:cs="宋体;SimSun"/>
        </w:rPr>
        <w:t>，而谁以易之？且而与其从辟人之士也，岂若从辟世之士哉？”耰而不辍。子路行以告。夫子怃然曰：“</w:t>
      </w:r>
      <w:r>
        <w:rPr>
          <w:rFonts w:ascii="宋体;SimSun" w:hAnsi="宋体;SimSun" w:cs="宋体;SimSun"/>
          <w:u w:val="single"/>
        </w:rPr>
        <w:t>鸟兽不可与同群，吾非斯人之徒与而谁与？</w:t>
      </w:r>
      <w:r>
        <w:rPr>
          <w:rFonts w:ascii="宋体;SimSun" w:hAnsi="宋体;SimSun" w:cs="宋体;SimSun"/>
        </w:rPr>
        <w:t>天下有道，丘不与易也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黑字词的解释，不正确的一项是（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之从政者殆而   </w:t>
      </w:r>
      <w:r>
        <w:rPr>
          <w:rFonts w:ascii="宋体;SimSun" w:hAnsi="宋体;SimSun" w:cs="宋体;SimSun"/>
        </w:rPr>
        <w:t xml:space="preserve"> 殆：危险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子路问津焉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津：渡口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谁以易之      </w:t>
      </w:r>
      <w:r>
        <w:rPr>
          <w:rFonts w:ascii="宋体;SimSun" w:hAnsi="宋体;SimSun" w:cs="宋体;SimSun"/>
        </w:rPr>
        <w:t xml:space="preserve"> 易：交换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耰而不辍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赋：停止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易：改变，改革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出下列加黑虚词的意义相同的一项（     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狂接舆歌而过孔子曰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趋而辟之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是鲁孔丘与          </w:t>
      </w:r>
      <w:r>
        <w:rPr>
          <w:rFonts w:ascii="宋体;SimSun" w:hAnsi="宋体;SimSun" w:cs="宋体;SimSun"/>
        </w:rPr>
        <w:t xml:space="preserve">       </w:t>
      </w:r>
      <w:r>
        <w:rPr>
          <w:rFonts w:ascii="宋体;SimSun" w:hAnsi="宋体;SimSun" w:cs="宋体;SimSun"/>
        </w:rPr>
        <w:t>②丘不与易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何德之衰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              ②不得与之言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而谁以易之      </w:t>
      </w:r>
      <w:r>
        <w:rPr>
          <w:rFonts w:ascii="宋体;SimSun" w:hAnsi="宋体;SimSun" w:cs="宋体;SimSun"/>
        </w:rPr>
        <w:t xml:space="preserve">           </w:t>
      </w:r>
      <w:r>
        <w:rPr>
          <w:rFonts w:ascii="宋体;SimSun" w:hAnsi="宋体;SimSun" w:cs="宋体;SimSun"/>
        </w:rPr>
        <w:t>②子路行以告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均表表修饰，可译为“着”；</w:t>
      </w:r>
      <w:r>
        <w:rPr>
          <w:rFonts w:cs="宋体;SimSun" w:ascii="宋体;SimSun" w:hAnsi="宋体;SimSun"/>
        </w:rPr>
        <w:t>B①</w:t>
      </w:r>
      <w:r>
        <w:rPr>
          <w:rFonts w:ascii="宋体;SimSun" w:hAnsi="宋体;SimSun" w:cs="宋体;SimSun"/>
        </w:rPr>
        <w:t>通“欤”，吗，②跟，同；</w:t>
      </w:r>
      <w:r>
        <w:rPr>
          <w:rFonts w:cs="宋体;SimSun" w:ascii="宋体;SimSun" w:hAnsi="宋体;SimSun"/>
        </w:rPr>
        <w:t>C①</w:t>
      </w:r>
      <w:r>
        <w:rPr>
          <w:rFonts w:ascii="宋体;SimSun" w:hAnsi="宋体;SimSun" w:cs="宋体;SimSun"/>
        </w:rPr>
        <w:t>这样，②他；</w:t>
      </w:r>
      <w:r>
        <w:rPr>
          <w:rFonts w:cs="宋体;SimSun" w:ascii="宋体;SimSun" w:hAnsi="宋体;SimSun"/>
        </w:rPr>
        <w:t>D①</w:t>
      </w:r>
      <w:r>
        <w:rPr>
          <w:rFonts w:ascii="宋体;SimSun" w:hAnsi="宋体;SimSun" w:cs="宋体;SimSun"/>
        </w:rPr>
        <w:t>跟，同，②把，“行以告”是“行以之告子”的省略。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面对这段选文的分析与概括，不正确的一项是（   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接舆佯狂避世，长沮、桀溺躬耕避世，他们都是</w:t>
      </w:r>
      <w:r>
        <w:rPr>
          <w:rFonts w:ascii="宋体;SimSun" w:hAnsi="宋体;SimSun" w:cs="宋体;SimSun"/>
        </w:rPr>
        <w:t>不满社会现实、不与世俗同流合污的得道隐士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接舆经过孔子时的狂歌，把自己比作衰退的凤凰，委婉地规劝孔子趁早退出从政之路。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沮、桀溺这类消极避世而自命清高的隐士在孔子看来是与鸟兽为伍的人，孔子认为自己不能追随他们逃避现实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两段文字反映了孔子关于社会改革的主观愿望和积极的入世思想，体现出一种可贵的忧患意识和历史责任感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B</w:t>
      </w:r>
      <w:r>
        <w:rPr>
          <w:rFonts w:ascii="宋体;SimSun" w:hAnsi="宋体;SimSun" w:cs="宋体;SimSun"/>
        </w:rPr>
        <w:t>【应是把孔子比作凤凰】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文中画线的句子翻译成现代汉语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往者不可谏，来者犹可追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滔滔者，天下皆是也，而谁以易之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鸟兽不可与同群，吾非斯人之徒与而谁与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过去的已经无可挽回，未来的还来得及改正。②像滚滚滔滔四处泛滥的洪水一样，天下到处都是这样地动荡不安，那么（你）能跟谁一起来改革这种状况呢？③飞禽走兽是不能跟它们同群共处的，（我）如果不跟世上的人群相处又能跟谁呢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二）阅读下面两段文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路从（夫子）而后，遇丈人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以杖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荷蓧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子路问曰：“子见夫子乎？”丈人曰：“</w:t>
      </w:r>
      <w:r>
        <w:rPr>
          <w:rFonts w:ascii="宋体;SimSun" w:hAnsi="宋体;SimSun" w:cs="宋体;SimSun"/>
          <w:u w:val="single"/>
        </w:rPr>
        <w:t>四体不勤，五谷不分，孰为夫子？</w:t>
      </w:r>
      <w:r>
        <w:rPr>
          <w:rFonts w:ascii="宋体;SimSun" w:hAnsi="宋体;SimSun" w:cs="宋体;SimSun"/>
        </w:rPr>
        <w:t>”植其杖而芸。子路拱而立。止子路宿，杀鸡为黍而食之，见其二子焉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明日，子路行以告。子曰：“隐者也。”使子路反见之。至则行矣。子路曰：“不仕无义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长幼之节，不可废也；</w:t>
      </w:r>
      <w:r>
        <w:rPr>
          <w:rFonts w:ascii="宋体;SimSun" w:hAnsi="宋体;SimSun" w:cs="宋体;SimSun"/>
          <w:u w:val="single"/>
        </w:rPr>
        <w:t>君臣之义，如之何其废之？</w:t>
      </w:r>
      <w:r>
        <w:rPr>
          <w:rFonts w:ascii="宋体;SimSun" w:hAnsi="宋体;SimSun" w:cs="宋体;SimSun"/>
        </w:rPr>
        <w:t>欲洁其身，而乱大伦。</w:t>
      </w:r>
      <w:r>
        <w:rPr>
          <w:rFonts w:ascii="宋体;SimSun" w:hAnsi="宋体;SimSun" w:cs="宋体;SimSun"/>
          <w:u w:val="single"/>
        </w:rPr>
        <w:t>君子之仕也，行其义也</w:t>
      </w:r>
      <w:r>
        <w:rPr>
          <w:rFonts w:ascii="宋体;SimSun" w:hAnsi="宋体;SimSun" w:cs="宋体;SimSun"/>
        </w:rPr>
        <w:t>；道之不行，已知之矣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能写出下列各句中的通假字吗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植其杖而芸（      </w:t>
      </w:r>
      <w:r>
        <w:rPr>
          <w:rFonts w:ascii="宋体;SimSun" w:hAnsi="宋体;SimSun" w:cs="宋体;SimSun"/>
        </w:rPr>
        <w:t xml:space="preserve"> ）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子路反见之（  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文中加点字词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植其杖而芸（    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止子路宿（    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欲洁其身（    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文中画线语句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体不勤，五谷不分，孰为夫子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臣之义，如之何其废之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君子之仕也，行其义也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的“丈人”是个什么样的人？他对孔子持什么态度？孔子对他又持什么态度？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芸—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—返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……高洁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肢不劳动，五谷分不清，谁是你的老师呢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臣之间的关系，怎么能废弃呢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君子出来做官，是为了做他应该做的事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隐居不仕的高人。对孔子等不参加劳动却热衷于政治而去周游列国表示不满和讽刺。对丈人那种逃避现实“洁其身，而乱大伦”的处世态度，给予严厉的批评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名句背诵检测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往者不可谏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四体不勤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君子之仕也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欲洁其身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长幼之节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君臣之义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7:00Z</dcterms:created>
  <dc:creator>fkl</dc:creator>
  <dc:description/>
  <dc:language>en-US</dc:language>
  <cp:lastModifiedBy>USER</cp:lastModifiedBy>
  <dcterms:modified xsi:type="dcterms:W3CDTF">2008-09-07T15:27:00Z</dcterms:modified>
  <cp:revision>2</cp:revision>
  <dc:subject/>
  <dc:title>fkl</dc:title>
</cp:coreProperties>
</file>