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长征组歌两首》同步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加粗字中与课文中相同字读音不同的一项分别是（    ）和（    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横断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横眉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横蛮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横贯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横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亲人送水来解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押解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解潮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解冻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解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在课文中还能找出几个多音字吗？自己归纳一下，整理在语文笔记本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拼音正确写出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，没有错别字的一句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3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红军度过了金沙天险，把大批追兵抛在了身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志愿军部队趁胜追击敌人，全歼敌人两个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领导向这支历经千锤百练的英雄连队部署了新的战斗任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上下团结，官兵一致，这是我军南昌起义以来的优良传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选出对下列句中加粗词语理解正确的一项（    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四渡赤水出奇兵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出人意料的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特殊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革命理想高于天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和天一样高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比天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天如火来水似银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的颜色像银子一样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像银子一样珍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中与其他三句运用的修辞方法不同的一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天如火来水似银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军民鱼水一家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红军都是钢铁汉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雪山低头迎远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根据意思写出成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喻用计使对方离开原来的有利地势，或使对方离开原来防守的地方，以便袭击。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军开到城下，也比喻形势十分危急。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打铁炼钢，除去杂质。比喻经过多次艰苦斗争的锻炼、考验。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丢掉铠甲，拖着兵器。形容打败仗逃跑时的狼狈相。（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一同尝甜的，也一同吃苦的。比喻同欢乐，共患难。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歌词中，能揭示红军长征胜利原因的是哪几句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毛主席用兵真如神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红军都是钢铁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军民鱼水一家人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官兵一致同甘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敌人弃甲丢烟枪    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野菜充饥志越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同学们有没有注意到，《四渡赤水出奇兵》和《过雪山草地》这两个乐章的开头几句歌词用的都是三字短句。想一想，为什么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就歌词内容看，《四渡赤水出奇兵》这一乐章除了表现红军在横断山脉行军的艰难外，还表现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赞扬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《过雪山草地》这一乐章描写了红军过雪山草地遇到的极大困难和红军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的顽强斗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歌词为了凸现主题往往有中心句，请在下列横线上写上这两首歌词的中心句，并谈谈你的理由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四渡赤水出奇兵》的中心句：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过雪山草地》的中心句：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预习、阅读本单元的第四课《草》和第五课《〈长征〉节选》，加深对本课思想内容的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课后欣赏《长征组歌》的全部十个乐章，学唱其中的部分乐章，谈一谈你最喜欢其中的哪一个乐章，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横蛮”的“横”读</w:t>
      </w:r>
      <w:r>
        <w:rPr>
          <w:rFonts w:cs="宋体;SimSun" w:ascii="宋体;SimSun" w:hAnsi="宋体;SimSun"/>
          <w:szCs w:val="21"/>
        </w:rPr>
        <w:t>hèng</w:t>
      </w:r>
      <w:r>
        <w:rPr>
          <w:rFonts w:ascii="宋体;SimSun" w:hAnsi="宋体;SimSun" w:cs="宋体;SimSun"/>
          <w:szCs w:val="21"/>
        </w:rPr>
        <w:t>，其余的读</w:t>
      </w:r>
      <w:r>
        <w:rPr>
          <w:rFonts w:cs="宋体;SimSun" w:ascii="宋体;SimSun" w:hAnsi="宋体;SimSun"/>
          <w:szCs w:val="21"/>
        </w:rPr>
        <w:t>héng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“押解”的“解”读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>，其余的读</w:t>
      </w:r>
      <w:r>
        <w:rPr>
          <w:rFonts w:cs="宋体;SimSun" w:ascii="宋体;SimSun" w:hAnsi="宋体;SimSun"/>
          <w:szCs w:val="21"/>
        </w:rPr>
        <w:t>jiě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黔 皑皑 毯 毡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调虎离山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兵临城下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千锤百炼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弃甲曳兵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同甘共苦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CD  8</w:t>
      </w:r>
      <w:r>
        <w:rPr>
          <w:rFonts w:ascii="宋体;SimSun" w:hAnsi="宋体;SimSun" w:cs="宋体;SimSun"/>
          <w:szCs w:val="21"/>
        </w:rPr>
        <w:t xml:space="preserve">．都是用短句突出局势的严峻。《四渡赤水出奇兵》用短句拟写红军转战川黔边境所遇到的严酷自然环境；《过雪山草地》用短句渲染自然环境之恶劣，红军生存危机之严重。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亲人送水解渴的军民鱼水情，用兵如神的军事艺术；战天斗地以野菜充饥（意思对即可）。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毛主席用兵真如神。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官兵一致同甘苦，革命理想高于天。”可以从中心句与其他句子内容上的联系，它在歌词中的具体位置（结局），它在表达中心意思方面的作用等方面来思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能选出自己喜欢的乐章，并且理由充分，表述流畅的，等第是优；能选出自己喜欢的乐章，并且理由充分，表述一般的，等第是良；能选出自己喜欢的乐章，但理由不够充分，表述一般的，等第是中；没有学唱，也没有选出自己喜欢的乐章的，等第是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5:18:00Z</dcterms:created>
  <dc:creator>fkl</dc:creator>
  <dc:description/>
  <dc:language>en-US</dc:language>
  <cp:lastModifiedBy>USER</cp:lastModifiedBy>
  <dcterms:modified xsi:type="dcterms:W3CDTF">2008-09-07T15:18:00Z</dcterms:modified>
  <cp:revision>2</cp:revision>
  <dc:subject/>
  <dc:title>fkl</dc:title>
</cp:coreProperties>
</file>