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长征组歌两首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粗字注音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压黔境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雪皑皑（</w:t>
      </w:r>
      <w:r>
        <w:rPr>
          <w:rFonts w:cs="宋体;SimSun" w:ascii="宋体;SimSun" w:hAnsi="宋体;SimSun"/>
          <w:szCs w:val="21"/>
        </w:rPr>
        <w:t>á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千锤百炼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草毯泥毡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面几句诗的韵脚判断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士双脚走天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渡赤水出奇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江天险重飞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临贵阳逼昆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敌人弃甲丢烟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军乘胜赶路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虎离山袭金沙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主席用兵真如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、兵、明、程、神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、程、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兵、明、程、神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、明、程、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没有运用比喻的两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横断山，路难行，天如火来水似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乌江天险重飞渡，兵临贵阳逼昆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军都是钢铁汉，千锤百炼不怕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官兵一致同甘苦，革命理想高于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四渡赤水出奇兵》的中心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军民鱼水一家人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战士双脚走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敌人弃甲丢烟枪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主席用兵真如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过雪山草地》的中心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军都是钢铁汉，千锤百炼不怕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雪山低头迎远客，草毯泥毡扎营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雨侵衣骨更硬，野菜充饥志越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官兵一致同甘苦，革命理想高于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“草毯泥毡扎营盘”的意思理解不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句是比喻句，表现了红军战士的乐观主义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句是拟人句，说明了营盘的丑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句是说红军战士不畏艰苦，在草地上露营住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草”“泥”写出了草地的特点，“营盘”表现了红军的战斗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出节奏划分不当的一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横断／山，路／难行…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战士／双脚／走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兵临贵阳／逼昆明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革命／理想／高于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“乌江天险重飞渡”的“重”理解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表示多次、几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红军领导对渡乌江工作的重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指“注重”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次（渡乌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断山，路难行，天如火来水似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读下面这首诗，然后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雪山草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皑皑，            雪山低头迎远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茫茫，            草毯泥毡扎营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原寒，            风雨侵衣骨更硬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炊断粮。            野菜充饥志越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军都是钢铁汉，    官兵一致同甘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锤百炼不怕难。    革命理想高于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中表现红军过雪山草地的艰苦生活的句子有哪些？这些句子主要是从哪些方面写的？试加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真研读全诗，说说红军为什么“都是钢铁汉”，不怕艰苦，进行长征？试从诗中找出有关句子来回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首诗的语言很有表现力，请你选几句进行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雪山低头迎远客，草毯泥毡扎营盘。”这两句的顺序能否颠倒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读下面的诗，回答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越大渡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湍急，          安顺场边孤舟勇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峭耸。          踩波踏浪歼敌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关险，          昼夜兼程二百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豺狼凶。          猛追穷打夺泸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儿巧渡金沙江，  铁索桥上威风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兄弟民族夹道迎。  勇士万代留英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面这首诗的中心句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面这首诗主要赞扬红军战士，从哪些词语可以看出来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水湍急，山峭耸。雄关险，豺狼凶。”诗的前四句对表达中心起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找资料，向小朋友们讲述红军渡金沙江、安顺场渡江、打泸定、过铁索桥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读下面的诗，然后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师献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天地，             火光万道迎空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凌云。             霹雳一声动地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城堡，             兄弟并肩显身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威振。             痛歼蒋贼王牌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色朦胧群山隐，     旭日东升照战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军奋勇杀敌人。     会师献礼载功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三军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首诗的中心句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D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亲人送水来解渴  军民鱼水一家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：“雪皑皑，野茫茫，高原寒，炊断粮。”“草毯泥毡扎营盘。风雨侵衣骨更硬，野菜充饥志越坚。”主要是从气候寒冷、缺衣少粮这两方面来写的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因为红军“官兵一致同甘苦，革命理想高于天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“雪皑皑，野茫茫，高原寒，炊断粮。”前三句写景，视野广阔，映衬了红军战士顶天立地、不畏艰险的高大形象。又如“雪山低头迎远客，草毯泥毡扎营盘。”它运用了拟人、比喻的修辞手法，既流露出作者对红军战士的挚爱之情，又表现了红军战士的革命乐观主义精神。再如“风雨侵衣骨更硬，野菜充饥志越坚”一句，对仗工整，写景、记事、抒情相结合，表现了红军战士的“钢铁汉”形象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能。从诗题“过雪山草地”看，“雪山”在前，“草地”在后；从红军长征的行动看，也是先过雪山，后过草地。另外，如果颠倒了，也不能押韵。（说到一点理由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铁索桥上威风显，勇士万代留英名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如“健儿巧渡”、“孤舟勇”、“威风显”、“留英名”等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从侧面烘托红军的英勇机智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指红一方面军、红二方面军、红四方面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旭日东升照战场，会师献礼载功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20:00Z</dcterms:created>
  <dc:creator>fkl</dc:creator>
  <dc:description/>
  <dc:language>en-US</dc:language>
  <cp:lastModifiedBy>USER</cp:lastModifiedBy>
  <dcterms:modified xsi:type="dcterms:W3CDTF">2008-09-07T15:20:00Z</dcterms:modified>
  <cp:revision>2</cp:revision>
  <dc:subject/>
  <dc:title>fkl</dc:title>
</cp:coreProperties>
</file>