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诞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语（  ） 安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谧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托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攫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取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瘴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气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憧憬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（  ）漩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怄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气（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补充完整下列四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安   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出  全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   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变化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心入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诞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纤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憧憬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粗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安谧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学常识填空。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  <w:tab/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西部地平线上的落日》一文的作者是我国当代作家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《云海》的作者是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，当代女作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西部地平线上的落日》一文描写落日的语段有哪些？在“云海”中，人们可以干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点击思维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诞”不要误读作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yán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“谧”不要读成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ì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“憧”不要读作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hōng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焦躁不安”的“躁”和“燥”不同；“全神贯注”的“贯”不要写成了“惯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词语所在文中的具体语境加以解释，如“诞语”“ 纤纤”的文言色彩较浓，要在查阅工具书的基础上仔细推测揣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你知道吗？高建群是新时期重要的西部小说家，其长篇小说《最后一个匈奴》被称为陕北史诗，高建群是中国文坛罕见的一位具有崇高感和理想主义色彩的写作者。唐敏，原籍山东，中篇小说《太姥山妖氛》、散文《女孩子的花》产生一定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通读全文的基础上，从整体上提炼概括课文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规律方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理清结构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     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  世间有大美 ……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     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  一次 春联的红 车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</w:t>
        <w:tab/>
        <w:t xml:space="preserve"> </w:t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次 灰白→血红 硬币 物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引出  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有趣的云  吉普赛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描写云海  形态 嬉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怀念  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语言特色〗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《西部地平线上的落日》语言精练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每个大的部分和小的层次之间使用标志文脉的语句，使得行文的脉络清晰。写景能突出地域特征。作者对落日的描写，能结合西域的风情，比如，用勒勒车的轮子、墙壁上画着的一个姑娘的红脸蛋来比喻落日。在写景中穿插历史史实的记叙。文中有左宗棠栽柳的回顾，有罗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罗兰文学创作的联想，也有成吉思汗西进的远望。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云海》的作者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唐敏很善于率真而不乏幽默地描绘平凡生活中不平凡的点点滴滴，显露出与自然生灵相知相通的灵性。以单纯的直觉和丰富的感性赋予麻木而苍白的词汇以崭新的生命，一方面在文字上显得轻灵、鲜活而富禅意，另一方面还表现出强烈的层次感和画面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把握重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西部地平线上的落日》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文采用了总分的结构形式，记叙了作者在两个不同的地点欣赏到的西地平线上的落日景象，抒发他对“世间有大美”的感受。文章可以分为两大部分：第一段，是全文总起，作者采用由大背景投放到局部特写的层层推进的方法，由中亚西亚的所有雄伟的风景，推出令我震撼的落日，接下来推出在两个不同的地点欣赏到的西地平线上的落日景象。第一次，描写了在甘肃的定西高原上欣赏到的落日景象。这是一次近于静态的描写，落日给人的感觉是柔和、美丽、安谧的，落日的消逝过程呈现出一种梦幻的美。在写落日的过程中，作者由做落日背景的树引出清末洋务派首领左宗棠的故事，叙写他开发边疆所立下的功绩。第二次，描写了罗布淖尔荒原上欣赏到的落日景象。这是一次先抑后扬的描写，作者先极写了不死不活的停驻在西边天空的太阳，对应的是西域荒凉空旷的无人区，给人的是压抑的梦幻般的感觉。然后，作者笔锋突转，由不经意间的回头，引发了辉煌的一幕：在辽阔的大背景下，一轮血红的落日鲜艳、温柔的停驻着，让人们有了身在画中的感觉。边欣赏壮观的落日，边听着萨克斯管吹奏的《泰坦尼克号》的音乐，作者联想起了罗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罗兰所见到的日出景象，从而顿悟：死亡原来也可以是一件充满庄严和尊严的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攻克难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西部地平线上的落日》《云海》如何在寻常景物描写中表现独特的内心感受，是本课的学习难点。《西部地平线上的落日》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者曾经说过体验生活就是体验生命。作者对西地平线上的那块土地情有独钟，充满了对生命的考验。他钟爱这片土地，就像钟爱自己的生命一样。因而他能够发现别人发现不了的美。在他的眼里，那里的景物都充满了生命，处处洋溢着感动因子。而所有景物中，最难忘的还是落日。《云海》的作者唐敏非常善于面对已被人们遗忘或熟视无睹的事物，表述奇特的个人经历，抒发灵敏而独特的自我感觉和心灵经验。《云海》表现了女性博大、包容而情深似海的另一面，“这是无怨无悔的海。悲哀清晰如水地漾满天宇，被一千万朵纯洁的白云接受下来，没有一点声音”。不着意追求深刻与沉重，而是以和解的心态将苦、冷、丑的现实包容在清澈、轻巧而有韵致的文字里。正如《云海》所表现的那样，漾满天宇的月光中的云海，既平静又丰盈、既真实又虚假，给人以熟悉的陌生感和梦中常常出现却是头一次看见的惊讶与喜悦，唤醒人们那些最生动最原初的知觉，去重新发现自然、体会万物、审视人与自然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质询疑点〗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color w:val="333333"/>
          <w:kern w:val="0"/>
          <w:sz w:val="18"/>
          <w:szCs w:val="18"/>
        </w:rPr>
        <w:t>《西部地平线上的落日》中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作者两次看落日，分别联想到左公柳、罗曼罗兰，这些联想与文章有什么联系？这些联想有什么作用？对我们有什么启发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关于“左公柳”的故事，是由落日的背景自然想起的。走在异地他乡、陌生的环境，将眼前之景与自己熟悉的传说故事进行时空上的联系，是人之常情。同时，这些联想可以丰富文章内容，体现作者的文化涵养。我们平时在观察事物时，也要注意探寻事物背后的故事，增强文章的文化底蕴。罗曼罗兰是因为日出，给他带来了创作的灵感。作者是因为日落，感受到死亡的庄严。由日落想到日出，这种联想是相称的。由此可知，人与自然从来都是血肉相连的，一个睿智的人可以从自然那里发掘力量，可以从自然那里获得启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àn mì yǐ jué zhàng  chōng jǐng wō òu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躁  薄 贯 娑 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诞语：荒诞的话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纤纤：形容细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憧憬：向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粗犷：粗野，粗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安谧：安宁，安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高建群  唐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第三、六、十三段；在“云海”中可以洗澡，把自己想像为仙女。</w:t>
      </w:r>
    </w:p>
    <w:p>
      <w:pPr>
        <w:pStyle w:val="Normal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28:00Z</dcterms:created>
  <dc:creator>fkl</dc:creator>
  <dc:description/>
  <cp:keywords/>
  <dc:language>en-US</dc:language>
  <cp:lastModifiedBy>番茄花园</cp:lastModifiedBy>
  <dcterms:modified xsi:type="dcterms:W3CDTF">2008-09-05T01:29:00Z</dcterms:modified>
  <cp:revision>1</cp:revision>
  <dc:subject/>
  <dc:title>fkl</dc:title>
</cp:coreProperties>
</file>