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胆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谨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义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捻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成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戳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破（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蹒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（  ）  感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怜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补充完整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 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缩    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右盼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无反顾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高临下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尽全力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价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我的眼光下面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蹒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往回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蹒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蚂蚁是令人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感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动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感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蚂蚁》一文的作者是我国当代学者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，本文选自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读了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蚂蚁》，你觉得蚂蚁有哪些令人感慨的地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怯”不要读成了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què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“戳”不要读成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huó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左顾右盼”不要误写为“左故右盼”，“义无反顾”不要写成了“意无反顾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词语所在文中的具体语境推测揣摩，不能只看字面意思，如“感慨”在句中是“有所感触而慨叹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南帆，本名张帆，出版了《文明七巧板》、《星空与植物》、《追问往昔》、《叩访感觉》、《没有重量的生存》、《关于我父母的一切》等多部散文著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通读全文的基础上，从整体上感知蚂蚁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爬上书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发现饼干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渺小的幸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  <w:bdr w:val="single" w:sz="4" w:space="0" w:color="000000"/>
        </w:rPr>
        <w:t>令人感慨的动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自己不比蚂蚁优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货真价实的幸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蚂蚁》一文在语言运用上的突出特点是生动、形象、活泼。文章用了一系列褒扬人的词语描写可爱的蚂蚁，如“义无反顾”“信念坚定”“重大判断”等；“快乐得就要晕过去了”，一个“晕”字，运用夸张手法，显得诙谐幽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作者谈对散文的看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个人对散文的看法是，它是一种最自由的文体，我特别不愿意把散文理解成一种条款非常严密的文体。我觉得散文是最没有规矩的，任何人都可以从不同的角度去写，无拘无束，却生机勃勃。散文最关键的问题并不是文体规范，而是在于写得好不好。散文的特殊之处就是没有门槛，中学生写的一些记叙文就是散文。人人都能写散文，但是人人都能做的东西易学难精，因为它没规矩。围棋是所有棋类中最没有规矩的，把棋下在棋盘上的任何地方都不犯规。但是，如何下得好就成了最重要的问题。军棋的规矩极为复杂，但是，我把它的规矩学完以后就已掌握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，剩下的自由发挥空间不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。围棋给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的空间，反而很难做到满意。散文的规矩简单之极。大门一下就进去了，但好与不好之间天差地别。目前散文的最常见毛病仍然是平庸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课文内容综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文作者用细致入微的笔墨描写一只小蚂蚁爬上了我的书桌，几经试探后，发现桌面上有一粒饼干屑，最终在我的面前扛着饼干屑离开的故事，由此引发联想，慨叹蚂蚁幸福的货真价实，人在天地间的渺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确把握文中蚂蚁的形象是本课的学习难点。作者仅仅用了六百多字就给我们刻画了一只信念坚定、不贪婪、很容易满足的幸福的小蚂蚁的形象。面对陌生的书桌，一开始它有点胆怯，谨慎地左顾右盼，不断地试探，对前进方向的选择它是多么深重啊。可一旦它下定了决心，就义无反顾地对准一个方向前进，它又是多么执著啊。一粒小小的饼干屑就让它快乐得要“晕过去”，想想人类难以填满的欲壑，这是一只多么可敬的小蚂蚁。难怪作者最后说“蚂蚁是令人感慨的动物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18"/>
          <w:szCs w:val="18"/>
        </w:rPr>
        <w:t xml:space="preserve">作者在文中说蚂蚁的幸福是渺小的，又说蚂蚁的幸福是货真价实的，蚂蚁的幸福到底是什么呢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者说蚂蚁的幸福是渺小的，是从人的角度来说的，一粒饼干屑仅仅能填饱肚子，使它脱离一时的饥饿，在人类的眼中，这幸福实在是太渺小了，可这对一只蚂蚁来说却是实实在在的。这粒饼干屑如同沙漠中的人发现的一壶水一样重要，一样可贵。蚂蚁满足于一粒饼干屑，满足于眼前境遇的改观，所以它是幸福的，知足常乐的道理在这只蚂蚁身上得到了充分地体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qiè shèn hán niǎn chuō pán shān kǎi mǐ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畏畏顾 义 居 竭 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⑴蹒跚：腿脚不灵便，走路缓慢摇摆的样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感慨：有所感触而慨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南帆 《追问往昔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蚂蚁令人感慨的地方如：信念坚定、容易满足等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4:00Z</dcterms:created>
  <dc:creator>fkl</dc:creator>
  <dc:description/>
  <cp:keywords/>
  <dc:language>en-US</dc:language>
  <cp:lastModifiedBy>番茄花园</cp:lastModifiedBy>
  <dcterms:modified xsi:type="dcterms:W3CDTF">2008-09-05T01:35:00Z</dcterms:modified>
  <cp:revision>1</cp:revision>
  <dc:subject/>
  <dc:title>fkl</dc:title>
</cp:coreProperties>
</file>