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主干知识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给下列加点的字注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弥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漫（  ）  萧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瑟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绯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红（  ）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诞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（  ）  俯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瞰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晨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曦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  无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簇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拥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根据拼音写汉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富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è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力   冬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éng  lón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 （  ）   洪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àn là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 （  ）   令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zhì  xī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（  ）  无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lú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比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huǎn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然大悟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解释下列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萧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拂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无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簇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历历可数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文学常识填空。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日出》一文的作者是我国当代作家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这篇文章主要描绘了哪些日出的景象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点击思维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注意“诞”和“涎”写法相近但读音不同，你知道它们分别怎么读吗？“瞰”不要误读作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ǎn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注意“朦胧”不要误写为“蒙眬”，“窒息”不要写成了“止息”，“恍然”不要写作“惶然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要结合词语所在文中的具体语境推测揣摩，不能只看字面意思，如“拂拂”“机缘”结合具体语境才能确切理解其含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刘白羽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生，北京人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3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在《文学》月刊上发表短篇小说《冰天》，开始走上文学道路。他的小说《第二个太阳》获第四届茅盾文学奖，回忆录《心灵的历程》获中国传记文学奖，你读过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在通读全文的基础上，从文章题目入手，整体把握文章所表现的主要内容及作者的行文思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规律方法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理清结构〗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幼时盼望登高山看日出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痛失两次看日出的机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出前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不经意在飞机上看到日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出时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ab/>
        <w:tab/>
        <w:tab/>
        <w:tab/>
        <w:tab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出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语言特色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绚丽、雄放，善于用准确、新鲜而又富于变化的文词细致而完满地表现形象、描写细节和表达情感，是《日出》这篇散文在语言表达上的重要特色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作者刘白羽为文笔触粗放、雄健，以铺排的句式来造成磅礴的气势，以绚丽的词汇来显示文采的焕发。在遣词造句时，笔酣墨饱，任情挥洒，以求其能纵横恣肆、淋漓尽致。在作者看来，这壮美的时代正应该配以这壮美的文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把握重点〗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理解作者抓住色彩、形状的变化进行景物描写的特点，是学习本课的重点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日出》一文充分地体现了刘白羽散文境界雄沉宏阔的特点，是作者以新的审美观“对新的美的探索的结果”，与某些描写日出、歌颂自然、礼赞生命的作品不同，他选取了一个十分独特的角度——描绘作者从国外出访归来，在万仞高空的飞机上目睹的一次“最雄伟、最瑰丽的日出景象”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日出前——上空游动微明，如同一条狭窄的暗红色长带，带子的上面露出了一片清冷的淡蓝色的晨曦。     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日出时——那条红带，却慢慢在扩大，像一片红云了，像一片红海岸了。（突出了景物的动态变化）色彩也由“暗红”变成“发亮”，“一个奇迹就在这时诞生了”，“红得透亮”，“闪着金光”，作者连用两个比喻：“如同沸腾的溶液一下抛溅上去，然后像一支火箭一直向上冲。”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日出后——“它晶光耀眼，火一般鲜红，火一般强烈”，它照亮了一切，照红了一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日出》运用层层烘托、步步蓄势的手法来突出高空日出奇景。文中有关日出的五幅图画，前四幅全是辅垫，全是曲写，是“扬”前的“抑”，是欲扬先抑。在作了一次又一次的渲染之后，作者终于推出了雄伟无比的高空日出奇景，并对此进行充分的、细致的、油画般的描绘——它的色彩，它的形态，它的气势，它给人的思索与遐想，笔墨不多却令读者无法忘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攻克难点〗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领会“日出”的象征意义是本课的学习难点。作者综合运用描写、议论、抒情等表达方式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神入化地将“光彩夺目的黎明”与“新中国瑰丽的景象”相比拟，以一幅气势磅礴、雄奇壮阔的日出图，讴歌新生的、光明的社会主义祖国，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热情地赞美了我们伟大的祖国正如朝阳东升，光彩夺目，雄伟瑰丽，正像朝阳那样年轻，富有巨大的生命力，并进而祝愿我们伟大的祖国有着欣欣向荣、无限美好、如花似锦的今天和明天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达无产阶级战士的豪情壮怀，反映了刘白羽散文对意境创造的追求及其鲜明的个性色彩。使浓郁的诗情与深刻的哲理相交融，以造成一种深邃高远的艺术境界，这也是刘白羽散文追求的目标。《日出》在细致描写高空日出奇景的基础上，阐述“革命的哲学”，高唱“战斗的诗歌”，诠释“我们是早上六点钟的太阳”这一句诗那最优美、最深刻的含意，盛赞新生事物强大的生命力与无限光明的前景，从而大大加强了散文的思想内蕴和艺术感染力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质询疑点〗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刘白羽的《日出》一文的构思和意境具有怎样的突出特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日出》写作者在飞机上从高空蓦然而见的海上日出的壮观景象，以象征的手法，含蓄蕴藉地赞颂新中国如旭日东升般挺立在世界上。文章象一幅光艳夺目的油画，色彩极其绚丽。作者写观赏日出，不取山巅，不写海角，而涉笔于太空，一反前人旧作，角度新颖别致。前半部摘引海涅、屠格涅夫对日出奇景的精彩描绘为铺垫，实际上是亮出名作以为自己起步的标记，反映了他在艺术上敢于跨越的勇气。写几次观日出机会的将得而复失，使文章波澜起伏，巧于“蓄势”。描绘日出的扣题文字，工笔细雕，层次分明，细细读来使人恍如亲历其境。这篇作品无论从构思，从谋篇，从描写上来看，都是出类拔萃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主干知识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í  sè  fēi  dàn  kàn  xī  jī  c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魅  朦胧  泛滥  窒息  伦  恍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萧瑟：形容冷落，凄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拂拂：形容风轻轻地吹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无羁：不受约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簇拥：紧紧围着。簇：聚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缘：机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历历可数：（物体或景象）一个一个可以数得清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刘白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海涅记叙的从布罗肯高峰看日出的情景；屠格涅夫描写的海上日出情景；作者描绘的在飞机上看日出的情景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07:00Z</dcterms:created>
  <dc:creator>fkl</dc:creator>
  <dc:description/>
  <cp:keywords/>
  <dc:language>en-US</dc:language>
  <cp:lastModifiedBy>番茄花园</cp:lastModifiedBy>
  <dcterms:modified xsi:type="dcterms:W3CDTF">2008-09-05T01:07:00Z</dcterms:modified>
  <cp:revision>1</cp:revision>
  <dc:subject/>
  <dc:title>fkl</dc:title>
</cp:coreProperties>
</file>