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〖主干知识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给下列加点的字注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饱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饫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  ）  无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餍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  ）  醒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豁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（  ）  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溟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濛（  ）  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飒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飒（  ）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平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拓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  ）  消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翳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  ）  无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根据拼音写汉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方的异彩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jiē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去了满天的睡意，唤醒了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yú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明霞——光明的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jū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在热奋地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hěng____……</w:t>
        <w:br/>
        <w:t>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云海也活了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ián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熟了兽形的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án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又回复了伟大的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iào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解释下列加点的词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无餍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醒豁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莽莽苍苍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溟濛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平拓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层累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文学常识填空。</w:t>
      </w:r>
      <w:r>
        <w:rPr>
          <w:rFonts w:cs="Tahoma" w:ascii="宋体;SimSun" w:hAnsi="宋体;SimSun"/>
          <w:color w:val="333333"/>
          <w:kern w:val="0"/>
          <w:sz w:val="18"/>
          <w:szCs w:val="18"/>
        </w:rPr>
        <w:br/>
        <w:tab/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《泰山日出》一文的作者是我国现代作家</w:t>
      </w:r>
      <w:r>
        <w:rPr>
          <w:rFonts w:cs="Tahoma" w:ascii="宋体;SimSun" w:hAnsi="宋体;SimSun"/>
          <w:color w:val="333333"/>
          <w:kern w:val="0"/>
          <w:sz w:val="18"/>
          <w:szCs w:val="18"/>
        </w:rPr>
        <w:t>____________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《泰山日出》一文是完全写的日出景象吗，为什么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〖点击思维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注意“饫”不要误读作“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yè”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“餍”不要读成“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yàn”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“飒”不要读作“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fēng”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要根据具体的语言环境拼写生字，注意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隅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”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骋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”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澜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”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啸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”等字的写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要结合词语所在文中的具体语境加以解释，这几个词语的文言色彩较浓，要结合工具书仔细推测揣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 你知道吗？徐志摩著有诗集《志摩的诗》，《翡冷翠的一夜》、《猛虎集》、《云游》，散文集《落叶》、《巴黎的鳞爪》、《自剖》、《秋》等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93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初，与陈梦家、方玮德创办《诗刊》季刊，同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，由南京乘飞机到北平，因遇雾在济南附近触山，机坠身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在整体感知全文内容的基础上，从整体上把握作者的写作主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【规律方法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〖理清结构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6946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礼赞日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向往光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9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礼赞日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向往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ab/>
        <w:t xml:space="preserve">   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 xml:space="preserve">日出前的云海 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ab/>
        <w:tab/>
        <w:tab/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ab/>
        <w:t xml:space="preserve">   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云海中的幻想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ab/>
        <w:tab/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ab/>
        <w:t xml:space="preserve">   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日出云海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ab/>
        <w:tab/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〖语言特色〗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泰山日出》是用诗化的语言写成的，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字句清新，韵律谐和，比喻新奇，想象丰富，意境优美，神思飘逸，富于变化，追求艺术形式的整饬、华美，具有鲜明的艺术个性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目光触着发烫的字句，恍若浸入一个彩虹般的梦。灵动的文辞间，喷射着笑的光焰，响彻着歌的涛音。难怪沈从文称徐志摩“成就的华丽局面，在国内还没有相似的另一人”。在现代风景散文里面，情感的奔放，想像的奇幻，词彩的华丽，徐志摩的《泰山日出》是极其醒目的佳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〖把握重点〗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理解本文作者的想象和构图技巧是本课的重点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全文以时间推移为顺序，描述日出之景，景的描述和情的感悟融为一体。文中的精彩处：“玫瑰汁、葡萄浆、紫荆液、玛瑙精、霜枫叶”，体现了色彩的缤纷。“云海也活了；眠熟了兽形的涛澜”恰当的修辞突现文采，生动地再现日出之景。全文结构完整，构思独特，呼应巧妙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章通篇描写泰山看日出的情景和幻想，诗人的潇洒，诗人的才华都体现在这里：徐志摩并不想为文苦吟，而是兴之所至，全凭灵感。但他能把切身的经验感受调动起来，融入一种更有意味和张力的艺术创造，不失基本的艺术魅力和奇思妙笔。正因为此，这篇《泰山日出》仍比一般平庸的颂词要高明十倍。这不仅体现在作者笔笔紧扣泰山日出的奇伟景观，却又每笔都蕴含着对光明的渴望方面；而且反映在独特的个人经验与普遍情感的融合方面。特别是前面长风散发的祷祝巨人的描写，以及临结尾时写这巨人消翳在普遍的欢欣里，叫人产生许多想象和联想，最能体现徐志摩的才情和创造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〖攻克难点〗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ab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领悟文中字里行间作者情感的抒发方式是本课的学习难点。徐志摩鲜明的抒情气质是在泰山的秀美景色中潜移默化地形成的。有人以为，“他是一位善于抒情、巧于设喻，而拙于叙述的诗人”。《泰山日出》几乎俄没有记实的语句，通篇都笼在一个“情”字里。在个人化、情绪化的想象驰骋中，表现着作者梦幻的神奇和语言运用的灵活。黎明消解了漫漫长夜的苦闷，沉寂的心渐渐在曙色中苏醒，他觉得自己变成一尊天神，脚下的山峦渺小得如脚下的岩石。冉冉升起的旭日辉映万物，在温暖宜人的光芒中飘翔，旋舞。此刻，幻象更加神异——无数蜿蜒的鱼龙，爬进了苍白色的云堆。“光明的神驹，在热奋地驰骋”。云海兽形的涛澜“昂首摇尾的向着我们朝露染青馒形的小岛冲洗，激起了四岸的水沫浪花，震荡着这生命的浮礁。”此刻，色彩更加鲜明——玫瑰汁、葡萄浆、紫荆液、玛瑙精、霜枫叶，在天边染出一片瑰丽色彩，“雀屏似的金霞”，“纯焰的圆颅”，普照的灵光，映亮壮阔的云霄。此刻，情感更显炽热——“歌唱呀，赞美呀，这是东方之复活，这是光明之胜利。”行云中传来天狗的狂吠，流霓里浮闪女神的笑靥。精致绮丽的词句，优美绚烂的意象，形成一种奇妙的雕琢之美。志摩式的华丽，用在抒写景物上面，可以说是再恰当不过了。雄峻的岱宗，古今吟咏者很多，徐志摩的这一篇，应当以另一种眼光来看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〖质询疑点〗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ab/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对于这篇文章的体裁，从表达上看，因其散文和诗的界线不分明，历来引起争议。应怎样评价作者的叙述形式呢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A4A48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本文很好的体现了作者徐志摩的文气和才情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然而，这究竟是匆促成篇之作，诗人的才气也未能遮掩艺术上的粗糙。首先是这篇文章的文体感不强，前面一大段是散文的文笔，是细致的经验与感受的实写，而后面的文字语气则明显是散文诗的，是抒情的、幻想的、暗示的。这两种文笔虽然各自都很美，但放在一起则很不和谐。本来，传统的、经验的文体感不强也不要紧，伟大的作家往往是新文体的创造家，只要自成一体，具有自身气脉、神韵的贯通和完整性。艺术创新是好事，但问题在于这篇《泰山日出》恰恰气韵上前后不够贯通，没有浑融境界，不能自成一格。艺术创造需要的不仅是才华，还有全神贯注的精神投入和艰苦的艺术经营。完美的作品，总是才华与自觉艺术经营的平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〖主干知识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yù  yān  huò  míng  sà  tuò  yì  yín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揭 隅 驹 骋  ②眠 澜 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无餍：无法满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醒豁：轻型豁亮。豁，开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莽莽苍苍：形容视野开阔，景色迷茫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溟濛：形容烟雾弥漫，景色模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平拓：平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层累：层层累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徐志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不是完全写日出景象，还表现了作者对光明的渴望之情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1:09:00Z</dcterms:created>
  <dc:creator>fkl</dc:creator>
  <dc:description/>
  <cp:keywords/>
  <dc:language>en-US</dc:language>
  <cp:lastModifiedBy>番茄花园</cp:lastModifiedBy>
  <dcterms:modified xsi:type="dcterms:W3CDTF">2008-09-05T01:09:00Z</dcterms:modified>
  <cp:revision>1</cp:revision>
  <dc:subject/>
  <dc:title>fkl</dc:title>
</cp:coreProperties>
</file>