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胄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螫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刺（  ）  柔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韧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厄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运（  ）  束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肿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颟顸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讪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笑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根据课文内容补充完整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穷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   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败为胜  消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尽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其锐气   大失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死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命   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尽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他们就拿我大大的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讪笑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了一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讪笑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它又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如法炮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出一根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法炮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直到这个俘虏由于无效的挣扎而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精疲力竭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就变成一个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玩弄于股掌间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战利品啦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精疲力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玩弄于股掌间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学常识填空。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蜘蛛》作者是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国作家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；《猫的天堂》作者是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国作家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蜘蛛》从哪几方面表明蜘蛛的聪明？《猫的天堂》告诉我们猫的幸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点击思维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胄”和“胃”写法、读音的区别；“螫”“蜇”“蛰”分别怎么读？查字典整理一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反败为胜”不要误写为“返败为胜”，“消耗殆尽”不要写成了“消耗贻尽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结合具体语境推测揣摩词义，如“玩弄于股掌间”在句中是“任人摆布，无力反抗”之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左拉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世纪后半期法国重要的批判现实主义作家，自然主义文学理论的主要倡导者，一生写成数十部长篇小说，代表作为《萌芽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在通读全文的基础上，从整体上提炼概括两篇课文的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规律方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理清结构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形体 战斗武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编网 尽善尽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捕虫 耐心等待 量力而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舒适生活自由梦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愿望实现美好感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饥饿困扰偷肉失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重困难潜在危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梦醒回归生活依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语言特色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蜘蛛》是一篇科技小品文，作者用简洁明快、生动形象的语言向我们介绍了蜘蛛这种聪明的昆虫，使读者如亲睹其物，亲临其境。文中多用一些四字词语，如：小心翼翼、反败为胜、精疲力竭、惊异无比、消耗殆尽等等，言简意丰，有很好的表达效果。《猫的天堂》用讲故事的形式给我们讲述了猫的一次逃跑经历。娓娓道来，如话家常，口语色彩较浓。如：“从不给面包，从不给汤，给的尽是肉，而且是好肉，煮得半熟的，带着鲜血的肉。”通俗易懂，易于理解。另外，还运用了很多比喻的修辞手法，如：“学者”“哲学家”“艺术家”等等，用这样的词语来写猫使文章显得诙谐风趣，读来引人发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把握重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正确把握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蜘蛛》《猫的天堂》两文中截然不同的形象是本课的学习重点。《蜘蛛》中的蜘蛛虽然有天生的武器装备，但主要是表现它的勤劳和机智。它辛辛苦苦地织网、捕虫，维持自己的生命，还要和许多强大的敌人斗争。它的耐性、理智、勇敢在文中都得到了充分地体现，字里行间包含了作者对这只小小的蜘蛛的赞叹之情。《猫的天堂》中的猫特点是贪图享受，不劳动，不付出，坐享其成，为了舒适的生活，甘愿付出自由，任人责打。它也曾有希望过阳光下自由自在的生活的梦想，可又因为不堪忍受外面的饥饿与痛苦，最终回到温暖的牢笼，成为一只永远被人豢养的、供人消遣的玩物猫。作者在文章的开头就说：“这只猫是我从来没有见过的蠢畜生。”鲜明地表现了作者对这只猫的厌恶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攻克难点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正确理解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蜘蛛》《辛劳的蚂蚁》两文写法上的不同是本课的学习难点。这两篇文章都是小品文，但写法有很大的区别。《蜘蛛》是说明性的小品文，主要目的是向我们介绍关于蜘蛛的形态、生活习性等方面的知识，使读者对蜘蛛有较深刻的了解。因此，文章主要从形态、编网、捕虫、成长等几个方面向我们介绍蜘蛛的知识。虽然记叙、描写的成分很多，但主要还是类似于说明文。《辛劳的蚂蚁》是讽刺性小品文，作者运用借物喻人的手法，借蚂蚁的形象来讽刺那些为了捞取名誉而装模作样、假装勤劳的欺世盗名之徒。蚂蚁只是“借物喻人”手法中所借之物而已。全篇文学色彩较浓，作者的感情色彩也十分鲜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质询疑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    </w:t>
      </w:r>
      <w:r>
        <w:rPr>
          <w:rFonts w:ascii="宋体;SimSun" w:hAnsi="宋体;SimSun" w:cs="Tahoma"/>
          <w:b/>
          <w:color w:val="333333"/>
          <w:kern w:val="0"/>
          <w:sz w:val="18"/>
          <w:szCs w:val="18"/>
        </w:rPr>
        <w:t>《猫的天堂》中的猫经历苦难后又回到它的安乐窝是很好理解的，可是一开始它为什么要离开舒适的家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从文中可以看出，这只猫离开家的原因是多方面的。其一，“我还自负得了不得，以为这温暖的家居生活是我们畜类应当痛恨的。”从这句话可以看出，这只猫当初还是有自主意识的。其二，它腻烦了这种舒适的生活，整天愁闷，想要得到些快乐。其三，它眼中的外面的世界是非常美好的，温暖的阳光、快乐的游戏，甚至天真地认为人家厨房的肉也是给猫吃的。从这几个方面可以看出，这只猫认为外面的生活更自由，更快乐，更幸福，所以它要离家出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hòu shì rèn è fù yōng mān hān shà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竭 反殆 挫 望 非 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⑴讪笑：讥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法炮制：愿意是依照惯常的方法炮制中药、药剂，后泛指照样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精疲力竭：形容非常疲劳，一点力气也没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玩弄于股掌间：任人摆布，无力反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哥尔斯密英 左拉 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《蜘蛛》一文从蜘蛛的形体、织网、捕食、侵略、成长快等方面表明蜘蛛的聪明；《猫的天堂》告诉我们猫的幸福就是关闭在一间有肉吃的屋子里挨打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28:00Z</dcterms:created>
  <dc:creator>fkl</dc:creator>
  <dc:description/>
  <cp:keywords/>
  <dc:language>en-US</dc:language>
  <cp:lastModifiedBy>番茄花园</cp:lastModifiedBy>
  <dcterms:modified xsi:type="dcterms:W3CDTF">2008-08-30T11:28:00Z</dcterms:modified>
  <cp:revision>1</cp:revision>
  <dc:subject/>
  <dc:title>fkl</dc:title>
</cp:coreProperties>
</file>