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合欢树》同步练习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下列各句中没有错别字的一项是（　　）</w:t>
      </w:r>
    </w:p>
    <w:p>
      <w:pPr>
        <w:pStyle w:val="Normal"/>
        <w:rPr/>
      </w:pPr>
      <w:r>
        <w:rPr/>
        <w:t>A</w:t>
      </w:r>
      <w:r>
        <w:rPr/>
        <w:t>、“再试一回，不试你怎么知道会没用？”她说，每一回都虔诚地抱着希望。</w:t>
      </w:r>
    </w:p>
    <w:p>
      <w:pPr>
        <w:pStyle w:val="Normal"/>
        <w:rPr/>
      </w:pPr>
      <w:r>
        <w:rPr/>
        <w:t>B</w:t>
      </w:r>
      <w:r>
        <w:rPr/>
        <w:t>、医院的大夫说，这实在太悬了，对于摊换病人，这差不多是要命的事。</w:t>
      </w:r>
    </w:p>
    <w:p>
      <w:pPr>
        <w:pStyle w:val="Normal"/>
        <w:rPr/>
      </w:pPr>
      <w:r>
        <w:rPr/>
        <w:t>C</w:t>
      </w:r>
      <w:r>
        <w:rPr/>
        <w:t>、过了几年，我的另一篇小说又饶幸获奖，母亲已离我整整七年了。</w:t>
      </w:r>
    </w:p>
    <w:p>
      <w:pPr>
        <w:pStyle w:val="Normal"/>
        <w:rPr/>
      </w:pPr>
      <w:r>
        <w:rPr/>
        <w:t>D</w:t>
      </w:r>
      <w:r>
        <w:rPr/>
        <w:t>、母亲高兴了，很多天，以为那是个好照头，常去侍弄它，不敢再大意。</w:t>
      </w:r>
    </w:p>
    <w:p>
      <w:pPr>
        <w:pStyle w:val="Normal"/>
        <w:rPr/>
      </w:pPr>
      <w:r>
        <w:rPr/>
        <w:t>2</w:t>
      </w:r>
      <w:r>
        <w:rPr/>
        <w:t>．朗读下列句子，说说把重音放在哪几个词上，才能充分表达人物的思想感情。（加“</w:t>
      </w:r>
      <w:r>
        <w:rPr/>
        <w:t>·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（母亲）到处找大夫，打听偏方，花很多钱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母亲惊惶了几个月，昼夜守着我，一换药就说：“怎么会烫了呢？我还直留神哪！”</w:t>
      </w:r>
    </w:p>
    <w:p>
      <w:pPr>
        <w:pStyle w:val="Normal"/>
        <w:rPr/>
      </w:pPr>
      <w:r>
        <w:rPr/>
        <w:t>3</w:t>
      </w:r>
      <w:r>
        <w:rPr/>
        <w:t>．课文写母亲对合欢树由没心思照顾到“不舍得扔掉”再到“常去侍弄它”，表现了母亲怎样的心理变化？</w:t>
      </w:r>
    </w:p>
    <w:p>
      <w:pPr>
        <w:pStyle w:val="Normal"/>
        <w:rPr/>
      </w:pPr>
      <w:r>
        <w:rPr/>
        <w:t>4</w:t>
      </w:r>
      <w:r>
        <w:rPr/>
        <w:t>．“我”对合欢树由不敢看到想去看，表现了怎样的心情？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二十岁，我的两条腿残废了。除去给人家画彩蛋，我想我还应该再干点别的事，先后改变了几次主意，最后想学写作。母亲那时已不年轻，为了我的腿，她头上开始有了白发。医院已明确表示，我的病目前没法治。母亲的全副心思却还放在给我治病上，到处找大夫，打听偏方，花了很多钱。她倒总能找来些稀奇古怪的药，让我吃，让我喝，或是洗、敷、熏、灸。“别浪费时间啦，根本没用！”我说。我一心只想着写小说，仿佛那东西能把残疾人救出困境。“再试一回，不试你怎么知道会没用？”她每说一回都虔诚地抱着希望。然而对我的腿，有多少回希望就有多少回失望。最后一回，我的胯上被熏成烫伤。医院的大夫说，这实在太悬了，对于瘫痪病人，这差不多是要命的事。我倒没太害怕，心想死了也好，死了倒痛快。母亲惊惶了几个月，昼夜守着我，一换药就说：“怎么会烫了呢？我还总是在留神呀！”幸亏伤口好起来，不然她非疯了不可。</w:t>
      </w:r>
    </w:p>
    <w:p>
      <w:pPr>
        <w:pStyle w:val="Normal"/>
        <w:rPr/>
      </w:pPr>
      <w:r>
        <w:rPr/>
        <w:t>后来她发现我在写小说。她跟我说：“那就好好写吧。”我听出来，她对治好我的腿也终于绝望。“我年轻的时候也最喜欢文学，”她说，“跟你现在差不多大的时候，我也想过搞写作，”她说，“你小时候的作文不是得过第一吗？”她提醒我说。我们俩都尽力把我的腿忘掉。她到处给我借书，顶着雨或冒了雪推我去看电影，像过去给我找大夫、打听偏方那样，抱了希望。</w:t>
      </w:r>
    </w:p>
    <w:p>
      <w:pPr>
        <w:pStyle w:val="Normal"/>
        <w:rPr/>
      </w:pPr>
      <w:r>
        <w:rPr/>
        <w:t>三十岁时，我的第一篇小说发表了，母亲却已不在人世。过了几年，我的另一篇小说又侥幸获奖，母亲已离开我整整七年了。</w:t>
      </w:r>
    </w:p>
    <w:p>
      <w:pPr>
        <w:pStyle w:val="Normal"/>
        <w:rPr/>
      </w:pPr>
      <w:r>
        <w:rPr/>
        <w:t>5</w:t>
      </w:r>
      <w:r>
        <w:rPr/>
        <w:t>．关于母亲，选文写了两件事，请分别加以概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6</w:t>
      </w:r>
      <w:r>
        <w:rPr/>
        <w:t>．选文按　　　　　　　　顺序组织材料。</w:t>
      </w:r>
    </w:p>
    <w:p>
      <w:pPr>
        <w:pStyle w:val="Normal"/>
        <w:rPr/>
      </w:pPr>
      <w:r>
        <w:rPr/>
        <w:t>7</w:t>
      </w:r>
      <w:r>
        <w:rPr/>
        <w:t>．揣摩下列句子所包含的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母亲惊惶了几个月，昼夜守着我，一换药就说：“怎么会烫了呢？我还总是在留神呀！”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她到处给我借书，顶着雨或冒了雪推我去看电影，像过去给我找大夫、打听偏方那样，抱了希望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过了几年，我的另一篇小说又侥幸获奖，母亲已离开我整整七年了。</w:t>
      </w:r>
    </w:p>
    <w:p>
      <w:pPr>
        <w:pStyle w:val="Normal"/>
        <w:rPr/>
      </w:pPr>
      <w:r>
        <w:rPr/>
        <w:t>8</w:t>
      </w:r>
      <w:r>
        <w:rPr/>
        <w:t>．从选文可以看出母亲对“我”怎样的感情？</w:t>
      </w:r>
    </w:p>
    <w:p>
      <w:pPr>
        <w:pStyle w:val="Normal"/>
        <w:rPr/>
      </w:pPr>
      <w:r>
        <w:rPr/>
        <w:t>（二）懂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收到父亲寄来的包裹和信，有几分意外。因为我春节刚从老家回来，父亲也从未写信给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匆忙展开信笺：“小振，春节让你带的干酸菜、腊肠、咸肉你怎么忘了带上呢</w:t>
      </w:r>
      <w:r>
        <w:rPr/>
        <w:t>?</w:t>
      </w:r>
      <w:r>
        <w:rPr/>
        <w:t>丢三落四的毛病怎么还没改，看你以后怎么办呀</w:t>
      </w:r>
      <w:r>
        <w:rPr/>
        <w:t>?</w:t>
      </w:r>
      <w:r>
        <w:rPr/>
        <w:t>一个人出门在外，照顾好自己……近来从电视上得知北方沙尘暴厉害，我和你妈十分担心……家中一切安好，勿念。有时间往家里多写信。”信虽不长，却似一股暖流涌上心田——在我的记忆里，父亲对我几乎是不近人情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记忆最深的一次是我高考的第一天，我以为父亲会送我去考场，可是他只说了一句：“我有事先走了，考好点儿。”就走了。当时我委屈极了：为什么别的父亲都送自己的孩子去，他就不能</w:t>
      </w:r>
      <w:r>
        <w:rPr/>
        <w:t>?!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结果高考我落榜了。百无聊赖中，我选择了南下打工。然而当我把自己的想法很不情愿地告诉父亲时，得到的却不是安慰和鼓励，他尖刻的语言，把我仅剩的一点自尊也击得粉碎，伤痛的滋味现在回想起来还心有余悸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出门那天，我还是特别希望家人来送我，可是不仅他没送，家人都没来送行。我知道，这肯定是父亲的阻挠。我对父亲的怨又多了一分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转眼工作好几年了，父亲也退休多年，可时间并没有冲淡我对他的憎恨。直到这次回家，母亲说出事情的真相，我才恍然大悟。她说：“小振，你这样做太伤你父亲的心了。过去他是做过伤害你的事，可都是为了你好——怕你在家总有优越感。他不是怕你不能成材，担心的是你不能成人</w:t>
      </w:r>
      <w:r>
        <w:rPr/>
        <w:t>!</w:t>
      </w:r>
      <w:r>
        <w:rPr/>
        <w:t>于是有意激励你奋发图强。为此我不知道和他吵过多少次。你走那天，他不让我们送你，可又担心你承受不了，好几天坐卧不安，闷着头抽了十几盒烟。你现在每封写给我的信他比我看得还仔细，这次知道你要回家过年，早早地准备好了许多你喜欢吃的于酸菜、腊肠、咸肉。上次为了晒腊肠，踩着凳子一不小心摔了下来，在医院住了好几个星期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这次春节回家，父亲满以为我会多住几天，然而我却只有七天假。我走的时候，父亲把晾在竹竿上的干酸菜、腊肠、咸肉取下来帮我装了好几袋，说是以后一个人在外很难吃到老家的东西了。最后我嫌行李多不方便，心想这些东西超市或许也有卖的，于是走的时候就偷偷地拿掉了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想不到父亲却把它寄过来了。这就是父爱</w:t>
      </w:r>
      <w:r>
        <w:rPr/>
        <w:t>!</w:t>
      </w:r>
      <w:r>
        <w:rPr/>
        <w:t>可我却恨了父亲这么多年，现在想想，我是多么的不应该。其实，父亲一直是爱我的，只是方式特殊罢了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铺好纸，提起笔，我提笔写下——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敬爱的爸爸、妈妈……</w:t>
      </w:r>
    </w:p>
    <w:p>
      <w:pPr>
        <w:pStyle w:val="Normal"/>
        <w:rPr/>
      </w:pPr>
      <w:r>
        <w:rPr/>
        <w:t>9</w:t>
      </w:r>
      <w:r>
        <w:rPr/>
        <w:t>．本文向我们叙述了怎样的事</w:t>
      </w:r>
      <w:r>
        <w:rPr/>
        <w:t>?</w:t>
      </w:r>
      <w:r>
        <w:rPr/>
        <w:t>以什么为线索来叙事的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第</w:t>
      </w:r>
      <w:r>
        <w:rPr/>
        <w:t>2</w:t>
      </w:r>
      <w:r>
        <w:rPr/>
        <w:t>自然段中写“我”收到父亲的来信后，“似一股暖流涌上心田”，可为什么在“我的记忆里，父亲对我几乎是不近人情的”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在“我”的记忆中，父亲做过哪些伤害过“我”的事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文章中哪些地方表现了父亲对“我”的爱</w:t>
      </w:r>
      <w:r>
        <w:rPr/>
        <w:t>?</w:t>
      </w:r>
      <w:r>
        <w:rPr/>
        <w:t>请举两例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13</w:t>
      </w:r>
      <w:r>
        <w:rPr/>
        <w:t>．本文第</w:t>
      </w:r>
      <w:r>
        <w:rPr/>
        <w:t>8</w:t>
      </w:r>
      <w:r>
        <w:rPr/>
        <w:t>自然段说“想不到父亲却把它寄过来了。这就是父爱！”难道这些干酸菜、腊肠、咸肉就是父爱吗</w:t>
      </w:r>
      <w:r>
        <w:rPr/>
        <w:t>?</w:t>
      </w:r>
      <w:r>
        <w:rPr/>
        <w:t>请谈谈你的看法。</w:t>
      </w:r>
    </w:p>
    <w:p>
      <w:pPr>
        <w:pStyle w:val="Normal"/>
        <w:rPr/>
      </w:pPr>
      <w:r>
        <w:rPr/>
        <w:t>《合欢树》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　</w:t>
      </w:r>
      <w:r>
        <w:rPr/>
        <w:t>2</w:t>
      </w:r>
      <w:r>
        <w:rPr/>
        <w:t>．略　</w:t>
      </w:r>
      <w:r>
        <w:rPr/>
        <w:t>3</w:t>
      </w:r>
      <w:r>
        <w:rPr/>
        <w:t>．略　</w:t>
      </w:r>
      <w:r>
        <w:rPr/>
        <w:t>4</w:t>
      </w:r>
      <w:r>
        <w:rPr/>
        <w:t>．合理成文即可　</w:t>
      </w:r>
      <w:r>
        <w:rPr/>
        <w:t>5</w:t>
      </w:r>
      <w:r>
        <w:rPr/>
        <w:t>．⑴母亲为我治病。⑵母亲鼓励我走创作的道路。（意近即可）　</w:t>
      </w:r>
      <w:r>
        <w:rPr/>
        <w:t>6</w:t>
      </w:r>
      <w:r>
        <w:rPr/>
        <w:t>．时间　</w:t>
      </w:r>
      <w:r>
        <w:rPr/>
        <w:t>7</w:t>
      </w:r>
      <w:r>
        <w:rPr/>
        <w:t>．⑴写出了母亲因无意把我烫伤而内疚的心理。⑵母亲为鼓励我走上写作之路而费尽心血。⑶对母亲不能知道我写作获奖的消息而遗憾。（意近即可）　</w:t>
      </w:r>
      <w:r>
        <w:rPr/>
        <w:t>8</w:t>
      </w:r>
      <w:r>
        <w:rPr/>
        <w:t>．成理成文即可　</w:t>
      </w:r>
      <w:r>
        <w:rPr/>
        <w:t>9</w:t>
      </w:r>
      <w:r>
        <w:rPr/>
        <w:t>．本文作者向我们讲述了逐渐理解父亲的全过程，是以感情为线索来叙述的。　</w:t>
      </w:r>
      <w:r>
        <w:rPr/>
        <w:t>10</w:t>
      </w:r>
      <w:r>
        <w:rPr/>
        <w:t>．因为过去父亲一次次地伤害了“我”的自尊心。　</w:t>
      </w:r>
      <w:r>
        <w:rPr/>
        <w:t>11</w:t>
      </w:r>
      <w:r>
        <w:rPr/>
        <w:t>．高考时不送“我”去考场；落榜后，我决定南下打工，非但得不到安慰和鼓舞，听到的却是尖刻的挖苦；出门那天，父亲不仅不送，还劝阻家人来送行。　</w:t>
      </w:r>
      <w:r>
        <w:rPr/>
        <w:t>12</w:t>
      </w:r>
      <w:r>
        <w:rPr/>
        <w:t>．⑴父亲为了激励“我”奋发图强，在“我”出门打工的那天，不让家人为“我”送行，自己却好几天坐卧不宁，闷着头抽了几十盒烟；⑵知道“我”过年回家，早早准备好了“我”爱吃的东西。（意近即可）　</w:t>
      </w:r>
      <w:r>
        <w:rPr/>
        <w:t>13</w:t>
      </w:r>
      <w:r>
        <w:rPr/>
        <w:t>．这些酸菜、腊肠、咸肉虽然在别处也能买到，但它代表的父爱是无法用金钱买到的。这些酸莱、腊肠、咸肉是父亲为我亲自晾制，且为此摔伤住过医院，它饱含父亲的心血，饱含父亲对“我”无微不至的关怀和深深的爱。我认为父母对我们的爱是通过点点滴滴的小事表现出来的，他们的爱是无偿的，是无私的。（意近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_1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13:00Z</dcterms:created>
  <dc:creator>fkl</dc:creator>
  <dc:description/>
  <dc:language>en-US</dc:language>
  <cp:lastModifiedBy>USER</cp:lastModifiedBy>
  <dcterms:modified xsi:type="dcterms:W3CDTF">2008-09-01T15:13:00Z</dcterms:modified>
  <cp:revision>2</cp:revision>
  <dc:subject/>
  <dc:title>fkl</dc:title>
</cp:coreProperties>
</file>