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语言基础知识】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漂亮的书写能给人以美的享受。请把下面这句话正确、规范、美观地抄写在方格内。</w:t>
      </w:r>
    </w:p>
    <w:p>
      <w:pPr>
        <w:pStyle w:val="Normal"/>
        <w:widowControl/>
        <w:snapToGrid w:val="false"/>
        <w:rPr/>
      </w:pPr>
      <w:r>
        <w:rPr>
          <w:rFonts w:cs="宋体;SimSun" w:ascii="Verdana" w:hAnsi="Verdana"/>
          <w:b/>
          <w:color w:val="4A4A48"/>
          <w:kern w:val="0"/>
          <w:sz w:val="18"/>
          <w:szCs w:val="18"/>
        </w:rPr>
        <w:tab/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生命，生命，就是活着，做自己的事。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给下列加点的字注音。</w:t>
      </w:r>
    </w:p>
    <w:p>
      <w:pPr>
        <w:pStyle w:val="Normal"/>
        <w:widowControl/>
        <w:snapToGrid w:val="false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调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侃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相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偕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譬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如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绰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号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差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错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粘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蜻蜓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扎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小辫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选字填空。</w:t>
      </w:r>
    </w:p>
    <w:p>
      <w:pPr>
        <w:pStyle w:val="Normal"/>
        <w:widowControl/>
        <w:snapToGrid w:val="false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姿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势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式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理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采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睬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训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驯）良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napToGrid w:val="false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庞）物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梳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妆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装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报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慕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幕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 </w:t>
      </w:r>
    </w:p>
    <w:p>
      <w:pPr>
        <w:pStyle w:val="Normal"/>
        <w:widowControl/>
        <w:snapToGrid w:val="false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天真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斜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邪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生意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亨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享）通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根据课文内容用恰当的动词填空。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ab/>
      </w:r>
      <w:r>
        <w:rPr>
          <w:rFonts w:ascii="Verdana" w:hAnsi="Verdana" w:cs="宋体;SimSun"/>
          <w:color w:val="333333"/>
          <w:kern w:val="0"/>
          <w:sz w:val="18"/>
          <w:szCs w:val="18"/>
        </w:rPr>
        <w:t>那时节房子少，荒地多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蝴蝶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蜻蜓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蚯蚓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鱼，喇叭花心有蜜汁可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桑树上可以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到紫红的桑椹，甚至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____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防空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结合语境，选出下列句子中加点词语解释有误的一项（  ）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今年“五一”文化消费成为假日经济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黑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黑马：指出人意料的获胜者。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豆腐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”工程往往是腐败的孪生兄弟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豆腐渣：指质量差。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民办高校争吃“教育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蛋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”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蛋糕：喻经济利益。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小轿车的车价会不会高台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跳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跳水：指一项水上体育运动项目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童年絮语》中的小女孩把自己打扮成“小妖精”，你怎么看待她的这一行为？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《生命》一文中“看着那儿的草由绿到黄，又由黄到绿；也看着太阳由低到高，又由高到低。”一句是在写看风景，还是写心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概括《生命》中“老师”所说的道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用一句话概括下面文字的主要内容。（不超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个字）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    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，江苏省金坛市城南小学组织学生观看革命传统教育影片。中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左右，该校一、二年级的数百名学生在老师的带领下，集中排队向金坛城区金沙影剧院进发。队伍刚走出校门，一辆小轿车由西向东飞驰而来，危急中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岁的殷雪梅老师张开双臂，奋力将走在马路中央的六七个学生推到了路旁，她自己却被小轿车撞飞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米外落下……学生得救了，可是以身躯挡车勇救学生的英雄教师殷雪梅老师，却因伤势过重，抢救无效，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凌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时在金坛市人民医院去世。殷雪梅老师的事迹感天动地，谱写了一曲人民教师的英雄赞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模仿前后的句子，在文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处的横线上补写出相似的语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真诚是什么？真诚是那轮悬在苍穹的太阳，一天天迸发出灿烂的希望。</w:t>
      </w:r>
      <w:r>
        <w:rPr>
          <w:rFonts w:ascii="宋体;SimSun" w:hAnsi="宋体;SimSun" w:cs="宋体;SimSun"/>
          <w:color w:val="333333"/>
          <w:kern w:val="0"/>
          <w:sz w:val="18"/>
          <w:szCs w:val="18"/>
          <w:u w:val="single"/>
        </w:rPr>
        <w:t xml:space="preserve">   </w:t>
      </w:r>
      <w:r>
        <w:rPr>
          <w:rFonts w:cs="宋体;SimSun" w:ascii="宋体;SimSun" w:hAnsi="宋体;SimSun"/>
          <w:color w:val="333333"/>
          <w:kern w:val="0"/>
          <w:sz w:val="18"/>
          <w:szCs w:val="18"/>
          <w:u w:val="single"/>
        </w:rPr>
        <w:t xml:space="preserve">A 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真诚是什么？真诚是戈壁滩上一棵白杨树，一寸寸谱烈军属着生的伟岸与执著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阅读下列文段，回答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1-15</w:t>
      </w:r>
      <w:r>
        <w:rPr>
          <w:rFonts w:cs="宋体;SimSun"/>
          <w:b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cs="宋体;SimSun"/>
          <w:color w:val="333333"/>
          <w:kern w:val="0"/>
          <w:sz w:val="18"/>
          <w:szCs w:val="18"/>
        </w:rPr>
        <w:t>跟我外婆上扫盲班没几天，大约认得十来个字，我就不可一世起来。不理睬邻居小伙伴的叫唤，怀抱舅舅的一本精装英汉大字典，坐在大门铁栏内，唱歌般大声读书。过往行人不禁驻足，讶然侧耳，等听清这位“小神童”读来读去都是这几个字：“上下左右多少……”皆捂嘴走开。这时我还未上学，却已不满足妈妈给扎的两条小辫，自己对镜梳妆，一下子编了六条小辫子，扎上各色花布条，左顾右盼美极了。我大姨妈及妈妈相偕下班回家，看见一个小妖精在大门口跳橡皮筋，满头万国旗飞舞，先是前俯后仰，及看清是我，差点背过气去。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color w:val="333333"/>
          <w:kern w:val="0"/>
          <w:sz w:val="18"/>
          <w:szCs w:val="18"/>
        </w:rPr>
        <w:br/>
      </w:r>
      <w:r>
        <w:rPr>
          <w:rFonts w:cs="宋体;SimSun"/>
          <w:color w:val="333333"/>
          <w:kern w:val="0"/>
          <w:sz w:val="18"/>
          <w:szCs w:val="18"/>
        </w:rPr>
        <w:t>　　据说外祖父生意亨通时，家中有四个丫头，但妈妈每天早上仍要扫地后才能上学，若扫得不干净，即便走出大门仍要被外婆厉叱回来返工。等我刚懂事，非但生意收了十几年，家当也告竭，且身分是资本家，自然要低头做人。很小我就自己洗衣服，洗自己的碗，还要接受外婆严格的检查，渐成习惯。譬如洗地板，必用棕刷将每块方砖刷得通红，洗完以后骑在楼梯的扶手上陶醉半天。犹如现在抄稿子，若有涂改必撕去重来，抄毕，如同几十年前一样，在自家的劳动成果前心旷神怡。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color w:val="333333"/>
          <w:kern w:val="0"/>
          <w:sz w:val="18"/>
          <w:szCs w:val="18"/>
        </w:rPr>
        <w:br/>
      </w:r>
      <w:r>
        <w:rPr>
          <w:rFonts w:cs="宋体;SimSun"/>
          <w:color w:val="333333"/>
          <w:kern w:val="0"/>
          <w:sz w:val="18"/>
          <w:szCs w:val="18"/>
        </w:rPr>
        <w:t>　　我的玩伴很多，不似现在的孩子，总是被封锁在各个单元里苦读书。那时的邻居，常常不打招呼来到厨房撮一匙盐就走，说不定明天突然下雨，回来就见你晾的床单已叠好放在饭桌上。小孩子更是在各家随意走动，</w:t>
      </w:r>
      <w:r>
        <w:rPr>
          <w:rFonts w:cs="宋体;SimSun"/>
          <w:color w:val="333333"/>
          <w:kern w:val="0"/>
          <w:sz w:val="18"/>
          <w:szCs w:val="18"/>
          <w:u w:val="single"/>
        </w:rPr>
        <w:t>扁头啦傻呆啦各种绰号常常一生都蹭不掉</w:t>
      </w:r>
      <w:r>
        <w:rPr>
          <w:rFonts w:cs="宋体;SimSun"/>
          <w:color w:val="333333"/>
          <w:kern w:val="0"/>
          <w:sz w:val="18"/>
          <w:szCs w:val="18"/>
        </w:rPr>
        <w:t>。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color w:val="333333"/>
          <w:kern w:val="0"/>
          <w:sz w:val="18"/>
          <w:szCs w:val="18"/>
        </w:rPr>
        <w:br/>
      </w:r>
      <w:r>
        <w:rPr>
          <w:rFonts w:cs="宋体;SimSun"/>
          <w:color w:val="333333"/>
          <w:kern w:val="0"/>
          <w:sz w:val="18"/>
          <w:szCs w:val="18"/>
        </w:rPr>
        <w:t>　　我最忠实的影子是我的妹妹，虽只比我小两岁，却视我为</w:t>
      </w:r>
      <w:r>
        <w:rPr>
          <w:rFonts w:cs="宋体;SimSun"/>
          <w:color w:val="333333"/>
          <w:kern w:val="0"/>
          <w:sz w:val="18"/>
          <w:szCs w:val="18"/>
          <w:em w:val="underDot"/>
        </w:rPr>
        <w:t>绝对权威</w:t>
      </w:r>
      <w:r>
        <w:rPr>
          <w:rFonts w:cs="宋体;SimSun"/>
          <w:color w:val="333333"/>
          <w:kern w:val="0"/>
          <w:sz w:val="18"/>
          <w:szCs w:val="18"/>
        </w:rPr>
        <w:t>。她生性驯良，常常哭着从学校回来。我屡屡替她</w:t>
      </w:r>
      <w:r>
        <w:rPr>
          <w:rFonts w:cs="宋体;SimSun"/>
          <w:color w:val="333333"/>
          <w:kern w:val="0"/>
          <w:sz w:val="18"/>
          <w:szCs w:val="18"/>
          <w:em w:val="underDot"/>
        </w:rPr>
        <w:t>出征</w:t>
      </w:r>
      <w:r>
        <w:rPr>
          <w:rFonts w:cs="宋体;SimSun"/>
          <w:color w:val="333333"/>
          <w:kern w:val="0"/>
          <w:sz w:val="18"/>
          <w:szCs w:val="18"/>
        </w:rPr>
        <w:t>，大多</w:t>
      </w:r>
      <w:r>
        <w:rPr>
          <w:rFonts w:cs="宋体;SimSun"/>
          <w:color w:val="333333"/>
          <w:kern w:val="0"/>
          <w:sz w:val="18"/>
          <w:szCs w:val="18"/>
          <w:em w:val="underDot"/>
        </w:rPr>
        <w:t>告捷</w:t>
      </w:r>
      <w:r>
        <w:rPr>
          <w:rFonts w:cs="宋体;SimSun"/>
          <w:color w:val="333333"/>
          <w:kern w:val="0"/>
          <w:sz w:val="18"/>
          <w:szCs w:val="18"/>
        </w:rPr>
        <w:t>。有次对方的姐姐邀来一帮高年级同学助拳，我眼见敌不过，抡起书包，呼呼有声，果然全部吓退。从那以后，妹妹学会此招，再不要我护送。她的铅笔盒总是被甩开，铅笔、橡皮、小刀四下里乱飞，不知吃我妈妈多少巴掌，头还昂着，脸上一派胜利者的光辉。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color w:val="333333"/>
          <w:kern w:val="0"/>
          <w:sz w:val="18"/>
          <w:szCs w:val="18"/>
        </w:rPr>
        <w:br/>
      </w:r>
      <w:r>
        <w:rPr>
          <w:rFonts w:cs="宋体;SimSun"/>
          <w:color w:val="333333"/>
          <w:kern w:val="0"/>
          <w:sz w:val="18"/>
          <w:szCs w:val="18"/>
        </w:rPr>
        <w:t>　　我的小表妹常来外婆家过周末，夏夜我们贪南风，铺竹席睡长廊。以一张破藤桌为舞台，一本正经地自己报幕，然后尽丹田之气，鬼叫狼嚎。歌毕，立即“吱呀”一声巨响跳下藤桌，趴在栏杆上往下瞧，数数聚在门口的听众有多少，每次都是我的表妹取胜。她后来考进一家文工团，在真正的舞台上颇出风头，想必与当年肆无忌惮地拔嗓子有关。</w:t>
      </w:r>
      <w:r>
        <w:rPr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文段中中作者写了哪些趣事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作者爱劳动的习惯是怎样养成的？对她今后有何影响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文段中划线句中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蹭”换成“擦”好不好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文段中加点的词语有什么表达作用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作者的童年生活和我们今天的生活有什么不同？对此你有什么看法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外拓展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阅读下面文字，回答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6-19</w:t>
      </w:r>
      <w:r>
        <w:rPr>
          <w:rFonts w:cs="宋体;SimSun"/>
          <w:b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color w:val="33333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333333"/>
          <w:kern w:val="0"/>
          <w:sz w:val="18"/>
          <w:szCs w:val="21"/>
        </w:rPr>
        <w:t>谈生命（节选）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color w:val="33333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333333"/>
          <w:kern w:val="0"/>
          <w:sz w:val="18"/>
          <w:szCs w:val="18"/>
        </w:rPr>
        <w:t>冰心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color w:val="333333"/>
          <w:kern w:val="0"/>
          <w:sz w:val="18"/>
          <w:szCs w:val="18"/>
        </w:rPr>
      </w:pP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我不敢说生命是什么，我只能说生命像什么。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　　生命像向东流的一江春水，他聚集起许多细流，合成一股有力的洪涛，向海奔注，一路上他享受着他所遭遇的一切；有时候他遇到峭岩前阻，他愤激地奔腾了起来，直到冲倒了这危崖他才心平气和的一泻千里；有时候他经过细细的平沙，看见了夹岸的红艳的桃花，他快乐而又羞怯，轻轻地度过这一段浪漫的行程；有时候他只想憩息，只想睡眠，而那股前进的力量，仍催逼他向前走……终于有一天，他远远地望见大海，啊！他已到了行程的终结，大海庄严地伸出臂儿来接引他，他一声不响的流入她的怀里。他消融了，归化了，说不上快乐，也没有悲哀！也许有一天，他再从海上蓬蓬的雨点中升起，飞向西来，再形成一道江流，再冲倒两旁的石壁，再来寻夹岸的桃花。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　　然而我不敢说来生，也不敢信来生！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　　生命又像一棵小树，他从地底聚集起许多生力，在冰雪下欠伸，在早春润湿的泥土中，勇敢快乐地破壳出来，他遇着骄奢的春天，他也许开出满树的繁花，蜂蝶围绕着他飘翔喧闹，小鸟在他枝头欣赏唱歌，他长到最茂盛的中年，他伸展出他如盖的浓荫，来荫庇树下的幽花芳草；他结出累累的果实，来呈现大地无尽的甜美与花的骄傲，也不是结果的快乐，而是成功的宁静和怡悦！终于有一天，他无力地在空中旋舞，在根下呻吟，大地庄严的伸出臂儿来接引他，他一声不响的落在她的怀里。他消融了，归化了，他说不上快乐，也没有悲哀！也许有一天，他再从地下的果仁中，破裂了出来，又长成一棵小树，再穿过丛莽的严遮，再来听黄莺的歌唱。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　　然而我不敢说来生，也不敢信来生。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　　宇宙是一个大生命，我们是宇宙大气中之一息。江流入海，叶落归根，我们是大生命中之一叶，大生命中之一滴。不是每一道江流都能入海，不流动的便成了死湖；不是每一粒种子都能成树，不生长的便成了空壳！生命中不是永远快乐，也不是永远痛苦，快乐和痛苦是相生相成的。在快乐中我们要感谢生命，在痛苦中我们也要感谢生命。快乐固然兴奋，苦痛又何尝不美丽？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color w:val="333333"/>
          <w:kern w:val="0"/>
          <w:sz w:val="18"/>
          <w:szCs w:val="18"/>
        </w:rPr>
      </w:pP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tab/>
        <w:tab/>
        <w:tab/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（摘自《青年文摘》</w:t>
      </w:r>
      <w:r>
        <w:rPr>
          <w:color w:val="333333"/>
          <w:kern w:val="0"/>
          <w:sz w:val="18"/>
          <w:szCs w:val="18"/>
        </w:rPr>
        <w:t>2001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年第</w:t>
      </w:r>
      <w:r>
        <w:rPr>
          <w:color w:val="333333"/>
          <w:kern w:val="0"/>
          <w:sz w:val="18"/>
          <w:szCs w:val="18"/>
        </w:rPr>
        <w:t>3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期）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　　　　　　　　　　　　　　　　　　　　　　　　　　　　　　　　　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全文开篇就只一句话：“我不敢说生命是什么，我只能说生命就像什么。”请作具体分析。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在作者看来，生命像什么？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虽然作者说：“我不敢说生命是什么”，但是，纵观全文，事实上已经作了回答。那么，生命到底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>17</w:t>
      </w:r>
      <w:r>
        <w:rPr>
          <w:rFonts w:ascii="宋体;SimSun" w:hAnsi="宋体;SimSun" w:cs="宋体;SimSun"/>
          <w:color w:val="333333"/>
          <w:kern w:val="0"/>
          <w:sz w:val="18"/>
        </w:rPr>
        <w:t>、</w:t>
      </w:r>
      <w:r>
        <w:rPr>
          <w:rFonts w:cs="宋体;SimSun"/>
          <w:color w:val="333333"/>
          <w:kern w:val="0"/>
          <w:sz w:val="18"/>
        </w:rPr>
        <w:t>“然而我不敢说来生，也不敢信来生。”这句话反复出现有什么作用？</w:t>
      </w:r>
      <w:r>
        <w:rPr>
          <w:rFonts w:cs="宋体;SimSun" w:ascii="宋体;SimSun" w:hAnsi="宋体;SimSun"/>
          <w:color w:val="333333"/>
          <w:kern w:val="0"/>
          <w:sz w:val="18"/>
        </w:rPr>
        <w:br/>
      </w:r>
      <w:r>
        <w:rPr>
          <w:color w:val="333333"/>
          <w:kern w:val="0"/>
          <w:sz w:val="18"/>
        </w:rPr>
        <w:t>18</w:t>
      </w:r>
      <w:r>
        <w:rPr>
          <w:rFonts w:cs="宋体;SimSun"/>
          <w:color w:val="333333"/>
          <w:kern w:val="0"/>
          <w:sz w:val="18"/>
        </w:rPr>
        <w:t>、揣摩并领悟“在快乐中我们要感谢生命，在痛苦中我们也要感谢生命”一句。</w:t>
      </w:r>
      <w:r>
        <w:rPr>
          <w:rFonts w:cs="宋体;SimSun" w:ascii="宋体;SimSun" w:hAnsi="宋体;SimSun"/>
          <w:color w:val="333333"/>
          <w:kern w:val="0"/>
          <w:sz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</w:rPr>
        <w:t>①</w:t>
      </w:r>
      <w:r>
        <w:rPr>
          <w:rFonts w:cs="宋体;SimSun"/>
          <w:color w:val="333333"/>
          <w:kern w:val="0"/>
          <w:sz w:val="18"/>
        </w:rPr>
        <w:t>文章写了哪些快乐的事情？（至少写出</w:t>
      </w:r>
      <w:r>
        <w:rPr>
          <w:color w:val="333333"/>
          <w:kern w:val="0"/>
          <w:sz w:val="18"/>
        </w:rPr>
        <w:t>3</w:t>
      </w:r>
      <w:r>
        <w:rPr>
          <w:rFonts w:cs="宋体;SimSun"/>
          <w:color w:val="333333"/>
          <w:kern w:val="0"/>
          <w:sz w:val="18"/>
        </w:rPr>
        <w:t>件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为什么在快乐和痛苦中我们都要感谢生命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下列对全文的鉴赏和分析，不正确的两项是（　）（　）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18"/>
          <w:szCs w:val="18"/>
        </w:rPr>
        <w:t>A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题目中的“谈”不是指一般漫谈，而是表现了作者对一个严肃话题的理性思考。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18"/>
          <w:szCs w:val="18"/>
        </w:rPr>
        <w:t>B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两个比喻段，虽喻体不同，但语句处处对比，意旨完全一致，都是对生命意义的诠释。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18"/>
          <w:szCs w:val="18"/>
        </w:rPr>
        <w:t>C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“他消融了，归化了，他说不上快乐，也没有“悲哀”，形象地表现经过奋斗的人，在回顾生命里程时，虽然没有遗憾，心境平和宁静，但却有几分怅惘和虚无。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18"/>
          <w:szCs w:val="18"/>
        </w:rPr>
        <w:t>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第二段末句，连续使用四个“再”字构句，铺陈渲染，重现“一江春水”拼搏不止的形象，展示了生生不息的生命力。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18"/>
          <w:szCs w:val="18"/>
        </w:rPr>
        <w:t>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全文行文流畅，想象丰富，充满了真挚情感，又蕴含了深刻哲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语言基础知识】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略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k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ǎ</w:t>
      </w:r>
      <w:r>
        <w:rPr>
          <w:rFonts w:cs="Verdana" w:ascii="Verdana" w:hAnsi="Verdana"/>
          <w:color w:val="333333"/>
          <w:kern w:val="0"/>
          <w:sz w:val="18"/>
          <w:szCs w:val="18"/>
        </w:rPr>
        <w:t xml:space="preserve">n  xié   pì  chuò  chà  zhān  zā   </w:t>
      </w:r>
    </w:p>
    <w:p>
      <w:pPr>
        <w:pStyle w:val="Normal"/>
        <w:widowControl/>
        <w:snapToGrid w:val="false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势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睬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驯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妆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幕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邪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亨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</w:p>
    <w:p>
      <w:pPr>
        <w:pStyle w:val="Normal"/>
        <w:widowControl/>
        <w:snapToGrid w:val="false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粘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挖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钓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啜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采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钻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“跳水”结合句意理解应为“价格狂跌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虽幼稚可笑，但正是她们天真无邪、纯洁可爱的表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写心情，写出了打发日子的无聊心情，那种周而复始的“风景”是没什么好看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善待、关爱每一个充满着自由活力的活生生的生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殷雪梅老师用爱谱写生命赞歌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意思对就行，不要超过规定字数。也可以说：殷雪梅老师勇救学生壮烈牺牲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示例：真诚是什么？真诚是那百花园中娇艳的花儿，一朵朵散发着春的生机与绿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运用设问、比喻的修辞手法，句式完整、表意清楚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文段中作者写的趣事有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初学识字自得意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自编小辫美极了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家教严厉成习惯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左邻右舍关系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勇做妹妹保护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⑥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乘凉自开演唱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作者爱劳动的习惯与小时候所受的教育有关，作者很小的时候就自己洗衣服，洗自己的碗，还要接受外婆的严格检查，渐成习惯，不以为苦反以为乐，时常陶醉在自己的劳动成果中。直到长大后，这个好习惯仍伴随着她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1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好，此处“蹭”字用得准确、传神，具有动态感和具象感；换成“擦”字，无法充分地表示对象的粘连程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绝对权威”“出征”“告捷”等词语属于政治、军事的范畴，用在孩子打架方面，是大词小用，含义和小孩子的调皮不相称。但正是这种不相称，不合拍，不一致，产生了一种好玩好笑的意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作者生活的时代是我们国家经济落后，物质条件差，那时的孩子们生活较苦。但他们却同样的热爱生活，追求快乐，在艰苦的环境里照样玩得丰富多彩。他们从不缺玩伴，他们可以享受漫长的暑假，健康成长。而今天的孩子们，物质生活优越，他们有大量的玩具，往往被封锁在单元里与电视电脑为伴，或是被各种兴趣班占去了课余时间，这是现在孩子们的痛苦之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为了让今天的孩子们健康成长，应该给他们真正减负，把假期和课余时间还给孩子们，引导他们正确对待学与玩的关系，健康快乐地成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外拓展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①生命像东流的一江春水，生命又像一棵小树，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生命诞生于自然，最终又顺归自然，是战胜困难，享受欢乐，不停顿前进。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反复强调作用，强调今生今世要奋斗，要前进，要成长。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①一江春水经过细细平沙，看见夹岸挑花；一小树种籽破壳出来；小树开出满树繁花，蜂蝶围绕，小鸟歌唱，小树荫庇花草；小树结出累累果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因为生命让我们承受了人生特有的愉悦和美丽。</w:t>
      </w:r>
      <w:r>
        <w:rPr>
          <w:rFonts w:cs="宋体;SimSun" w:ascii="Times New Roman" w:hAnsi="Times New Roma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A4A48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两个比喻段意旨的侧重点是不同的，第一个比喻段中再强调生命的发展历程，第二个比喻段中再强调生命的轮回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说“</w:t>
      </w:r>
      <w:r>
        <w:rPr>
          <w:rFonts w:ascii="Times New Roman" w:hAnsi="Times New Roman" w:cs="宋体;SimSun"/>
          <w:color w:val="333333"/>
          <w:kern w:val="0"/>
          <w:sz w:val="18"/>
          <w:szCs w:val="18"/>
        </w:rPr>
        <w:t>但却有几分怅惘和虚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”是错误的。</w:t>
      </w:r>
    </w:p>
    <w:p>
      <w:pPr>
        <w:pStyle w:val="Normal"/>
        <w:rPr>
          <w:rFonts w:ascii="宋体;SimSun" w:hAnsi="宋体;SimSun" w:cs="宋体;SimSun"/>
          <w:color w:val="4A4A48"/>
          <w:kern w:val="0"/>
          <w:sz w:val="18"/>
          <w:szCs w:val="18"/>
        </w:rPr>
      </w:pPr>
      <w:r>
        <w:rPr>
          <w:rFonts w:cs="宋体;SimSun" w:ascii="宋体;SimSun" w:hAnsi="宋体;SimSun"/>
          <w:color w:val="4A4A48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17:00Z</dcterms:created>
  <dc:creator>fkl</dc:creator>
  <dc:description/>
  <cp:keywords/>
  <dc:language>en-US</dc:language>
  <cp:lastModifiedBy>番茄花园</cp:lastModifiedBy>
  <dcterms:modified xsi:type="dcterms:W3CDTF">2008-08-28T02:18:00Z</dcterms:modified>
  <cp:revision>1</cp:revision>
  <dc:subject/>
  <dc:title>fkl</dc:title>
</cp:coreProperties>
</file>