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漂亮的书写能给人以美的享受。请把下面这句话正确、规范、美观地抄写在方格内。</w:t>
      </w:r>
    </w:p>
    <w:p>
      <w:pPr>
        <w:pStyle w:val="Normal"/>
        <w:widowControl/>
        <w:snapToGrid w:val="false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ab/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东风不与周郎便，铜雀春深锁二乔。——杜牧《赤壁》</w:t>
      </w:r>
      <w:r>
        <w:rPr>
          <w:rFonts w:ascii="Arial" w:hAnsi="Arial" w:cs="Arial" w:eastAsia="Arial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千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嶂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里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燕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然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独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宋体;SimSun"/>
          <w:color w:val="333333"/>
          <w:kern w:val="0"/>
          <w:sz w:val="18"/>
          <w:szCs w:val="18"/>
          <w:em w:val="underDot"/>
        </w:rPr>
        <w:t>衡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阳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孤</w:t>
      </w:r>
      <w:r>
        <w:rPr>
          <w:rFonts w:ascii="Verdana" w:hAnsi="Verdana" w:cs="Tahoma"/>
          <w:color w:val="333333"/>
          <w:kern w:val="0"/>
          <w:sz w:val="18"/>
          <w:szCs w:val="18"/>
        </w:rPr>
        <w:t>城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333333"/>
          <w:kern w:val="0"/>
          <w:sz w:val="18"/>
          <w:szCs w:val="18"/>
        </w:rPr>
        <w:t>乡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魂</w:t>
      </w:r>
      <w:r>
        <w:rPr>
          <w:rFonts w:ascii="Verdana" w:hAnsi="Verdana" w:cs="Tahoma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Tahoma"/>
          <w:color w:val="333333"/>
          <w:kern w:val="0"/>
          <w:sz w:val="18"/>
          <w:szCs w:val="18"/>
        </w:rPr>
        <w:t>石</w:t>
      </w:r>
      <w:r>
        <w:rPr>
          <w:rFonts w:ascii="Verdana" w:hAnsi="Verdana" w:cs="Tahoma"/>
          <w:color w:val="333333"/>
          <w:kern w:val="0"/>
          <w:sz w:val="18"/>
          <w:szCs w:val="18"/>
          <w:em w:val="underDot"/>
        </w:rPr>
        <w:t>径</w:t>
      </w:r>
      <w:r>
        <w:rPr>
          <w:rFonts w:ascii="Verdana" w:hAnsi="Verdana" w:cs="Tahoma"/>
          <w:color w:val="333333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 </w:t>
      </w:r>
      <w:r>
        <w:rPr>
          <w:rFonts w:ascii="Verdana" w:hAnsi="Verdana" w:cs="Tahoma"/>
          <w:color w:val="333333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列句子都有一个错别字，找出并改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衡阳燕去无留意。          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面边生连角起。          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山应斜阳天接水。          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芳草无晴，更在斜阳外。       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加点的词的意思。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不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寐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将军白发征夫泪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寐：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乡魂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明月楼高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休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独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拼音在横线上写出相应的汉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从容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mài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进考场，自信地面对试卷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hén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着冷静地答题，展示自己的才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《山行》中“白云生处有人家”改为“白云深处有人家”可以吗，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范仲淹《渔家傲》描写了什么内容，表现了怎样的思想感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范仲淹《苏幕遮》主要抒发了什么情绪？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对《送元二使安西》赏析不正确的一项是（　　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渭城朝雨浥轻尘，客舍青青柳色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劝君更尽一杯酒，西出阳关无故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诗的一、二句点明送别的地点、时间和环境。“浥”是润湿的意思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“西出阳关无故人”，婉转地表达了对友人别后无人相伴、寂寞孤独生活的牵挂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这首诗先抒情，后写景，情景交融，情真意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这首诗是送别诗，表达了淡淡的忧郁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连战、宋楚瑜的大陆之行，又一次证明：故乡，人的生命之根。请写出两句表达乡情乡愁的古代诗歌名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阅读下列诗歌，回答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11-14</w:t>
      </w:r>
      <w:r>
        <w:rPr>
          <w:rFonts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山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杜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上寒山石径斜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云生处有人家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停车坐爱枫林晚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霜叶红于二月花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解释下列词语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远上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寒山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石径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斜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白云生处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Tahoma" w:hAnsi="Tahoma" w:cs="Tahoma"/>
          <w:color w:val="000000"/>
          <w:kern w:val="0"/>
          <w:sz w:val="18"/>
          <w:szCs w:val="18"/>
        </w:rPr>
        <w:t>爱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ascii="Tahoma" w:hAnsi="Tahoma" w:cs="Tahoma"/>
          <w:color w:val="000000"/>
          <w:kern w:val="0"/>
          <w:sz w:val="18"/>
          <w:szCs w:val="18"/>
        </w:rPr>
        <w:t>枫林晚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⑧</w:t>
      </w:r>
      <w:r>
        <w:rPr>
          <w:rFonts w:ascii="Tahoma" w:hAnsi="Tahoma" w:cs="Tahoma"/>
          <w:color w:val="000000"/>
          <w:kern w:val="0"/>
          <w:sz w:val="18"/>
          <w:szCs w:val="18"/>
        </w:rPr>
        <w:t>霜叶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⑨</w:t>
      </w:r>
      <w:r>
        <w:rPr>
          <w:rFonts w:ascii="Tahoma" w:hAnsi="Tahoma" w:cs="Tahoma"/>
          <w:color w:val="000000"/>
          <w:kern w:val="0"/>
          <w:sz w:val="18"/>
          <w:szCs w:val="18"/>
        </w:rPr>
        <w:t>二月花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这首诗描写的是哪个季节的景色？从哪些地方可以看出来？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诗人笔下的深秋季节的山林景色图，还写了哪些景物？你觉得怎样？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此时你也来到了寒山脚下，枫树林中，你看到了哪些美丽的景物？你有什么感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阅读下列诗词，完成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>15-20</w:t>
      </w: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题。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color w:val="333333"/>
          <w:kern w:val="0"/>
          <w:sz w:val="18"/>
          <w:szCs w:val="21"/>
        </w:rPr>
        <w:t>（一）送杜少府之任蜀州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城阙辅三春，风烟望五津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与君离别意，同是宦游人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海内存知己，天涯若比邻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无为在岐路，儿女共沾巾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诵读节奏划分有误的一项是（　　）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城阙／辅／三秦，风烟／望／五津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B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与君／离／别意，同是／宦／游人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海内／存／知己，天涯／若／比邻。　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无为／在／岐路，儿女／共／沾巾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赏析有误的一项是（　　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这是一首五言律诗，作者是被称为“初唐四杰”之一的王勃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第一句点出了送别的地点，第二句则把读者的视线引向了杜少府即将赴任之地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颔联是说，诗人要跟朋友分手，去外地做官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尾联紧承颈联而来，诗人劝慰杜少府，不要在临别之时像儿女一般哭鼻子、抹眼泪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这首涛中的“海内存知己，天涯若比邻”是千古传诵的句子，请说说它好在哪里。</w:t>
      </w:r>
      <w:r>
        <w:rPr>
          <w:rFonts w:cs="宋体;SimSun" w:ascii="Verdana" w:hAnsi="Verdana"/>
          <w:b/>
          <w:color w:val="333333"/>
          <w:kern w:val="0"/>
          <w:sz w:val="18"/>
          <w:szCs w:val="18"/>
        </w:rPr>
        <w:tab/>
        <w:tab/>
        <w:tab/>
        <w:tab/>
      </w:r>
      <w:r>
        <w:rPr>
          <w:rFonts w:ascii="Verdana" w:hAnsi="Verdana" w:cs="宋体;SimSun"/>
          <w:b/>
          <w:color w:val="333333"/>
          <w:kern w:val="0"/>
          <w:sz w:val="18"/>
          <w:szCs w:val="21"/>
        </w:rPr>
        <w:t>（二）浣溪沙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山下兰芽短浸溪，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松间沙路净无泥，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潇潇暮雨子规啼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谁道人生无再少，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门前流水尚能西，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休将白发唱黄鸡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</w:p>
    <w:p>
      <w:pPr>
        <w:pStyle w:val="Normal"/>
        <w:widowControl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词的上阕描写了“兰芽浸溪”、“沙路无泥”、“暮雨规啼”三幅画面。请你展开想象，用简洁的语言描述一下其中的一幅图画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1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词的下阕由写景转入抒怀，请结合全词内容，试从句意、哲理、作者情感等方面的一点，谈谈你的理解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>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从所积累的古诗曲的名句中（课内外不限），找出与“谁道人生无再少，门前流水尚能西”一句句意相反的来，写在下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语言基础知识】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snapToGrid w:val="false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zhàng  yān  y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ǐ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 héng  </w:t>
      </w:r>
      <w:r>
        <w:rPr>
          <w:rFonts w:cs="Tahoma" w:ascii="Verdana" w:hAnsi="Verdana"/>
          <w:color w:val="333333"/>
          <w:kern w:val="0"/>
          <w:sz w:val="18"/>
          <w:szCs w:val="18"/>
        </w:rPr>
        <w:t xml:space="preserve">gū   hún   jìng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 “燕”应改为“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 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”应改为“声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 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”应改为“映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 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晴”应改为“情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寐：睡觉，入睡。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黯：这里是悲伤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休：不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迈  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语言表达训练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可以。“生处”和“深处”虽然都给人有点朦胧缥缈，产生超越世俗的神往之感，但“生处”为云之源头，给人高山之巅、更为遥远的感觉，同时又有云腾雾涌、白云飘忽的动态感。应当是“生”字好于“深”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这首词描写了边塞的萧瑟风光和艰苦生活，表现了将士久戍思乡与功业未成、欲归不得的矛盾和痛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通过对秋景的描绘抒写旅思乡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这首诗应该是先写景，后抒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示例：①举头望明月，低头思故乡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独在异乡为异客，每逢佳节倍思亲。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少小离家老大回，乡音无改鬃毛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答案不限于此，符合提示要求且没有漏字、添字、错别字现象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内同步阅读】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①远上：向山的远处伸展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寒山：深秋季节，天气渐冷，山上草木枯黄，给人一种凉意，故称寒山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石径：石头小路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斜：这里有曲折不直的意思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白云生处：指飘浮着白云的地方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Tahoma" w:hAnsi="Tahoma" w:cs="Tahoma"/>
          <w:color w:val="000000"/>
          <w:kern w:val="0"/>
          <w:sz w:val="18"/>
          <w:szCs w:val="18"/>
        </w:rPr>
        <w:t>爱：真爱，留恋的意思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ascii="Tahoma" w:hAnsi="Tahoma" w:cs="Tahoma"/>
          <w:color w:val="000000"/>
          <w:kern w:val="0"/>
          <w:sz w:val="18"/>
          <w:szCs w:val="18"/>
        </w:rPr>
        <w:t>枫林晚：傍晚时候的枫树林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⑧</w:t>
      </w:r>
      <w:r>
        <w:rPr>
          <w:rFonts w:ascii="Tahoma" w:hAnsi="Tahoma" w:cs="Tahoma"/>
          <w:color w:val="000000"/>
          <w:kern w:val="0"/>
          <w:sz w:val="18"/>
          <w:szCs w:val="18"/>
        </w:rPr>
        <w:t>霜叶：指被秋霜打过的枫叶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⑨</w:t>
      </w:r>
      <w:r>
        <w:rPr>
          <w:rFonts w:ascii="Tahoma" w:hAnsi="Tahoma" w:cs="Tahoma"/>
          <w:color w:val="000000"/>
          <w:kern w:val="0"/>
          <w:sz w:val="18"/>
          <w:szCs w:val="18"/>
        </w:rPr>
        <w:t>二月花：春天的花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《山行》描写的是深秋季节的景色，诗中写</w:t>
      </w:r>
      <w:r>
        <w:rPr>
          <w:rFonts w:ascii="Tahoma" w:hAnsi="Tahoma" w:cs="Tahoma"/>
          <w:color w:val="000000"/>
          <w:kern w:val="0"/>
          <w:sz w:val="18"/>
          <w:szCs w:val="18"/>
        </w:rPr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停车坐爱枫林晚，霜叶红于二月花</w:t>
      </w:r>
      <w:r>
        <w:rPr>
          <w:rFonts w:ascii="Tahoma" w:hAnsi="Tahoma" w:cs="Tahoma"/>
          <w:color w:val="000000"/>
          <w:kern w:val="0"/>
          <w:sz w:val="18"/>
          <w:szCs w:val="18"/>
        </w:rPr>
        <w:t>”</w:t>
      </w:r>
      <w:r>
        <w:rPr>
          <w:rFonts w:ascii="Tahoma" w:hAnsi="Tahoma" w:cs="Tahoma"/>
          <w:color w:val="000000"/>
          <w:kern w:val="0"/>
          <w:sz w:val="18"/>
          <w:szCs w:val="18"/>
        </w:rPr>
        <w:t>。诗人写的是枫叶红的季节，枫叶红的季节是秋季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ab/>
      </w:r>
      <w:r>
        <w:rPr>
          <w:rFonts w:ascii="Tahoma" w:hAnsi="Tahoma" w:cs="Tahoma"/>
          <w:color w:val="000000"/>
          <w:kern w:val="0"/>
          <w:sz w:val="18"/>
          <w:szCs w:val="18"/>
        </w:rPr>
        <w:t>诗人笔下除了写枫林外，还写了寒山、石径、白云，这四样构成了一幅秋色图，给人以清新明快的感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答案不固定，要表现出热爱大自然的思想感情。</w:t>
      </w:r>
      <w:r>
        <w:rPr>
          <w:rFonts w:cs="宋体;SimSun" w:ascii="Verdana" w:hAnsi="Verdana"/>
          <w:color w:val="FFFFFF"/>
          <w:kern w:val="0"/>
          <w:sz w:val="18"/>
          <w:szCs w:val="18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/>
          <w:b/>
          <w:color w:val="333333"/>
          <w:kern w:val="0"/>
          <w:sz w:val="18"/>
          <w:szCs w:val="18"/>
        </w:rPr>
        <w:t>【课外拓展阅读】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（一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B</w:t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考查诗歌的诵读。“离别”和“宦游”分别各是一个词语，不能分开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</w:t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考查对常识、内容和情感的把握，错在对诗句内容的曲解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自古以来，写离别的诗大多情感悲伤、基调低沉，而王勃的这两句写得昂扬乐观，能给朋友以安慰和鼓励，对待离别态度很积极。</w:t>
      </w:r>
    </w:p>
    <w:p>
      <w:pPr>
        <w:pStyle w:val="Normal"/>
        <w:widowControl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考查对名句妙处的品味，是一道开放题。答案供参考，意思对即可。</w:t>
      </w:r>
    </w:p>
    <w:p>
      <w:pPr>
        <w:pStyle w:val="Normal"/>
        <w:widowControl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（二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示例：“兰芽浸溪”，三月间，山下的兰草刚冒出短短的嫩芽儿，芽儿浸在兰溪里，显得生机盎然，充满活力。</w:t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要求展开想象用简洁的语言描述一幅画面，要注意描述与翻泽的区别，描述更自由，发挥空间大，但要求形象、生动，富有文采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略</w:t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要求谈淡句意、哲理、作者情感等方面中的一点。如句意，就是下阕的翻译，解答略；如哲理，即人可以青春长在，不必为光阴流逝、人生衰老而叹息；如作者的情感，则要考虑词的写作背景：作者当时正是政治上失意处于逆境之中，本词表达了作者积极乐观的人生态度、豁达的胸襟。</w:t>
      </w:r>
    </w:p>
    <w:p>
      <w:pPr>
        <w:pStyle w:val="Normal"/>
        <w:widowControl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示例：夕阳无限好，只是近黄昏。</w:t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color w:val="333333"/>
          <w:kern w:val="0"/>
          <w:sz w:val="18"/>
          <w:szCs w:val="18"/>
        </w:rPr>
        <w:t>点拨：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题考查积累和拓展的能力，其他诗词曲中的句子，只要符合题意即可。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3:00Z</dcterms:created>
  <dc:creator>fkl</dc:creator>
  <dc:description/>
  <cp:keywords/>
  <dc:language>en-US</dc:language>
  <cp:lastModifiedBy>番茄花园</cp:lastModifiedBy>
  <dcterms:modified xsi:type="dcterms:W3CDTF">2008-08-28T02:23:00Z</dcterms:modified>
  <cp:revision>1</cp:revision>
  <dc:subject/>
  <dc:title>fkl</dc:title>
</cp:coreProperties>
</file>