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ab/>
      </w:r>
      <w:r>
        <w:rPr>
          <w:rFonts w:ascii="Tahoma" w:hAnsi="Tahoma" w:cs="Tahoma"/>
          <w:b/>
          <w:color w:val="333333"/>
          <w:kern w:val="0"/>
          <w:sz w:val="18"/>
          <w:szCs w:val="18"/>
        </w:rPr>
        <w:t>欢乐到来，欢乐又归去，这正是天地间欢乐的内容。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napToGrid w:val="false"/>
        <w:rPr/>
      </w:pP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盛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满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垄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相间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了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了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削</w:t>
      </w:r>
      <w:r>
        <w:rPr>
          <w:rFonts w:ascii="Verdana" w:hAnsi="Verdana" w:cs="Tahoma"/>
          <w:color w:val="333333"/>
          <w:kern w:val="0"/>
          <w:sz w:val="18"/>
          <w:szCs w:val="18"/>
        </w:rPr>
        <w:t>瘦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婀娜</w:t>
      </w:r>
      <w:r>
        <w:rPr>
          <w:rFonts w:ascii="Verdana" w:hAnsi="Verdana" w:cs="Tahoma"/>
          <w:color w:val="333333"/>
          <w:kern w:val="0"/>
          <w:sz w:val="18"/>
          <w:szCs w:val="18"/>
        </w:rPr>
        <w:t>（</w:t>
      </w:r>
      <w:r>
        <w:rPr>
          <w:rFonts w:cs="Tahoma" w:ascii="Verdana" w:hAnsi="Verdana"/>
          <w:color w:val="333333"/>
          <w:kern w:val="0"/>
          <w:sz w:val="18"/>
          <w:szCs w:val="18"/>
        </w:rPr>
        <w:tab/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Tahoma"/>
          <w:color w:val="333333"/>
          <w:kern w:val="0"/>
          <w:sz w:val="18"/>
          <w:szCs w:val="18"/>
        </w:rPr>
        <w:t>停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滞</w:t>
      </w:r>
      <w:r>
        <w:rPr>
          <w:rFonts w:ascii="Verdana" w:hAnsi="Verdana" w:cs="Tahoma"/>
          <w:color w:val="333333"/>
          <w:kern w:val="0"/>
          <w:sz w:val="18"/>
          <w:szCs w:val="18"/>
        </w:rPr>
        <w:t>（</w:t>
      </w:r>
      <w:r>
        <w:rPr>
          <w:rFonts w:cs="Tahoma" w:ascii="Verdana" w:hAnsi="Verdana"/>
          <w:color w:val="333333"/>
          <w:kern w:val="0"/>
          <w:sz w:val="18"/>
          <w:szCs w:val="18"/>
        </w:rPr>
        <w:tab/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Tahoma"/>
          <w:color w:val="333333"/>
          <w:kern w:val="0"/>
          <w:sz w:val="18"/>
          <w:szCs w:val="18"/>
        </w:rPr>
        <w:t>寒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伧</w:t>
      </w:r>
      <w:r>
        <w:rPr>
          <w:rFonts w:ascii="Verdana" w:hAnsi="Verdana" w:cs="Tahoma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选字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稍、梢）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姿、恣）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稚、椎）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疾、嫉）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厉、历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调、凋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词语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婀娜：  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妩媚：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寒伧： 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赤裸裸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幼稚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停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一句话中有两对同音字，请你把它们找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晨曦微露，徜徉山野搜寻前人的遗踪，迎面吹来和煦的春风，小鸟在枝头翩然起舞，鱼儿在水中快乐嬉戏，真是美不胜收，令人心旷神怡！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秋颂》两节诗分别写了什么内容？试用简洁的语言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雾的季节，成熟和结果的季节，是那催熟一切的阳光的好友”应该怎么理解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解句式特点，在具体的语境中完成下面的句子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希望是如此的神奇，能让一个人在黑暗中看到光明，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  …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只要我们自己不放弃，就没有力量能够摧毁我们心中的希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用最简洁的语言在横线上写出下段文字的总说句。（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____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一是点画的美。古人曾形容“点”如“高峰坠石”，“横”如“千里阵云”，让人产生丰富生动的联想。二是用墨的美，书法用墨讲究枯、湿、浓、淡、轻、重，这让书法作品有了节奏与韵律的变化。三是结构的美。汉字笔画之间的穿插、组合、伸缩、呼应，千变万化，给书法提供了广阔的创造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读下面一则消息，完成相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华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电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家林业局宣传办主任、新闻发言人曹清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在国台办例行记者会上说，向台湾同胞赠送大熊猫的相关工作已经开始。这对大熊猫一旦确定后，我们将公开为大熊猫征名，按照以往习惯，大熊猫将采取双名制，即乳名和大名，均为两个汉字，在大陆征集乳名，在台湾征集大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根据提供的消息提取主要信息（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你有兴趣为这对赠台大熊猫取名吗？试一试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雌熊猫雄熊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乳名：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大名：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下文</w:t>
      </w:r>
      <w:r>
        <w:rPr>
          <w:rFonts w:cs="宋体;SimSun"/>
          <w:b/>
          <w:color w:val="333333"/>
          <w:kern w:val="0"/>
          <w:sz w:val="18"/>
          <w:szCs w:val="18"/>
        </w:rPr>
        <w:t>，完成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-14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kern w:val="0"/>
          <w:sz w:val="18"/>
          <w:szCs w:val="22"/>
        </w:rPr>
      </w:pPr>
      <w:r>
        <w:rPr>
          <w:rFonts w:ascii="Tahoma" w:hAnsi="Tahoma" w:cs="Tahoma"/>
          <w:b/>
          <w:color w:val="000000"/>
          <w:kern w:val="0"/>
          <w:sz w:val="18"/>
          <w:szCs w:val="22"/>
        </w:rPr>
        <w:t>落</w:t>
      </w:r>
      <w:r>
        <w:rPr>
          <w:rFonts w:ascii="Tahoma" w:hAnsi="Tahoma" w:cs="Tahoma" w:eastAsia="Tahoma"/>
          <w:b/>
          <w:color w:val="000000"/>
          <w:kern w:val="0"/>
          <w:sz w:val="18"/>
          <w:szCs w:val="22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18"/>
          <w:szCs w:val="22"/>
        </w:rPr>
        <w:t>叶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贾平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22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窗外，有一棵法桐，样子并不大的，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上了了的绿的脉络，像无数的彩蝴蝶落在那里，又像一位少妇，丰姿绰约的，作一个妩媚的笑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我常常坐在窗里看它，感到温柔和美好。我甚至十分忌妒那住在枝间的鸟夫妻，它们停在叶下欢唱，是它们给法桐带来了绿的欢乐呢，还是绿的欢乐使它们产生了歌声的清妙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法桐的欢乐，一直要延长一个夏天。我总想那鼓满着憧憬的叶子，一定要长大如蒲扇的，但到了深秋，叶子并不再长，反要一片一片落去。法桐就削瘦起来，寒伧起来，变得赤裸裸的，唯有些嶙嶙的骨，不再柔软婀娜，用手一折，就一节一节地断了下来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我觉得这很残酷，特意要去树下拣一片落叶，保留起来，以作往昔的回忆。想：可怜的法桐，是谁给了你生命，让你这般长在土地上？既然给了你这一身的绿的欢乐，为什么偏偏又要一片一片收去呢？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来年的春上，法桐又长满了叶子，依然是浅绿的好，深绿的也好。我将历年收留的落叶拿出来，和这新叶比较，叶的轮廓是一样的。</w:t>
      </w:r>
      <w:r>
        <w:rPr>
          <w:rFonts w:ascii="Tahoma" w:hAnsi="Tahoma" w:cs="Tahoma"/>
          <w:color w:val="000000"/>
          <w:kern w:val="0"/>
          <w:sz w:val="18"/>
          <w:szCs w:val="18"/>
          <w:u w:val="single"/>
        </w:rPr>
        <w:t>喔，叶子，你们认识吗，知道这一片是那一片的代替吗？或许就从一个叶柄眼里长上来，凋落的曾经那么悠悠地欢乐过，欢乐的也将要寂寂地凋落去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然而，它们并不悲伤，欢乐时须尽欢乐；如此而已，法桐竟一年大出一年，长过了窗台，与屋檐齐平了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我忽然醒悟了，觉得我往日的哀叹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我于是很敬仰起法桐来，祝福于它：它年年凋落旧叶，而以此渴望着来年的新生，它才没有停滞，没有老化，而目标在天地空间里长成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为了渲染秋天的落叶给作者带来的感受，作者运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手法，花了许多笔墨渲染了春天的树叶的美好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划线句子强调了叶子的什么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说“然而，它们并不悲伤，欢乐时须尽情欢乐，如此而已。”作者在意的究竟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我忽然醒悟了，觉得我往日的哀叹大可不必，而且十分幼稚呢。”作者认为哀叹“大可不必”“十分幼稚”这是为什么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阅读下列诗歌，完成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-17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eastAsia="Times New Roman"/>
          <w:b/>
          <w:color w:val="333333"/>
          <w:kern w:val="0"/>
          <w:sz w:val="18"/>
          <w:szCs w:val="21"/>
        </w:rPr>
        <w:t xml:space="preserve">       </w:t>
      </w:r>
      <w:r>
        <w:rPr>
          <w:rFonts w:cs="宋体;SimSun"/>
          <w:b/>
          <w:color w:val="333333"/>
          <w:kern w:val="0"/>
          <w:sz w:val="18"/>
          <w:szCs w:val="21"/>
        </w:rPr>
        <w:t>致恰达耶夫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Times New Roman"/>
          <w:b/>
          <w:color w:val="333333"/>
          <w:kern w:val="0"/>
          <w:sz w:val="18"/>
          <w:szCs w:val="18"/>
        </w:rPr>
        <w:t xml:space="preserve">            </w:t>
      </w:r>
      <w:r>
        <w:rPr>
          <w:rFonts w:cs="宋体;SimSun"/>
          <w:b/>
          <w:color w:val="333333"/>
          <w:kern w:val="0"/>
          <w:sz w:val="18"/>
          <w:szCs w:val="18"/>
        </w:rPr>
        <w:t>普希金</w:t>
      </w:r>
      <w:r>
        <w:rPr>
          <w:rFonts w:eastAsia="Times New Roman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爱情、希望、平静的光荣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并不能长久地把我们欺诳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就是青春的欢乐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已经像梦、像朝雾一样地消亡；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但我们的内心还燃烧着愿望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在残暴的政权的重压之下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我们正怀着焦急的心情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在倾听祖国的召唤。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我们忍受着期望的折磨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等候那神圣的自由时光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正像一个年青的恋人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在等待那真诚的约会一样。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现在我们的内心还燃烧着自由之火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现在我们为了荣誉献身的心还没有死亡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我的朋友，我们要把我们心灵的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美好的激情，都呈现给我们的祖国！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同志，相信吧；迷人的幸福的星辰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就要上升，射出光芒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俄罗斯从睡梦中苏醒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在专制暴政的废墟上，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  <w:t>将会写上我们姓名的字样！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欺诳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的意思是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　　　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宋体;SimSun"/>
          <w:color w:val="333333"/>
          <w:kern w:val="0"/>
          <w:sz w:val="18"/>
          <w:szCs w:val="18"/>
        </w:rPr>
        <w:t>，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诳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音是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　　</w:t>
      </w:r>
      <w:r>
        <w:rPr>
          <w:rFonts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诗中运用了恰当形象的比喻表达诗人的思想和感情。如用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像朝雾一样地消亡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表现出诗人朦胧的迷幻般的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　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宋体;SimSun"/>
          <w:color w:val="333333"/>
          <w:kern w:val="0"/>
          <w:sz w:val="18"/>
          <w:szCs w:val="18"/>
        </w:rPr>
        <w:t>；用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年青恋人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等待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真诚的约会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，细致入微地描绘出诗人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</w:t>
      </w:r>
      <w:r>
        <w:rPr>
          <w:rFonts w:cs="宋体;SimSun"/>
          <w:color w:val="333333"/>
          <w:kern w:val="0"/>
          <w:sz w:val="18"/>
          <w:szCs w:val="18"/>
        </w:rPr>
        <w:t>；用</w:t>
      </w:r>
      <w:r>
        <w:rPr>
          <w:color w:val="333333"/>
          <w:kern w:val="0"/>
          <w:sz w:val="18"/>
          <w:szCs w:val="18"/>
        </w:rPr>
        <w:t>“</w:t>
      </w:r>
      <w:r>
        <w:rPr>
          <w:rFonts w:cs="宋体;SimSun"/>
          <w:color w:val="333333"/>
          <w:kern w:val="0"/>
          <w:sz w:val="18"/>
          <w:szCs w:val="18"/>
        </w:rPr>
        <w:t>迷人的幸福的星辰</w:t>
      </w:r>
      <w:r>
        <w:rPr>
          <w:color w:val="333333"/>
          <w:kern w:val="0"/>
          <w:sz w:val="18"/>
          <w:szCs w:val="18"/>
        </w:rPr>
        <w:t>”“</w:t>
      </w:r>
      <w:r>
        <w:rPr>
          <w:rFonts w:cs="宋体;SimSun"/>
          <w:color w:val="333333"/>
          <w:kern w:val="0"/>
          <w:sz w:val="18"/>
          <w:szCs w:val="18"/>
        </w:rPr>
        <w:t>就要上升，射出光芒</w:t>
      </w:r>
      <w:r>
        <w:rPr>
          <w:color w:val="333333"/>
          <w:kern w:val="0"/>
          <w:sz w:val="18"/>
          <w:szCs w:val="18"/>
        </w:rPr>
        <w:t>”</w:t>
      </w:r>
      <w:r>
        <w:rPr>
          <w:rFonts w:cs="宋体;SimSun"/>
          <w:color w:val="333333"/>
          <w:kern w:val="0"/>
          <w:sz w:val="18"/>
          <w:szCs w:val="18"/>
        </w:rPr>
        <w:t>，贴切地表现了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　　　　　　　</w:t>
      </w:r>
      <w:r>
        <w:rPr>
          <w:rFonts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整首诗中作者的感情经历是：倍感青春虚度、理想幻灭的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→</w:t>
      </w:r>
      <w:r>
        <w:rPr>
          <w:rFonts w:cs="宋体;SimSun"/>
          <w:color w:val="333333"/>
          <w:kern w:val="0"/>
          <w:sz w:val="18"/>
          <w:szCs w:val="18"/>
        </w:rPr>
        <w:t>充满希望和痛苦的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→</w:t>
      </w:r>
      <w:r>
        <w:rPr>
          <w:rFonts w:cs="宋体;SimSun"/>
          <w:color w:val="333333"/>
          <w:kern w:val="0"/>
          <w:sz w:val="18"/>
          <w:szCs w:val="18"/>
        </w:rPr>
        <w:t>号召朋友们为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</w:t>
      </w:r>
      <w:r>
        <w:rPr>
          <w:rFonts w:cs="宋体;SimSun"/>
          <w:color w:val="333333"/>
          <w:kern w:val="0"/>
          <w:sz w:val="18"/>
          <w:szCs w:val="18"/>
        </w:rPr>
        <w:t>而斗争献身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→</w:t>
      </w:r>
      <w:r>
        <w:rPr>
          <w:rFonts w:cs="宋体;SimSun"/>
          <w:color w:val="333333"/>
          <w:kern w:val="0"/>
          <w:sz w:val="18"/>
          <w:szCs w:val="18"/>
        </w:rPr>
        <w:t>展望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</w:t>
      </w:r>
      <w:r>
        <w:rPr>
          <w:rFonts w:cs="宋体;SimSun"/>
          <w:color w:val="333333"/>
          <w:kern w:val="0"/>
          <w:sz w:val="18"/>
          <w:szCs w:val="18"/>
        </w:rPr>
        <w:t>，表达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　　　</w:t>
      </w:r>
      <w:r>
        <w:rPr>
          <w:rFonts w:cs="宋体;SimSun"/>
          <w:color w:val="333333"/>
          <w:kern w:val="0"/>
          <w:sz w:val="18"/>
          <w:szCs w:val="18"/>
        </w:rPr>
        <w:t>。全诗呈现出诗人由</w:t>
      </w:r>
      <w:r>
        <w:rPr>
          <w:rFonts w:cs="宋体;SimSun"/>
          <w:color w:val="333333"/>
          <w:kern w:val="0"/>
          <w:sz w:val="18"/>
          <w:szCs w:val="18"/>
          <w:u w:val="single"/>
        </w:rPr>
        <w:t>　　　　　　</w:t>
      </w:r>
      <w:r>
        <w:rPr>
          <w:rFonts w:cs="宋体;SimSun"/>
          <w:color w:val="333333"/>
          <w:kern w:val="0"/>
          <w:sz w:val="18"/>
          <w:szCs w:val="18"/>
        </w:rPr>
        <w:t>到</w:t>
      </w:r>
      <w:r>
        <w:rPr>
          <w:rFonts w:cs="宋体;SimSun" w:ascii="Verdana" w:hAnsi="Verdana"/>
          <w:color w:val="333333"/>
          <w:kern w:val="0"/>
          <w:sz w:val="18"/>
          <w:szCs w:val="18"/>
          <w:u w:val="single"/>
        </w:rPr>
        <w:t>_____________</w:t>
      </w:r>
      <w:r>
        <w:rPr>
          <w:rFonts w:cs="宋体;SimSun"/>
          <w:color w:val="333333"/>
          <w:kern w:val="0"/>
          <w:sz w:val="18"/>
          <w:szCs w:val="18"/>
        </w:rPr>
        <w:t>的发展轨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héng  l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ǒ</w:t>
      </w:r>
      <w:r>
        <w:rPr>
          <w:rFonts w:cs="Verdana" w:ascii="Verdana" w:hAnsi="Verdana"/>
          <w:color w:val="333333"/>
          <w:kern w:val="0"/>
          <w:sz w:val="18"/>
          <w:szCs w:val="18"/>
        </w:rPr>
        <w:t>ng  xiāng  jiàn  li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ǎ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o  </w:t>
      </w:r>
      <w:r>
        <w:rPr>
          <w:rFonts w:cs="Tahoma" w:ascii="Verdana" w:hAnsi="Verdana"/>
          <w:color w:val="333333"/>
          <w:kern w:val="0"/>
          <w:sz w:val="18"/>
          <w:szCs w:val="18"/>
        </w:rPr>
        <w:t xml:space="preserve">xuē  chèn  ē  nuó </w:t>
        <w:tab/>
        <w:t>zhì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 梢  姿  态  稚 嫉  历  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婀娜：姿态柔软而美好。  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妩媚：女子、花木等姿态美好可爱。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寒伧：这里是丑陋、难看的意思。 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赤裸裸：形容光着身子，不穿衣服。这里是说法桐的叶子掉光了，只剩下枝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幼稚：形容头脑简单或缺乏经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停滞：因为受到阻碍，不能顺利地运动或发展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曦）同（嬉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遗）同（怡）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第一节用一系列的水果的形象，点出秋天是丰收的季节。第二节写人在秋天劳动、休息、榨果酿酒的快乐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秋季是多雾和丰收、成熟的季节，而太阳则既是温暖的来源又是使得世上的生物得以成熟的主宰，所以称它为“催熟一切的阳光”。秋季和太阳既然作用是一样的，因之就称它为太阳的“好友”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“寒冬里看到春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痛苦中看到幸福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句式要整齐，用词要相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书法有三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答案不惟一，注意不要超过规定的字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“赠台大熊猫公开征名”或“征集赠台大熊猫名字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注意一定要有赠送对象、“征名”字样。 ②名称必须两个汉字，有一定象征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欲抑先扬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强调叶子既有过春天欣欣向荣的欢乐，也有秋日枯萎凋零的悲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者在意的是生命的生生不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原来法桐的生长，不仅是绿的生命的运动，还是一道哲学的命题在验证：欢乐到来，欢乐又归去，这正是天地间欢乐的内容：世间万物，正是寻求着这个内容，而各自完成着它的存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napToGrid w:val="false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欺骗，瞒哄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color w:val="333333"/>
          <w:kern w:val="0"/>
          <w:sz w:val="18"/>
          <w:szCs w:val="18"/>
        </w:rPr>
        <w:t>kuáng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理想破灭后内心的惨痛之情　期待祖国召唤的真挚热切的心情</w:t>
      </w:r>
      <w:r>
        <w:rPr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光明、自由必将胜利的信念</w:t>
      </w:r>
    </w:p>
    <w:p>
      <w:pPr>
        <w:pStyle w:val="Normal"/>
        <w:widowControl/>
        <w:snapToGrid w:val="false"/>
        <w:rPr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惨痛</w:t>
      </w:r>
      <w:r>
        <w:rPr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期待</w:t>
      </w:r>
      <w:r>
        <w:rPr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祖国的明天（自由光明）</w:t>
      </w:r>
      <w:r>
        <w:rPr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斗争的结果（胜利后的情景）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cs="宋体;SimSun"/>
          <w:color w:val="333333"/>
          <w:kern w:val="0"/>
          <w:sz w:val="18"/>
          <w:szCs w:val="18"/>
        </w:rPr>
        <w:t>诗人对革命充满必胜的信念</w:t>
      </w:r>
      <w:r>
        <w:rPr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内心的痛苦期待</w:t>
      </w: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cs="宋体;SimSun"/>
          <w:color w:val="333333"/>
          <w:kern w:val="0"/>
          <w:sz w:val="18"/>
          <w:szCs w:val="18"/>
        </w:rPr>
        <w:t>实际的反抗斗争</w:t>
      </w:r>
    </w:p>
    <w:p>
      <w:pPr>
        <w:pStyle w:val="Normal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8:00Z</dcterms:created>
  <dc:creator>fkl</dc:creator>
  <dc:description/>
  <cp:keywords/>
  <dc:language>en-US</dc:language>
  <cp:lastModifiedBy>番茄花园</cp:lastModifiedBy>
  <dcterms:modified xsi:type="dcterms:W3CDTF">2008-08-28T02:29:00Z</dcterms:modified>
  <cp:revision>1</cp:revision>
  <dc:subject/>
  <dc:title>fkl</dc:title>
</cp:coreProperties>
</file>