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哦，香雪》课后练习解答</w:t>
      </w:r>
    </w:p>
    <w:p>
      <w:pPr>
        <w:pStyle w:val="Normal"/>
        <w:rPr/>
      </w:pPr>
      <w:r>
        <w:rPr/>
        <w:t>1</w:t>
      </w:r>
      <w:r>
        <w:rPr/>
        <w:t>．第一题的参考解答：</w:t>
      </w:r>
    </w:p>
    <w:p>
      <w:pPr>
        <w:pStyle w:val="Normal"/>
        <w:rPr/>
      </w:pPr>
      <w:r>
        <w:rPr/>
        <w:t>　　老作家孙犁，看过《香雪》之后，给铁凝写了一封热情洋溢的信：今晚安静，在灯下一口气读完了你的小说《哦，香雪》，心里有说不出的愉快。这篇小说，从头到尾都是诗，它是一泻千里的，始终如一的。这是一首纯净的诗，是清泉。它所经过的地方，也都是纯净的境界。</w:t>
      </w:r>
    </w:p>
    <w:p>
      <w:pPr>
        <w:pStyle w:val="Normal"/>
        <w:rPr/>
      </w:pPr>
      <w:r>
        <w:rPr/>
        <w:t>　　散文体小说的特点就在于纯净的诗情，隽永的意境。就在于情：生发以情，贯穿以情，旨在谈情，意在动情。</w:t>
      </w:r>
    </w:p>
    <w:p>
      <w:pPr>
        <w:pStyle w:val="Normal"/>
        <w:rPr/>
      </w:pPr>
      <w:r>
        <w:rPr/>
        <w:t>　　它们大多直接源于作家心泉之喷涌，似乎只要如实描述感情流程，无须着意塑造人物、编织故事、表明理念以至经营结构。</w:t>
      </w:r>
    </w:p>
    <w:p>
      <w:pPr>
        <w:pStyle w:val="Normal"/>
        <w:rPr/>
      </w:pPr>
      <w:r>
        <w:rPr/>
        <w:t>　　它们总是自始至终浸润着、洋溢着作家细腻的、炽烈的感情、激情或情绪，字字言情，处处关情，更多运用咏叹、拟人、内心独自与景物烘托等手法，教人披文人情，因情人理。</w:t>
      </w:r>
    </w:p>
    <w:p>
      <w:pPr>
        <w:pStyle w:val="Normal"/>
        <w:rPr/>
      </w:pPr>
      <w:r>
        <w:rPr/>
        <w:t>　　它们或者属于切身情感的主观倾诉，犹如纪实，逼真可信，像挚友交心那样亲切；或者属于移情于景的客观流露，仿佛天籁，自然宁馨，像生活本身那样质朴。</w:t>
      </w:r>
    </w:p>
    <w:p>
      <w:pPr>
        <w:pStyle w:val="Normal"/>
        <w:rPr/>
      </w:pPr>
      <w:r>
        <w:rPr/>
        <w:t>　　它们常能情景交融，如画如诗，意境优美，韵味萦回，具备那种形散神不散的不完整之魅力，富于那种若有若无的朦胧之美。因此，它们往往会更易取得读者信服，更有力打动读者心弦，更贴近满足读者特殊的精神需求，好比饮醇醪，濯清泉，似醉似梦，忘我忘情。</w:t>
      </w:r>
    </w:p>
    <w:p>
      <w:pPr>
        <w:pStyle w:val="Normal"/>
        <w:rPr/>
      </w:pPr>
      <w:r>
        <w:rPr/>
        <w:t>　　正是这样，散文体小说看起来似乎没有在人物、故事、理念和结构等方面多下工夫，实际上更需要别出心裁——它们写人，得集中笔墨开掘内心世界的细微隐秘，着力于表现人之品德情操的高尚美好，准确把握并生动显示精神素质的主要特征。它们叙事，得善于捕捉并巧妙运用表面平淡琐碎、内里深厚新奇的细节，不追求情节的离奇，不局限事物的时窜，而要充分发挥声、光、色、味等感官知</w:t>
      </w:r>
    </w:p>
    <w:p>
      <w:pPr>
        <w:pStyle w:val="Normal"/>
        <w:rPr/>
      </w:pPr>
      <w:r>
        <w:rPr/>
        <w:t>　　觉的渲染、烘托作用。它们表理，得特别讲求含蓄蕴藉，委婉凝重，为此时常借助自然景物、社会风习形成意境，设置氛围，采用象征，力求造成强烈而悠远的艺术效果，耐人寻味，引人回味。</w:t>
      </w:r>
    </w:p>
    <w:p>
      <w:pPr>
        <w:pStyle w:val="Normal"/>
        <w:rPr/>
      </w:pPr>
      <w:r>
        <w:rPr/>
        <w:t>2</w:t>
      </w:r>
      <w:r>
        <w:rPr/>
        <w:t>．第二题的参考解答：</w:t>
      </w:r>
    </w:p>
    <w:p>
      <w:pPr>
        <w:pStyle w:val="Normal"/>
        <w:rPr/>
      </w:pPr>
      <w:r>
        <w:rPr/>
        <w:t>　　教学建议：在解答问题前可以请学生先思考并讨论自己的人生追求和理想，进而体会香雪的内心世界。</w:t>
      </w:r>
    </w:p>
    <w:p>
      <w:pPr>
        <w:pStyle w:val="Normal"/>
        <w:rPr/>
      </w:pPr>
      <w:r>
        <w:rPr/>
        <w:t>　　“铅笔盒”在小说中出现</w:t>
      </w:r>
    </w:p>
    <w:p>
      <w:pPr>
        <w:pStyle w:val="Normal"/>
        <w:rPr/>
      </w:pPr>
      <w:r>
        <w:rPr/>
        <w:t>十多次，“火车”在小说中出现二十多次。闭塞的台儿沟因为火车的经过而失去了昔日的宁静，也扰乱了少女们的心。她们对山外的东西充满了好奇：一个发卡、一块手表、一只人造革的书包、一个带磁铁的塑料泡沫铅笔盒……都会带给她们热烈的话题和美妙的遐想；在这好奇与向往的目光里，还融人了少女对未来生活的个人梦想。“铅笔盒”和“火车”象征“现代</w:t>
      </w:r>
    </w:p>
    <w:p>
      <w:pPr>
        <w:pStyle w:val="Normal"/>
        <w:rPr/>
      </w:pPr>
      <w:r>
        <w:rPr/>
        <w:t>　　化”，代表进步、文明、美好。香雪所孜孜以求的铅笔盒，虽为一物，实是一种象征。它象征文化和知识，象征现代文明。对于香雪来说，铅笔盒就像黑夜中一盏闪闪的明灯，照着她在追求知识、追寻文明的道路上勇敢地前进。</w:t>
      </w:r>
    </w:p>
    <w:p>
      <w:pPr>
        <w:pStyle w:val="Normal"/>
        <w:rPr/>
      </w:pPr>
      <w:r>
        <w:rPr/>
        <w:t>3</w:t>
      </w:r>
      <w:r>
        <w:rPr/>
        <w:t>．第三题的参考解答：</w:t>
      </w:r>
    </w:p>
    <w:p>
      <w:pPr>
        <w:pStyle w:val="Normal"/>
        <w:rPr/>
      </w:pPr>
      <w:r>
        <w:rPr/>
        <w:t>　　香雪这个新人物形象，她带着泥土的馨香从大山里款款走来，走进与我们一样正处花季的中学生队伍。在分析人物形象的时候可让学生将香雪与自身进行比较，谈谈对这个人物形象的看法。</w:t>
      </w:r>
    </w:p>
    <w:p>
      <w:pPr>
        <w:pStyle w:val="Normal"/>
        <w:rPr/>
      </w:pPr>
      <w:r>
        <w:rPr/>
        <w:t>　　外表柔弱娇小的香雪，对新的生活痴痴向往，执著追求。她是纯净无瑕的、明净秀丽的、不掺杂质的、看人看生活的眼光一直是透明的、纯净的。她是充满美好向往而又无限活泼生动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57:00Z</dcterms:created>
  <dc:creator>fkl</dc:creator>
  <dc:description/>
  <dc:language>en-US</dc:language>
  <cp:lastModifiedBy>USER</cp:lastModifiedBy>
  <dcterms:modified xsi:type="dcterms:W3CDTF">2008-08-30T07:57:00Z</dcterms:modified>
  <cp:revision>2</cp:revision>
  <dc:subject/>
  <dc:title>fkl</dc:title>
</cp:coreProperties>
</file>