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装在套子里的人》同步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基础练习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读下列句子，分别选出对句义理解准确的一项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凡是违背法令、脱离常规、不合规矩的事，虽然看来跟他毫不相干，却惹得他闷闷不乐。这说明他：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责任心强，极力维护社会的正常秩序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多管闲事，惹人讨厌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心胸狭窄，墨守陈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思想保守，观念陈旧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在别里科夫这类人的影响下，全城的人战战兢兢地生活了十年到十五年，什么事都怕。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说明别里科夫这类人顽固地维护旧制度、旧思想，限制人们的言论、行动自由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从反面说明城里人缺乏斗争精神，只能是屈服高压，战战兢兢地生活。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影射沙皇专制制度对自由思想的禁锢和高压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用的是反语，讽刺别里科夫这类人的虚伪与虚弱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他的卧室挺小，活像一只箱子，床上挂着帐子。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小卧室说明别里科夫还是单身一人，为后面写华连卡与之恋爱打下伏笔。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别里科夫生活在箱子式的屋子里，反映了当时小城生活水准落后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这是环境描写，形象地说明别里科夫生活在套子中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说明别里科夫的生活习惯完全是套子式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下列句子中没有使用幽默讽刺手法的一句是：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他的脸也好像蒙着套子，因为他老是把它藏在竖起的衣领里。他戴黑眼镜，穿羊毛衫，甩棉花堵住耳朵眼。他一坐上马车，总要叫马车夫支起车篷。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“我一看见您的姐姐，眼前就变得一片漆黑。一位小姐，或者一个姑娘，却骑自行车——这太可怕了</w:t>
      </w:r>
      <w:r>
        <w:rPr>
          <w:rFonts w:cs="宋体;SimSun" w:ascii="宋体;SimSun" w:hAnsi="宋体;SimSun"/>
          <w:color w:val="1E1E1E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他也真怪，即便在最晴朗的日子，也穿上雨鞋，带上雨伞，而且一定穿着暖和的棉大衣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等到他站起来，华连卡才认出是他。她瞧着他那滑稽的脸相，他那揉皱的大衣，他那雨鞋，不明白是怎么回事，以为他是一不小心摔下来的，就忍不住纵声大笑，……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写别里科夫和华连卡婚事失败这个情节，是为了：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揭露别里科夫顽固守旧的精神面貌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讽刺别里科夫丑恶的神经质的变态心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表现华连卡朝气蓬勃，敢于向旧秩序挑战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表现别里科夫同华连卡两人性格是格格不入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课文末尾指出：“一个礼拜还没有过完，生活又恢复旧样子，跟先前一样郁闷、无聊、乱糟糟了”，“局面并没有好一点”，“这种装在套子里的人，却还有许多，将来也还不知道有多少呢”，这样写的深刻含义是：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别里科夫是令人讨厌的人，生活中现在和将来都会遇到这样的人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一个别里科夫死了，还会有许多别里科夫存在，预示社会的黑暗腐朽现象还将继续下去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别里科夫的存在和出现不是孤立的个别现象，是一定社会的产物，只要旧社会存在，就会有它的支持者、维护者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号召人们为获得自由，与旧社会及其支持者、维护者彻底斗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．用最简洁的语言概括小说的情节，说明这样安排情节对塑造人物的作用。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结局：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开端：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发展：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高潮：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__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尾声：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作用：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判断下列说法的正误，对的打√，错的打</w:t>
      </w:r>
      <w:r>
        <w:rPr>
          <w:rFonts w:cs="宋体;SimSun" w:ascii="宋体;SimSun" w:hAnsi="宋体;SimSun"/>
          <w:color w:val="1E1E1E"/>
          <w:szCs w:val="21"/>
        </w:rPr>
        <w:t>×</w:t>
      </w:r>
      <w:r>
        <w:rPr>
          <w:rFonts w:ascii="宋体;SimSun" w:hAnsi="宋体;SimSun" w:cs="宋体;SimSun"/>
          <w:color w:val="1E1E1E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“我们高高兴兴地从墓园回家。”“高兴”的原因是辖制了全城十五年的沙皇卫道士别里科夫死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“我们从墓园回去的时候，露出忧郁和谦虚的脸相”，句中“谦虚”是不自满的意思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契诃夫是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 xml:space="preserve">世纪末具有世界声誉的俄国短篇小说大师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）别里科夫是一个胆小怕事、因循守旧、顽固保守、惧怕变革的知识分子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）讽刺手法就是靠讽刺、嘲讽的语言去描写敌对的或落后的事物，以达到贬斥、否定的效果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）作者通过别里科夫这一形象，表达了对自由生活的渴望，宣告禁锢人们思想的生活再也不能继续下去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综合练习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下列词语中加粗字的读音全部正确的一项是：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即（</w:t>
      </w:r>
      <w:r>
        <w:rPr>
          <w:rFonts w:cs="宋体;SimSun" w:ascii="宋体;SimSun" w:hAnsi="宋体;SimSun"/>
          <w:color w:val="1E1E1E"/>
          <w:szCs w:val="21"/>
        </w:rPr>
        <w:t>jì</w:t>
      </w:r>
      <w:r>
        <w:rPr>
          <w:rFonts w:ascii="宋体;SimSun" w:hAnsi="宋体;SimSun" w:cs="宋体;SimSun"/>
          <w:color w:val="1E1E1E"/>
          <w:szCs w:val="21"/>
        </w:rPr>
        <w:t>）使      暖和（</w:t>
      </w:r>
      <w:r>
        <w:rPr>
          <w:rFonts w:cs="宋体;SimSun" w:ascii="宋体;SimSun" w:hAnsi="宋体;SimSun"/>
          <w:color w:val="1E1E1E"/>
          <w:szCs w:val="21"/>
        </w:rPr>
        <w:t>huo</w:t>
      </w:r>
      <w:r>
        <w:rPr>
          <w:rFonts w:ascii="宋体;SimSun" w:hAnsi="宋体;SimSun" w:cs="宋体;SimSun"/>
          <w:color w:val="1E1E1E"/>
          <w:szCs w:val="21"/>
        </w:rPr>
        <w:t>）     削（</w:t>
      </w:r>
      <w:r>
        <w:rPr>
          <w:rFonts w:cs="宋体;SimSun" w:ascii="宋体;SimSun" w:hAnsi="宋体;SimSun"/>
          <w:color w:val="1E1E1E"/>
          <w:szCs w:val="21"/>
        </w:rPr>
        <w:t>xiāo</w:t>
      </w:r>
      <w:r>
        <w:rPr>
          <w:rFonts w:ascii="宋体;SimSun" w:hAnsi="宋体;SimSun" w:cs="宋体;SimSun"/>
          <w:color w:val="1E1E1E"/>
          <w:szCs w:val="21"/>
        </w:rPr>
        <w:t xml:space="preserve">）铅笔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胆怯（</w:t>
      </w:r>
      <w:r>
        <w:rPr>
          <w:rFonts w:cs="宋体;SimSun" w:ascii="宋体;SimSun" w:hAnsi="宋体;SimSun"/>
          <w:color w:val="1E1E1E"/>
          <w:szCs w:val="21"/>
        </w:rPr>
        <w:t>qiè</w:t>
      </w:r>
      <w:r>
        <w:rPr>
          <w:rFonts w:ascii="宋体;SimSun" w:hAnsi="宋体;SimSun" w:cs="宋体;SimSun"/>
          <w:color w:val="1E1E1E"/>
          <w:szCs w:val="21"/>
        </w:rPr>
        <w:t>）     憎（</w:t>
      </w:r>
      <w:r>
        <w:rPr>
          <w:rFonts w:cs="宋体;SimSun" w:ascii="宋体;SimSun" w:hAnsi="宋体;SimSun"/>
          <w:color w:val="1E1E1E"/>
          <w:szCs w:val="21"/>
        </w:rPr>
        <w:t>zēng</w:t>
      </w:r>
      <w:r>
        <w:rPr>
          <w:rFonts w:ascii="宋体;SimSun" w:hAnsi="宋体;SimSun" w:cs="宋体;SimSun"/>
          <w:color w:val="1E1E1E"/>
          <w:szCs w:val="21"/>
        </w:rPr>
        <w:t>）恶    规矩（</w:t>
      </w:r>
      <w:r>
        <w:rPr>
          <w:rFonts w:cs="宋体;SimSun" w:ascii="宋体;SimSun" w:hAnsi="宋体;SimSun"/>
          <w:color w:val="1E1E1E"/>
          <w:szCs w:val="21"/>
        </w:rPr>
        <w:t>ju</w:t>
      </w:r>
      <w:r>
        <w:rPr>
          <w:rFonts w:ascii="宋体;SimSun" w:hAnsi="宋体;SimSun" w:cs="宋体;SimSun"/>
          <w:color w:val="1E1E1E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违（</w:t>
      </w:r>
      <w:r>
        <w:rPr>
          <w:rFonts w:cs="宋体;SimSun" w:ascii="宋体;SimSun" w:hAnsi="宋体;SimSun"/>
          <w:color w:val="1E1E1E"/>
          <w:szCs w:val="21"/>
        </w:rPr>
        <w:t>wěi</w:t>
      </w:r>
      <w:r>
        <w:rPr>
          <w:rFonts w:ascii="宋体;SimSun" w:hAnsi="宋体;SimSun" w:cs="宋体;SimSun"/>
          <w:color w:val="1E1E1E"/>
          <w:szCs w:val="21"/>
        </w:rPr>
        <w:t>）背     祈（</w:t>
      </w:r>
      <w:r>
        <w:rPr>
          <w:rFonts w:cs="宋体;SimSun" w:ascii="宋体;SimSun" w:hAnsi="宋体;SimSun"/>
          <w:color w:val="1E1E1E"/>
          <w:szCs w:val="21"/>
        </w:rPr>
        <w:t>qǐ</w:t>
      </w:r>
      <w:r>
        <w:rPr>
          <w:rFonts w:ascii="宋体;SimSun" w:hAnsi="宋体;SimSun" w:cs="宋体;SimSun"/>
          <w:color w:val="1E1E1E"/>
          <w:szCs w:val="21"/>
        </w:rPr>
        <w:t>）祷     降（</w:t>
      </w:r>
      <w:r>
        <w:rPr>
          <w:rFonts w:cs="宋体;SimSun" w:ascii="宋体;SimSun" w:hAnsi="宋体;SimSun"/>
          <w:color w:val="1E1E1E"/>
          <w:szCs w:val="21"/>
        </w:rPr>
        <w:t>xiáng</w:t>
      </w:r>
      <w:r>
        <w:rPr>
          <w:rFonts w:ascii="宋体;SimSun" w:hAnsi="宋体;SimSun" w:cs="宋体;SimSun"/>
          <w:color w:val="1E1E1E"/>
          <w:szCs w:val="21"/>
        </w:rPr>
        <w:t xml:space="preserve">）服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禁（</w:t>
      </w:r>
      <w:r>
        <w:rPr>
          <w:rFonts w:cs="宋体;SimSun" w:ascii="宋体;SimSun" w:hAnsi="宋体;SimSun"/>
          <w:color w:val="1E1E1E"/>
          <w:szCs w:val="21"/>
        </w:rPr>
        <w:t>jīn</w:t>
      </w:r>
      <w:r>
        <w:rPr>
          <w:rFonts w:ascii="宋体;SimSun" w:hAnsi="宋体;SimSun" w:cs="宋体;SimSun"/>
          <w:color w:val="1E1E1E"/>
          <w:szCs w:val="21"/>
        </w:rPr>
        <w:t>）闭     周济（</w:t>
      </w:r>
      <w:r>
        <w:rPr>
          <w:rFonts w:cs="宋体;SimSun" w:ascii="宋体;SimSun" w:hAnsi="宋体;SimSun"/>
          <w:color w:val="1E1E1E"/>
          <w:szCs w:val="21"/>
        </w:rPr>
        <w:t>jì</w:t>
      </w:r>
      <w:r>
        <w:rPr>
          <w:rFonts w:ascii="宋体;SimSun" w:hAnsi="宋体;SimSun" w:cs="宋体;SimSun"/>
          <w:color w:val="1E1E1E"/>
          <w:szCs w:val="21"/>
        </w:rPr>
        <w:t>）      孤僻（</w:t>
      </w:r>
      <w:r>
        <w:rPr>
          <w:rFonts w:cs="宋体;SimSun" w:ascii="宋体;SimSun" w:hAnsi="宋体;SimSun"/>
          <w:color w:val="1E1E1E"/>
          <w:szCs w:val="21"/>
        </w:rPr>
        <w:t>pǐ</w:t>
      </w:r>
      <w:r>
        <w:rPr>
          <w:rFonts w:ascii="宋体;SimSun" w:hAnsi="宋体;SimSun" w:cs="宋体;SimSun"/>
          <w:color w:val="1E1E1E"/>
          <w:szCs w:val="21"/>
        </w:rPr>
        <w:t xml:space="preserve">）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下列词语中，词性不相同的一组是：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陶冶    辖制    减低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通宵    体统    恶梦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显然    诚恳    难堪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正在    事先    甚至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依次填入下面句子横线处恰当的一组词语是：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①既然政府还没有发出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 xml:space="preserve">，允许做这种事，那就做不得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②为了避免我们的谈话被人家误解，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 xml:space="preserve">闹出什么乱子起见，我得把我们谈话的内容报告校长。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③契诃夫生活在俄国农奴制崩溃和无产阶级革命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 xml:space="preserve">兴起的时期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④这人总想把自己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 xml:space="preserve">在壳子里，仿佛要为自己制造一个套子，好隔绝人世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通知    以至    逐步    装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通知    以致    逐渐    装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通告    以至    逐步    包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通告    以致    逐渐    包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下列词语中没有错别字的一项是：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睛朗    车篷    辨护    歌颂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吃荤    怂恿    撮合    游说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讨厌    促狭    歹毒    兴高采烈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搓手    沉默    烦脑    安然无惹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．本文运用讽刺手法塑造人物形象，下面分析不当的是：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开头对别里科夫肖像和生活习惯的描写，使人感到滑稽可笑而令人憎恶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用“千万别出乱子”“只求不出什么乱子”等口头禅描写别里科夫套子式的论调，讽刺他谨小慎微的性格，令人可笑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“这个装在套子里的人，差点结了婚”，这“差点”二字是对别里科夫的嘲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“这响亮而清脆的‘哈哈哈’就此结束了一切事情”一句，深刻表现了对别里科夫的轻蔑、鄙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．本文运用的讽刺手法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_________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 xml:space="preserve">．阅读下面的文字，回答问题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我们要老实说：埋葬别里科夫那样的人，是一件大快人心的事。我们从墓园回去的时候，露出忧郁和谦虚的脸相；谁也不肯露出快活的感情。——像那样的感情，我们很久很久以前做小孩子的时候，遇到大人不在家，我们到花园里去跑一两个钟头，享受完全自由的时候，才经历过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我们高高兴兴地从墓园回家。可是一个礼拜还没有过完，生活又恢复旧样子，跟先前一样郁闷、无聊、乱糟糟了。局面并没有好一点。实在，虽然我们埋葬了别里科夫，可是这种装在套子里的人，却还有许多，将来也还不知道有多少呢</w:t>
      </w:r>
      <w:r>
        <w:rPr>
          <w:rFonts w:cs="宋体;SimSun" w:ascii="宋体;SimSun" w:hAnsi="宋体;SimSun"/>
          <w:color w:val="1E1E1E"/>
          <w:szCs w:val="21"/>
        </w:rPr>
        <w:t xml:space="preserve">!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结合上下文来看，画线句子反映的是：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沙皇专制统治的长期性、残酷性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沙皇统治剥夺了孩子们享受完全自由的权利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对少年的美好生活的眷恋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一个人必须善于应付不同的场合才能生存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“局面并没有好一点”应该怎样理解</w:t>
      </w:r>
      <w:r>
        <w:rPr>
          <w:rFonts w:cs="宋体;SimSun" w:ascii="宋体;SimSun" w:hAnsi="宋体;SimSun"/>
          <w:color w:val="1E1E1E"/>
          <w:szCs w:val="21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第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段最后一句话有什么深刻的含义</w:t>
      </w:r>
      <w:r>
        <w:rPr>
          <w:rFonts w:cs="宋体;SimSun" w:ascii="宋体;SimSun" w:hAnsi="宋体;SimSun"/>
          <w:color w:val="1E1E1E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作者称别里科夫为“装在套子里的人”，你怎样理解</w:t>
      </w:r>
      <w:r>
        <w:rPr>
          <w:rFonts w:cs="宋体;SimSun" w:ascii="宋体;SimSun" w:hAnsi="宋体;SimSun"/>
          <w:color w:val="1E1E1E"/>
          <w:szCs w:val="21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．自读课文，然后根据课文内容填写下列表格，说明别里科夫平时都有哪些套子，这些套子反映了别里科夫怎样的性格特点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套子内容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性格特点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1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衣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2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用具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3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职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4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思想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5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论调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6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生活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拓展练习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阅读下面的文字，完成后面的练习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住进高层，看窗外远远的电线上挂着蝉翼彩裙，这肯定是楼上晒衣不慎吹下来的，奇怪的是裙的主人连着几天没发觉自己少了什么，一任它在高高的电线上飘忽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我看不过去，就仰起头来喊：“谁家裙子掉下来了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那微弱的音量也似彩裙飘去。老伴儿说：“算了吧，她什么时候要穿了，自然会想起。大楼房子，各管各，叫也白费劲</w:t>
      </w:r>
      <w:r>
        <w:rPr>
          <w:rFonts w:cs="宋体;SimSun" w:ascii="宋体;SimSun" w:hAnsi="宋体;SimSun"/>
          <w:color w:val="1E1E1E"/>
          <w:szCs w:val="21"/>
        </w:rPr>
        <w:t>!”</w:t>
      </w:r>
      <w:r>
        <w:rPr>
          <w:rFonts w:ascii="宋体;SimSun" w:hAnsi="宋体;SimSun" w:cs="宋体;SimSun"/>
          <w:color w:val="1E1E1E"/>
          <w:szCs w:val="21"/>
        </w:rPr>
        <w:t xml:space="preserve">但也还是想了办法，在电梯口贴了一张提醒告示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门口来了中巴，一群人带着悲泣的面容走了下来，一个孩子捧着一张照片，是个姑娘，姣好面容，说是为了护一个孩子（就是捧照片的人），自己被一个外地人飞快的摩托车撞上了，碰巧撞在水泥柱子上，晕了过去，最后是颅内出血，治不了</w:t>
      </w:r>
      <w:r>
        <w:rPr>
          <w:rFonts w:cs="宋体;SimSun" w:ascii="宋体;SimSun" w:hAnsi="宋体;SimSun"/>
          <w:color w:val="1E1E1E"/>
          <w:szCs w:val="21"/>
        </w:rPr>
        <w:t xml:space="preserve">!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“摩托车撞死人，天下奇闻，不是鬼找替身</w:t>
      </w:r>
      <w:r>
        <w:rPr>
          <w:rFonts w:cs="宋体;SimSun" w:ascii="宋体;SimSun" w:hAnsi="宋体;SimSun"/>
          <w:color w:val="1E1E1E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“几楼的</w:t>
      </w:r>
      <w:r>
        <w:rPr>
          <w:rFonts w:cs="宋体;SimSun" w:ascii="宋体;SimSun" w:hAnsi="宋体;SimSun"/>
          <w:color w:val="1E1E1E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“要表扬了，雷锋没死呀</w:t>
      </w:r>
      <w:r>
        <w:rPr>
          <w:rFonts w:cs="宋体;SimSun" w:ascii="宋体;SimSun" w:hAnsi="宋体;SimSun"/>
          <w:color w:val="1E1E1E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隔天，我看见老伴儿把根长长的晾竿用绳子扎了起来，伸出窗外去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“来，帮帮忙</w:t>
      </w:r>
      <w:r>
        <w:rPr>
          <w:rFonts w:cs="宋体;SimSun" w:ascii="宋体;SimSun" w:hAnsi="宋体;SimSun"/>
          <w:color w:val="1E1E1E"/>
          <w:szCs w:val="21"/>
        </w:rPr>
        <w:t>!”</w:t>
      </w:r>
      <w:r>
        <w:rPr>
          <w:rFonts w:ascii="宋体;SimSun" w:hAnsi="宋体;SimSun" w:cs="宋体;SimSun"/>
          <w:color w:val="1E1E1E"/>
          <w:szCs w:val="21"/>
        </w:rPr>
        <w:t xml:space="preserve">老伴儿叫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“是她的吗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 xml:space="preserve">我嫌老伴儿多事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“不是她的就不管了</w:t>
      </w:r>
      <w:r>
        <w:rPr>
          <w:rFonts w:cs="宋体;SimSun" w:ascii="宋体;SimSun" w:hAnsi="宋体;SimSun"/>
          <w:color w:val="1E1E1E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“不是……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四只老皮皱囊的手，颤悠悠的竹竿拨动着裙子飘处，轻轻地，轻轻地——主人还要穿呢</w:t>
      </w:r>
      <w:r>
        <w:rPr>
          <w:rFonts w:cs="宋体;SimSun" w:ascii="宋体;SimSun" w:hAnsi="宋体;SimSun"/>
          <w:color w:val="1E1E1E"/>
          <w:szCs w:val="21"/>
        </w:rPr>
        <w:t xml:space="preserve">!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对该小说情节发展的阶段分析正确的一项是：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发现彩裙——关心彩裙——挑拨彩裙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见彩裙——说彩裙——拨彩裙——忆彩裙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彩裙飘忽——彩裙飘因——彩裙丢落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彩裙飘——彩裙落——彩裙归——彩裙失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对该小说线索和中心事件理解正确的一项是：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明线写姑娘，暗线写老夫妇，中心事件是人们悼念姑娘牺牲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明线写老夫妇，暗线写姑娘，中心事件是姑娘为救人而献身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明线写老夫妇，暗线写姑娘，中心事件是老夫妇俩为裙分歧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明线写老夫妇，暗线写姑娘，中心事件是彩裙飘落到电线上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这篇小说构思十分巧妙，巧就巧在：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悬念设置精巧            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对话推进情节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以衣写人，侧面展示      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以裙为一，一贯到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对围观群众的对话理解正确的一项是：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反映了他们对英雄因妒嫉而嘲讽、鄙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反映了他们对英雄献身的行为不了解也不理解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反映了他们对时代精神的看法不正确的歪曲。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反映了他们思想畸形，精神麻木，观点错误。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小说结尾说：“主人还要穿呢</w:t>
      </w:r>
      <w:r>
        <w:rPr>
          <w:rFonts w:cs="宋体;SimSun" w:ascii="宋体;SimSun" w:hAnsi="宋体;SimSun"/>
          <w:color w:val="1E1E1E"/>
          <w:szCs w:val="21"/>
        </w:rPr>
        <w:t>!”</w:t>
      </w:r>
      <w:r>
        <w:rPr>
          <w:rFonts w:ascii="宋体;SimSun" w:hAnsi="宋体;SimSun" w:cs="宋体;SimSun"/>
          <w:color w:val="1E1E1E"/>
          <w:szCs w:val="21"/>
        </w:rPr>
        <w:t xml:space="preserve">这样写的用意是：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姑娘虽死犹生，她将永远活在人们心里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留下裙子，表达对姑娘的哀思之情。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心理感觉，好像裙子的主人并没有死去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前面弄错，裙子的主人的确未死，奇峰突现。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．下列表述不符合文意的一项是：（　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这篇小说的典型环境是门口窗外，运用了顺叙和插叙两种叙述方法。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老伴儿对彩裙所表现的两个行动是贴告示和拨彩裙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这篇小说运用的两种主要描写方法是心理描写和行动描写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这篇小说的中心思想是歌颂姑娘舍己救人的献身精神。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参考答案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基础练习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(1)D  (2)C  (3)C  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  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  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C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别里科夫两个月前去世；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别里科夫生活中的子；</w:t>
      </w: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别里科夫的思想套子和婚姻风波；</w:t>
      </w: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>别里科夫与柯瓦连科的争论；</w:t>
      </w:r>
      <w:r>
        <w:rPr>
          <w:rFonts w:cs="宋体;SimSun" w:ascii="宋体;SimSun" w:hAnsi="宋体;SimSun"/>
          <w:color w:val="1E1E1E"/>
          <w:szCs w:val="21"/>
        </w:rPr>
        <w:t>(5)</w:t>
      </w:r>
      <w:r>
        <w:rPr>
          <w:rFonts w:ascii="宋体;SimSun" w:hAnsi="宋体;SimSun" w:cs="宋体;SimSun"/>
          <w:color w:val="1E1E1E"/>
          <w:szCs w:val="21"/>
        </w:rPr>
        <w:t xml:space="preserve">埋葬别里科夫大快人但将来还不知道有多少别里科夫。作用：由现象到本质揭示了别里科夫顽固、守旧，对统治秩序的奴性害怕、反对一切新生事物的性格特征，结尾暗示了别里科夫这个典型人物深广的社会意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(1)√(2)×  (3)√  (4)√  (5)×  (6)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综合练习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  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  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  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  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C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用漫画式的夸张手法造成幽默讽刺效果；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人物荒谬绝伦的语言用一本正经的口吻表达出来，构成强烈的讽刺；</w:t>
      </w: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 xml:space="preserve">用套中人与新派人物对比描写进行讽刺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(1)A(2)</w:t>
      </w:r>
      <w:r>
        <w:rPr>
          <w:rFonts w:ascii="宋体;SimSun" w:hAnsi="宋体;SimSun" w:cs="宋体;SimSun"/>
          <w:color w:val="1E1E1E"/>
          <w:szCs w:val="21"/>
        </w:rPr>
        <w:t>埋葬别里科夫那样的人带给人们的喜悦太短暂了。一个礼拜还没有过完，生活又恢复旧样子，跟先前一样郁闷、无聊、乱糟糟了。这充分反映了人们对专制现实的失望、不满与无奈的心理。</w:t>
      </w: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指出别里科夫这样的人是一种社会现象，只要旧的社会基础存在，就必然有类似的人物出现。这既揭示了别里科夫形象的典型意义，也启示人们应当同旧制度及其维护者作斗争。</w:t>
      </w: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 xml:space="preserve">提示：这个典型形象从外表、言论、生活习惯到思想方法，无不是“套子”式的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套子内容：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棉大衣、雨鞋；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雨伞、表、小刀；</w:t>
      </w: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教古代语言；</w:t>
      </w: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>只有政府的告示和报纸上的文章，其中规定着禁止什么，他才一清二楚；</w:t>
      </w:r>
      <w:r>
        <w:rPr>
          <w:rFonts w:cs="宋体;SimSun" w:ascii="宋体;SimSun" w:hAnsi="宋体;SimSun"/>
          <w:color w:val="1E1E1E"/>
          <w:szCs w:val="21"/>
        </w:rPr>
        <w:t>(5)“</w:t>
      </w:r>
      <w:r>
        <w:rPr>
          <w:rFonts w:ascii="宋体;SimSun" w:hAnsi="宋体;SimSun" w:cs="宋体;SimSun"/>
          <w:color w:val="1E1E1E"/>
          <w:szCs w:val="21"/>
        </w:rPr>
        <w:t>千万别闹出什么乱子</w:t>
      </w:r>
      <w:r>
        <w:rPr>
          <w:rFonts w:cs="宋体;SimSun" w:ascii="宋体;SimSun" w:hAnsi="宋体;SimSun"/>
          <w:color w:val="1E1E1E"/>
          <w:szCs w:val="21"/>
        </w:rPr>
        <w:t>!”(6)</w:t>
      </w:r>
      <w:r>
        <w:rPr>
          <w:rFonts w:ascii="宋体;SimSun" w:hAnsi="宋体;SimSun" w:cs="宋体;SimSun"/>
          <w:color w:val="1E1E1E"/>
          <w:szCs w:val="21"/>
        </w:rPr>
        <w:t xml:space="preserve">卧室小，床上挂着帐子，用被子蒙脑袋，关紧的门、叹息声，躺在被子下，战战兢兢，怕小贼溜进来，通宵做恶梦。性格：保守，反对、扼杀一切新思想，反对变革，是沙皇制度的卫道士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拓展练习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  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  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  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  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  6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21:00Z</dcterms:created>
  <dc:creator>fkl</dc:creator>
  <dc:description/>
  <dc:language>en-US</dc:language>
  <cp:lastModifiedBy>USER</cp:lastModifiedBy>
  <dcterms:modified xsi:type="dcterms:W3CDTF">2008-08-30T08:21:00Z</dcterms:modified>
  <cp:revision>2</cp:revision>
  <dc:subject/>
  <dc:title>fkl</dc:title>
</cp:coreProperties>
</file>