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拣麦穗》同步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一部分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．本文作者   是当代女作家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．注意下列加点字的读音：（</w:t>
      </w: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麦穗（　　）　戏谑（　　）　磕碰（　　）　山坳（　　）　步履（　　）　蹒跚（　　　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．解释下列句子中的词语：（</w:t>
      </w: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⑴</w:t>
      </w:r>
      <w:r>
        <w:rPr>
          <w:rStyle w:val="StrongEmphasis"/>
          <w:rFonts w:ascii="宋体;SimSun" w:hAnsi="宋体;SimSun" w:cs="宋体;SimSun"/>
          <w:b w:val="false"/>
          <w:szCs w:val="30"/>
        </w:rPr>
        <w:t>然后，她又戏谑地说：“大雁，告诉姨，你拣麦穗做啥？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戏谑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⑵</w:t>
      </w:r>
      <w:r>
        <w:rPr>
          <w:rStyle w:val="StrongEmphasis"/>
          <w:rFonts w:ascii="宋体;SimSun" w:hAnsi="宋体;SimSun" w:cs="宋体;SimSun"/>
          <w:b w:val="false"/>
          <w:szCs w:val="30"/>
        </w:rPr>
        <w:t>我大言不惭地说：“我要准备嫁妆哩！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大言不惭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⑶</w:t>
      </w:r>
      <w:r>
        <w:rPr>
          <w:rStyle w:val="StrongEmphasis"/>
          <w:rFonts w:ascii="宋体;SimSun" w:hAnsi="宋体;SimSun" w:cs="宋体;SimSun"/>
          <w:b w:val="false"/>
          <w:szCs w:val="30"/>
        </w:rPr>
        <w:t>年复一年，我看得出来，他的背更弯了，步履也更加蹒跚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蹒跚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分别用下列形似字组词：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攒　　　　　　臊　　　　　　履　　　　　　跚　　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赞　　　　　　操　　　　　　覆　　　　　　栅　　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下列叙述不符合文意的一项是（　　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课文歌颂了纯美的人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章写出了“我”的年少幼稚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课文从一个侧面反映了当时的社会生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卖灶糖的老汉也不再开那玩笑——叫我是他的小媳妇了。”倒不是因为“我”已经长大了，懂得害臊，而是老汉觉得自己快死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下列句子中加点成语使用不恰当的一项是（　　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005</w:t>
      </w:r>
      <w:r>
        <w:rPr>
          <w:rStyle w:val="StrongEmphasis"/>
          <w:rFonts w:ascii="宋体;SimSun" w:hAnsi="宋体;SimSun" w:cs="宋体;SimSun"/>
          <w:b w:val="false"/>
          <w:szCs w:val="30"/>
        </w:rPr>
        <w:t>年孝感试题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．月色朦胧的夜晚，同学们聚在一起开篝火晚会，欢声笑语，尽情地享受天伦之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如果台湾当权者胆敢铤而走险，制造“台独”重大事变，中国人民将不惜一切代价，坚决地粉碎“台独”分裂图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．老师语重心长地给我讲了沉迷于网络的害处，列举了许多同学因上网而荒废学业的例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．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月</w:t>
      </w: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日是“世界地球日”，王钢和他的几个志同道合的同学决定组成一个名为“绿色先锋”的课外活动小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二部分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当我刚刚能够歪歪咧咧地提着一个篮子跑路的时候，我就跟在大姐姐身后拣麦穗了。那篮子显得太大，总是磕碰着我的腿和地面，闹得我老是跌交。我也很少有拣满一个篮子的时候，我看不见田里的麦穗，却总是看见蚂蚱和蝴蝶，而当我追赶它们的时候，拣到的麦穗，还会从篮子里重新掉回地里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有一天，二姨看着我那盛着稀稀拉拉几个麦穗的篮子说：“看看，我家大雁也会拣麦穗了。”然后，她又戏谑地问我：“大雁，告诉二姨，你拣麦穗做哈？”我大言不惭地说：“我要备嫁妆哩！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姨贼眉贼眼地笑了，还向围在我们周围的姑娘、婆姨们眨了眨她那双不大的眼睛：“你要嫁谁嘛！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是呀，我要嫁谁呢？我忽然想起那个卖灶糖的老汉。我说：“我要嫁那个卖灶糖的老汉！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她们全都放声大笑，像一群鸭子一样嘎嘎地叫着。笑啥嘛！我生气了。难道做我的男人，他有什么不体面的地方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．文章题目为《拣麦穗》，课文主要写的是拣麦穗吗？为什么以“拣麦穗”为题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当二姨问起“你要嫁谁”时，“我”脱口而出“那个卖灶糖的老汉”，结合课文考虑，为什么“我”会这么惦记那个卖糖的老汉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（二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记忆深处的冰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>无论是谁，总会有一种熟悉的东西牵引着他回到过去：或者是一首歌，或者是一种食物。逝去的只是岁月，而回忆常在心田。儿时记忆中，冰凉爽滑的冰棍永远是我的记忆珍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>小时候家在农村，每到夏季，我最大的愿望是每天能吃上一根冰棍。那时的冰棍品种远没有今天那样繁多，都是五分钱一根的圆柱形冰棍，味道也永远是单调的冰凉甜润。可是，撕开简单的包装纸，将染有色素的冰棍送到嘴里贪婪地吮吸，是儿时的我最惬意的避暑方式，那种高兴劲是今天在麦当劳、肯德基大快朵颐的城市小孩难以想象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>炎炎的夏日午后，高韫让人绵软无力、昏昏欲睡。这是卖冰棍的小贩们最活跃的时候，他们一天收入的大部分要靠这每日的最高温。戴着草帽，骑着自行车，自行车后架上托着用泡沫箱子装着的冰棍，他们走家串户地用热辣辣的嗓子吆喝着冰凉的字眼：“冰棍，卖冰棍咯</w:t>
      </w:r>
      <w:r>
        <w:rPr>
          <w:rStyle w:val="StrongEmphasis"/>
          <w:rFonts w:cs="宋体;SimSun" w:ascii="宋体;SimSun" w:hAnsi="宋体;SimSun"/>
          <w:b w:val="false"/>
          <w:szCs w:val="30"/>
        </w:rPr>
        <w:t>!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④</w:t>
      </w:r>
      <w:r>
        <w:rPr>
          <w:rStyle w:val="StrongEmphasis"/>
          <w:rFonts w:ascii="宋体;SimSun" w:hAnsi="宋体;SimSun" w:cs="宋体;SimSun"/>
          <w:b w:val="false"/>
          <w:szCs w:val="30"/>
        </w:rPr>
        <w:t>就像女人对服装没有抵抗力一样，儿时的我经常是这种吆喝的俘虏。有时宁愿冒着被老爸揍一顿的风险，也要缠着他给我买一根冰棍。我从小贩子里小心翼翼地接过冰棍，那种沉甸甸的手感让我心花怒放，冰棍冰凉的水汁浇灌着我干涸的肠胃，我浑身舒坦，飘然成仙。人对珍惜的东西总会慢慢享有，有时候，我会把冰棍放在碗里，只为了喝上一口甜丝丝的冰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⑤</w:t>
      </w:r>
      <w:r>
        <w:rPr>
          <w:rStyle w:val="StrongEmphasis"/>
          <w:rFonts w:ascii="宋体;SimSun" w:hAnsi="宋体;SimSun" w:cs="宋体;SimSun"/>
          <w:b w:val="false"/>
          <w:szCs w:val="30"/>
        </w:rPr>
        <w:t>吃了冰棍后，我对包装纸还恋恋不舍。我曾经收集了厚厚一叠冰棍纸，有的是自己吃剩的，大半是在路上捡的，打算用做算术的草稿纸。可惜晒干后的冰棍纸满是水迹，又糙又硬，书写起来非常不便，后来被老妈用作引火纸，付之一炬，也算是物得其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⑥</w:t>
      </w:r>
      <w:r>
        <w:rPr>
          <w:rStyle w:val="StrongEmphasis"/>
          <w:rFonts w:ascii="宋体;SimSun" w:hAnsi="宋体;SimSun" w:cs="宋体;SimSun"/>
          <w:b w:val="false"/>
          <w:szCs w:val="30"/>
        </w:rPr>
        <w:t>一天，又听到卖冰棍的吆喝声，我像听到出击的暗号似的立马跑出来。卖冰棍的人竟是我刚辍学不久的小学四年级同学，大大的草帽下是一颗瘦小的脑袋，满脸热得通红，汗珠滴个不停。同学和我都是一怔，同学不好意思地说：“家里穷，没法念书了，爸妈叫出来赚钱。”他用手背抹了一把脸上的汗，用兴奋的口气告诉我，卖冰棍可赚钱了，三分钱批发的冰棍每支能赚两分钱。我心想：多好啊</w:t>
      </w:r>
      <w:r>
        <w:rPr>
          <w:rStyle w:val="StrongEmphasis"/>
          <w:rFonts w:cs="宋体;SimSun" w:ascii="宋体;SimSun" w:hAnsi="宋体;SimSun"/>
          <w:b w:val="false"/>
          <w:szCs w:val="30"/>
        </w:rPr>
        <w:t>!</w:t>
      </w:r>
      <w:r>
        <w:rPr>
          <w:rStyle w:val="StrongEmphasis"/>
          <w:rFonts w:ascii="宋体;SimSun" w:hAnsi="宋体;SimSun" w:cs="宋体;SimSun"/>
          <w:b w:val="false"/>
          <w:szCs w:val="30"/>
        </w:rPr>
        <w:t>既有冰棍吃；又能赚钱。我用羡慕的眼光看着同学远去，直到那嫩稚的吆喝声再也听不见为止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⑦</w:t>
      </w:r>
      <w:r>
        <w:rPr>
          <w:rStyle w:val="StrongEmphasis"/>
          <w:rFonts w:ascii="宋体;SimSun" w:hAnsi="宋体;SimSun" w:cs="宋体;SimSun"/>
          <w:b w:val="false"/>
          <w:szCs w:val="30"/>
        </w:rPr>
        <w:t>晚上吃饭时，我向爸妈骄傲地宣布我“宏伟”的计划：“从明天起，我不念书了，要去卖冰棍赚钱。”老妈笑得喷饭，老爸当即甩我一巴掌，骂我没出息，不想好好读书考大学，只想着卖冰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⑧</w:t>
      </w:r>
      <w:r>
        <w:rPr>
          <w:rStyle w:val="StrongEmphasis"/>
          <w:rFonts w:ascii="宋体;SimSun" w:hAnsi="宋体;SimSun" w:cs="宋体;SimSun"/>
          <w:b w:val="false"/>
          <w:szCs w:val="30"/>
        </w:rPr>
        <w:t>自然，后来我没有去“卖冰棍”，而是在老爸的严逼下从小学、中学、大学、研究生一路读个不停。我“卖冰，棍”的愿望没有达到，而老爸却如愿以偿地看到了儿子考上大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⑨</w:t>
      </w:r>
      <w:r>
        <w:rPr>
          <w:rStyle w:val="StrongEmphasis"/>
          <w:rFonts w:ascii="宋体;SimSun" w:hAnsi="宋体;SimSun" w:cs="宋体;SimSun"/>
          <w:b w:val="false"/>
          <w:szCs w:val="30"/>
        </w:rPr>
        <w:t>现在，由于冰制品种的繁多和冰柜的普及，农村里很少再有从事卖冰棍的苦差事了，而“冰棍，卖冰棍咯”的吆喝声，也只有在我的记忆和梦里才能出现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．结合语境理解文中加点词语的意思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1)</w:t>
      </w:r>
      <w:r>
        <w:rPr>
          <w:rStyle w:val="StrongEmphasis"/>
          <w:rFonts w:ascii="宋体;SimSun" w:hAnsi="宋体;SimSun" w:cs="宋体;SimSun"/>
          <w:b w:val="false"/>
          <w:szCs w:val="30"/>
        </w:rPr>
        <w:t>大快朵颐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2)</w:t>
      </w:r>
      <w:r>
        <w:rPr>
          <w:rStyle w:val="StrongEmphasis"/>
          <w:rFonts w:ascii="宋体;SimSun" w:hAnsi="宋体;SimSun" w:cs="宋体;SimSun"/>
          <w:b w:val="false"/>
          <w:szCs w:val="30"/>
        </w:rPr>
        <w:t>付之一炬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．读第③段加横线的“热辣辣的嗓子吆喝着冰凉的字眼”一句觉得很有意味，说说你的理解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一根只有五分钱、含有色素的冰棍自然远比不上麦当劳、肯德基的食品，但作者为什么吃得那样贪婪，认为能吃上冰棍就是他“最惬意的避暑方式”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作者回忆小时侯吃冰棍的经历，为什么要插上对自己辍学同学卖冰棍的描写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这样描写的作用是什么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．看到同学卖冰棍，年纪还小的作者认为很好，“既有冰棍吃，又能赚钱”。那么，到底辍学卖冰棍好不好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结合第⑥段的描写说说你的理解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．文章的记叙顺序是　　　　　　　　，详细描写的是　　　　　　　，重点描写的是　　　　　　　　　　　　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．文章开头说：“逝去的只是岁月，而回忆常在心田。”在你心目中肯定也有珍藏的记忆，请选取精彩的内容形象地描述出来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三部分：片断写作练习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在你记忆深处，一定有你忘不了的人，请用一两个片断写一写这个人，要能表现出你忘不了他（她）的原因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拣麦穗》答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张洁　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．略　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．⑴用有趣的引人发笑的话开玩笑。⑵说大话而毫不感到难为情。⑶腿脚不灵便，走路缓慢、摇摆的样子。　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．略　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．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　</w:t>
      </w: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　</w:t>
      </w: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．课文主要写的不是拣麦穗，文章以拣麦穗来引出卖糖老汉。　</w:t>
      </w: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．等我长大以后，我总感到除了母亲以外，再也没有谁能够像他那样朴素地疼爱过我——没有任何希求，没有任何企望的。　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．</w:t>
      </w:r>
      <w:r>
        <w:rPr>
          <w:rStyle w:val="StrongEmphasis"/>
          <w:rFonts w:cs="宋体;SimSun" w:ascii="宋体;SimSun" w:hAnsi="宋体;SimSun"/>
          <w:b w:val="false"/>
          <w:szCs w:val="30"/>
        </w:rPr>
        <w:t>(1)</w:t>
      </w:r>
      <w:r>
        <w:rPr>
          <w:rStyle w:val="StrongEmphasis"/>
          <w:rFonts w:ascii="宋体;SimSun" w:hAnsi="宋体;SimSun" w:cs="宋体;SimSun"/>
          <w:b w:val="false"/>
          <w:szCs w:val="30"/>
        </w:rPr>
        <w:t>形容事物鲜美，吃得很满意。</w:t>
      </w:r>
      <w:r>
        <w:rPr>
          <w:rStyle w:val="StrongEmphasis"/>
          <w:rFonts w:cs="宋体;SimSun" w:ascii="宋体;SimSun" w:hAnsi="宋体;SimSun"/>
          <w:b w:val="false"/>
          <w:szCs w:val="30"/>
        </w:rPr>
        <w:t>(2)</w:t>
      </w:r>
      <w:r>
        <w:rPr>
          <w:rStyle w:val="StrongEmphasis"/>
          <w:rFonts w:ascii="宋体;SimSun" w:hAnsi="宋体;SimSun" w:cs="宋体;SimSun"/>
          <w:b w:val="false"/>
          <w:szCs w:val="30"/>
        </w:rPr>
        <w:t>一把火全部烧掉。　</w:t>
      </w: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句子用了“热辣辣”和“冰凉”两个从感觉上完全相反的形容词，把卖冰棍人的辛苦和冰棍的诱人形象地描写了出来。　</w:t>
      </w: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因为作者小时候，国家正处于十分贫困，食物相当短缺的年代，吃冰棍确实不是一般农村孩子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>都能够得到的享受。而作者的冰棍也是在“冒着被老爸揍一顿的危险”的情况下买来的，因此就吃得贪婪，感到“惬意”。　</w:t>
      </w: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为了进一步说明当年农民生活的穷困，为了给家庭减轻负担，小学生只好辍学靠卖冰棍来养活自己，资助家庭。　</w:t>
      </w: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同学卖冰棍实属不得已，要赚一点钱，需要付出许多辛苦，从⑥段中的描写可以看出：“大大的草帽下是一颗瘦小的脑袋，满脸热得通红，汗珠滴个不停”。　</w:t>
      </w: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倒叙；小时吃冰棍的感觉；见小学同学卖冰棍自己想缀学。　</w:t>
      </w: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．略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5:00Z</dcterms:created>
  <dc:creator>fkl</dc:creator>
  <dc:description/>
  <dc:language>en-US</dc:language>
  <cp:lastModifiedBy>USER</cp:lastModifiedBy>
  <dcterms:modified xsi:type="dcterms:W3CDTF">2008-08-28T13:45:00Z</dcterms:modified>
  <cp:revision>2</cp:revision>
  <dc:subject/>
  <dc:title>fkl</dc:title>
</cp:coreProperties>
</file>