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淝水之战》阅读练习</w:t>
      </w:r>
    </w:p>
    <w:p>
      <w:pPr>
        <w:pStyle w:val="Normal"/>
        <w:jc w:val="center"/>
        <w:rPr/>
      </w:pPr>
      <w:r>
        <w:rPr/>
        <w:t xml:space="preserve">277800 </w:t>
      </w:r>
      <w:r>
        <w:rPr/>
        <w:t>山东省枣庄八中</w:t>
      </w:r>
      <w:r>
        <w:rPr>
          <w:rFonts w:eastAsia="Times New Roman"/>
        </w:rPr>
        <w:t xml:space="preserve"> </w:t>
      </w:r>
      <w:r>
        <w:rPr/>
        <w:t>田家利</w:t>
      </w:r>
      <w:r>
        <w:rPr>
          <w:rFonts w:eastAsia="Times New Roman"/>
        </w:rPr>
        <w:t xml:space="preserve"> </w:t>
      </w:r>
      <w:r>
        <w:rPr/>
        <w:t>1396322431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请阅读《淝水之战》完成文后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甲子，坚发长安，戎卒六十余万，骑二十七万，旗鼓相望，前后千里。九月，坚至项城，凉州之兵始达咸阳，蜀、汉之兵方顺流而下，幽、冀之兵至于彭城，东西万里，水陆齐进，运漕万艘。阳平公融等兵三十万，先至颍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诏以尚书仆射谢石为征虏将军、征讨大都督，以徐、兖二州刺史谢玄为前锋都督，与辅国将军谢琰、西中郎将桓伊等众共八万拒之；使龙骧将军胡彬以水军五千援寿阳。琰，安之子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是时，秦兵既盛，都下震恐。谢玄入，问计于谢安，安夷然，答曰：“已别有旨。”既而寂然。玄不敢复言，乃令张玄重请。安遂命驾出游山墅，亲朋毕集，与围棋赌墅。安棋常劣于玄，是日，玄惧，便为敌手而又不胜。安遂游陟，至夜乃还。桓冲深以根本为忧，遣精锐三千入卫京师；谢安固却之，曰：“朝廷处分已定，兵甲无阙，西藩宜留以为防。”冲对佐吏叹曰：“谢安石有庙堂之量，不闲将略。今大敌垂至，方游谈不暇，遣诸不经事少年拒之，众又寡弱，天下事已可知，吾其左衽矣！”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冬，十月，秦阳平公融等攻寿阳。癸酉，克之，执平虏将军徐元喜等。融以其参军河南郭褒为淮南太守。慕容垂拔郧城。胡彬闻寿阳陷，退保硖石，融进攻之。秦卫将军梁成等帅众五万屯于洛涧，栅淮以遏东兵。谢石、谢玄等去洛涧二十五里而军，惮成不敢进。胡彬粮尽，潜遣使告石等曰：“今贼盛粮尽，恐不复见大军！”秦人获之，送于阳平公融。融驰使白秦王坚曰：“贼少易擒，但恐逃去，宜速赴之！”坚乃留大军于项城，引轻骑八千，兼道就融于寿阳。遣尚书朱序来说谢石等，以为：“强弱异势，不如速降。”序私谓石等曰：“若秦百万之众尽至，诚难与为敌。今乘诸军未集，宜速击之；若败其前锋，则彼已夺气，可遂破也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石闻坚在寿阳，甚惧，欲不战以老秦师。谢琰劝石从序言。十一月，谢玄遣广陵相刘牢之帅精兵五千人趣洛涧，未至十里，梁成阻涧为陈以待之。牢之直前渡水，击成，大破之，斩成及弋阳太守王咏，又分兵断其归津，秦步骑崩溃，争赴淮水，士卒死者万五千人。执秦扬州刺史王显等，尽收其器械军实。于是谢石等诸军，水陆继进。秦王坚与阳平公融登寿阳城望之。见晋兵部阵严整，又望八公山上草木，皆以为晋兵，顾谓融曰：“此亦勍敌，何谓弱也！”怃然始有惧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秦兵逼肥水而陈，晋兵不得渡。谢玄遣使谓阳平公融曰：“君悬军深入，而置陈逼水，此乃持久之计，非欲速战者也。若移陈少却，使晋兵得渡，以决胜负，不亦善乎！”秦诸将皆曰：“我众彼寡，不如遏之，使不得上，可以万全。”坚曰：“但引兵少却，使之半渡，我以铁骑蹙而杀之，蔑不胜矣！”融亦以为然，遂麾兵使却。秦兵遂退，不可复止，谢玄、谢琰、桓伊等引兵渡水击之。融驰骑略陈，欲以帅退者，马倒，为晋兵所杀，秦兵遂溃。玄等乘胜追击，至于青冈。秦兵大败，自相蹈藉而死者，蔽野塞川。其走者闻风声鹤唳，皆以为晋兵且至，昼夜不敢息，草行露宿，重以饥冻，死者什七、八。初，秦兵少却，朱序在陈后呼曰：“秦兵败矣！”众遂大奔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谢安得驿书，知秦兵已败，时方与客围棋，摄书置床上，了无喜色，围棋如故。客问之，徐答曰：“小儿辈遂已破贼。”既罢，还内，过户限，不觉屐齿之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下列各组句子中，加点词的意义和用法相同的一组是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君悬军深入，而置陈逼水</w:t>
      </w:r>
      <w:r>
        <w:rPr/>
        <w:t>/</w:t>
      </w:r>
      <w:r>
        <w:rPr/>
        <w:t>非利足也，而致千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以地事秦，犹抱薪救火</w:t>
      </w:r>
      <w:r>
        <w:rPr/>
        <w:t>/</w:t>
      </w:r>
      <w:r>
        <w:rPr/>
        <w:t>使晋兵得渡，以决胜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玄等乘胜追击，至于青冈</w:t>
      </w:r>
      <w:r>
        <w:rPr/>
        <w:t>/</w:t>
      </w:r>
      <w:r>
        <w:rPr/>
        <w:t>此非孟德之困于周郎者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句读之不知，惑之不解</w:t>
      </w:r>
      <w:r>
        <w:rPr>
          <w:rFonts w:eastAsia="Times New Roman"/>
        </w:rPr>
        <w:t xml:space="preserve"> </w:t>
      </w:r>
      <w:r>
        <w:rPr/>
        <w:t>/</w:t>
      </w:r>
      <w:r>
        <w:rPr/>
        <w:t>谢玄、谢琰、桓伊等引兵渡水击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解释下列句中加点的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若移陈少却，使晋兵得渡</w:t>
      </w:r>
      <w:r>
        <w:rPr>
          <w:rFonts w:eastAsia="Times New Roman"/>
        </w:rPr>
        <w:t xml:space="preserve"> </w:t>
      </w:r>
      <w:r>
        <w:rPr/>
        <w:t>却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但引兵少却，使之半渡</w:t>
      </w:r>
      <w:r>
        <w:rPr>
          <w:rFonts w:eastAsia="Times New Roman"/>
        </w:rPr>
        <w:t xml:space="preserve"> </w:t>
      </w:r>
      <w:r>
        <w:rPr/>
        <w:t>引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其走者闻风声鹤唳</w:t>
      </w:r>
      <w:r>
        <w:rPr>
          <w:rFonts w:eastAsia="Times New Roman"/>
        </w:rPr>
        <w:t xml:space="preserve"> </w:t>
      </w:r>
      <w:r>
        <w:rPr/>
        <w:t>走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昼夜不敢息，草行露宿</w:t>
      </w:r>
      <w:r>
        <w:rPr>
          <w:rFonts w:eastAsia="Times New Roman"/>
        </w:rPr>
        <w:t xml:space="preserve"> </w:t>
      </w:r>
      <w:r>
        <w:rPr/>
        <w:t>草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客问之，徐答曰</w:t>
      </w:r>
      <w:r>
        <w:rPr>
          <w:rFonts w:eastAsia="Times New Roman"/>
        </w:rPr>
        <w:t xml:space="preserve"> </w:t>
      </w:r>
      <w:r>
        <w:rPr/>
        <w:t>徐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下列句子划线词语的意思，与现代汉语不相同的一项是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见晋兵部将严整　　　</w:t>
      </w:r>
      <w:r>
        <w:rPr>
          <w:rFonts w:eastAsia="Times New Roman"/>
        </w:rPr>
        <w:t xml:space="preserve"> </w:t>
      </w:r>
      <w:r>
        <w:rPr/>
        <w:t>B.</w:t>
      </w:r>
      <w:r>
        <w:rPr/>
        <w:t>至于青冈，秦兵大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此亦劲敌，何谓弱也　　</w:t>
      </w:r>
      <w:r>
        <w:rPr>
          <w:rFonts w:eastAsia="Times New Roman"/>
        </w:rPr>
        <w:t xml:space="preserve"> </w:t>
      </w:r>
      <w:r>
        <w:rPr/>
        <w:t>D.</w:t>
      </w:r>
      <w:r>
        <w:rPr/>
        <w:t>皆以为晋兵将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下列各组加点词的意义不相同的一组是（　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不者，若属皆且为所虏　　　　　　</w:t>
      </w:r>
      <w:r>
        <w:rPr>
          <w:rFonts w:eastAsia="Times New Roman"/>
        </w:rPr>
        <w:t xml:space="preserve"> </w:t>
      </w:r>
      <w:r>
        <w:rPr/>
        <w:t>皆以为晋兵且至，昼夜不敢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欲以帅退者，马倒，为晋兵所杀　　　　</w:t>
      </w:r>
      <w:r>
        <w:rPr>
          <w:rFonts w:eastAsia="Times New Roman"/>
        </w:rPr>
        <w:t xml:space="preserve"> </w:t>
      </w:r>
      <w:r>
        <w:rPr/>
        <w:t>父母宗族，皆为戮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若移阵少却，使晋兵得渡　　　　　</w:t>
      </w:r>
      <w:r>
        <w:rPr>
          <w:rFonts w:eastAsia="Times New Roman"/>
        </w:rPr>
        <w:t xml:space="preserve"> </w:t>
      </w:r>
      <w:r>
        <w:rPr/>
        <w:t>君既若见录，不久望君来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秦兵遂退，不可复止　　　　</w:t>
      </w:r>
      <w:r>
        <w:rPr>
          <w:rFonts w:eastAsia="Times New Roman"/>
        </w:rPr>
        <w:t xml:space="preserve"> </w:t>
      </w:r>
      <w:r>
        <w:rPr/>
        <w:t>大江南北遂谓忠烈未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下列各组划线词的用法或未划线句的句式不相同的两项是（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草行露宿　　　　　　　　　　　</w:t>
      </w:r>
      <w:r>
        <w:rPr>
          <w:rFonts w:eastAsia="Times New Roman"/>
        </w:rPr>
        <w:t xml:space="preserve"> </w:t>
      </w:r>
      <w:r>
        <w:rPr/>
        <w:t>后人哀之而不鉴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坚乃留大军于项城　　　　</w:t>
      </w:r>
      <w:r>
        <w:rPr>
          <w:rFonts w:eastAsia="Times New Roman"/>
        </w:rPr>
        <w:t xml:space="preserve"> </w:t>
      </w:r>
      <w:r>
        <w:rPr/>
        <w:t>青取之于蓝而青于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自相蹈藉而死者，蔽野塞川　　　</w:t>
      </w:r>
      <w:r>
        <w:rPr>
          <w:rFonts w:eastAsia="Times New Roman"/>
        </w:rPr>
        <w:t xml:space="preserve"> </w:t>
      </w:r>
      <w:r>
        <w:rPr/>
        <w:t>序八川而朝同列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此乃持久之计　　　　　　　　</w:t>
      </w:r>
      <w:r>
        <w:rPr>
          <w:rFonts w:eastAsia="Times New Roman"/>
        </w:rPr>
        <w:t xml:space="preserve"> </w:t>
      </w:r>
      <w:r>
        <w:rPr/>
        <w:t>和氏壁，天下共传宝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下列各句在文中的意思，正确的一项是（　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逼淝水而阵——逼使晋军在淝水列阵</w:t>
      </w:r>
      <w:r>
        <w:rPr>
          <w:rFonts w:eastAsia="Times New Roman"/>
        </w:rPr>
        <w:t xml:space="preserve"> </w:t>
      </w:r>
      <w:r>
        <w:rPr/>
        <w:t>B.</w:t>
      </w:r>
      <w:r>
        <w:rPr/>
        <w:t>蔑不胜矣——藐视敌人就不能胜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麾兵使却——指挥军队向后移动</w:t>
      </w:r>
      <w:r>
        <w:rPr>
          <w:rFonts w:eastAsia="Times New Roman"/>
        </w:rPr>
        <w:t xml:space="preserve"> </w:t>
      </w:r>
      <w:r>
        <w:rPr/>
        <w:t>D.</w:t>
      </w:r>
      <w:r>
        <w:rPr/>
        <w:t>融驰骑略阵——苻融使骑兵迅速布开阵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以下句子分别编为四组，能够反映晋兵以少胜多的原因的一组是（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晋兵部将严整②（秦王坚）谓融曰：“此亦劲敌，何谓弱也！”怃然始有惧色③秦兵逼淝水而阵，晋兵不得渡④（秦兵）移阵少却，使晋兵得渡……不可复止⑤融驰骑略阵，欲以帅退，马倒，为晋兵所杀，秦兵遂溃⑥（秦兵）重以饥冻，死者十七八⑦秦诸将皆曰：“我众彼寡，不如遏之，使不得上，可以万全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>
          <w:rFonts w:cs="宋体;SimSun" w:ascii="宋体;SimSun" w:hAnsi="宋体;SimSun"/>
        </w:rPr>
        <w:t>①②④⑤⑥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B.</w:t>
      </w:r>
      <w:r>
        <w:rPr>
          <w:rFonts w:cs="宋体;SimSun" w:ascii="宋体;SimSun" w:hAnsi="宋体;SimSun"/>
        </w:rPr>
        <w:t>①②③④⑤⑥⑦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>
          <w:rFonts w:cs="宋体;SimSun" w:ascii="宋体;SimSun" w:hAnsi="宋体;SimSun"/>
        </w:rPr>
        <w:t>③④⑤⑥⑦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D.</w:t>
      </w:r>
      <w:r>
        <w:rPr>
          <w:rFonts w:cs="宋体;SimSun" w:ascii="宋体;SimSun" w:hAnsi="宋体;SimSun"/>
        </w:rPr>
        <w:t>①②③⑤⑥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下列叙述或分析不符合原文意思的一项是（　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本文段表现的是中国历史上著名的以少胜多的战例——淝水之战，文段中有很多成语今天仍然在使用。如：草木皆兵，风声鹤唳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谢玄遣使对阳平公苻融的一段话，意在引发敌人的速胜心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苻坚率领大军深入，在淝水列阵，想利用晋兵渡河之机，一举将晋军消灭，无奈事与愿违，导致的却是自己军队的溃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秦兵因后退而引发溃败，加上自相蹈藉，许多人受伤，在逃跑的路上，因为担心，又因为饥冻，死了十七八个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写出下列加点词在句中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执平虏将军徐元喜等</w:t>
      </w:r>
      <w:r>
        <w:rPr>
          <w:rFonts w:eastAsia="Times New Roman"/>
        </w:rPr>
        <w:t xml:space="preserve"> </w:t>
      </w:r>
      <w:r>
        <w:rPr/>
        <w:t>执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栅淮以遏东兵</w:t>
      </w:r>
      <w:r>
        <w:rPr>
          <w:rFonts w:eastAsia="Times New Roman"/>
        </w:rPr>
        <w:t xml:space="preserve"> </w:t>
      </w:r>
      <w:r>
        <w:rPr/>
        <w:t>栅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融驰使白秦王坚</w:t>
      </w:r>
      <w:r>
        <w:rPr>
          <w:rFonts w:eastAsia="Times New Roman"/>
        </w:rPr>
        <w:t xml:space="preserve"> </w:t>
      </w:r>
      <w:r>
        <w:rPr/>
        <w:t>白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欲不战以老秦师</w:t>
      </w:r>
      <w:r>
        <w:rPr>
          <w:rFonts w:eastAsia="Times New Roman"/>
        </w:rPr>
        <w:t xml:space="preserve"> </w:t>
      </w:r>
      <w:r>
        <w:rPr/>
        <w:t>老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下面句子中“以”的用法相同的两项是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融以其参军河南郭褒为淮南太守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栅淮以遏东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欲不战以老秦师</w:t>
      </w:r>
      <w:r>
        <w:rPr>
          <w:rFonts w:eastAsia="Times New Roman"/>
        </w:rPr>
        <w:t xml:space="preserve"> </w:t>
      </w:r>
      <w:r>
        <w:rPr/>
        <w:t>D</w:t>
      </w:r>
      <w:r>
        <w:rPr/>
        <w:t>、望八公山上草木皆以为晋兵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/>
        <w:t>A 2</w:t>
      </w:r>
      <w:r>
        <w:rPr/>
        <w:t>、略</w:t>
      </w: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/>
        <w:t>B 4</w:t>
      </w:r>
      <w:r>
        <w:rPr/>
        <w:t>、</w:t>
      </w:r>
      <w:r>
        <w:rPr/>
        <w:t>C 5</w:t>
      </w:r>
      <w:r>
        <w:rPr/>
        <w:t>、</w:t>
      </w:r>
      <w:r>
        <w:rPr/>
        <w:t>AC 6</w:t>
      </w:r>
      <w:r>
        <w:rPr/>
        <w:t>、</w:t>
      </w:r>
      <w:r>
        <w:rPr/>
        <w:t>C 7</w:t>
      </w:r>
      <w:r>
        <w:rPr/>
        <w:t>、</w:t>
      </w:r>
      <w:r>
        <w:rPr/>
        <w:t>A 8</w:t>
      </w:r>
      <w:r>
        <w:rPr/>
        <w:t>、</w:t>
      </w:r>
      <w:r>
        <w:rPr/>
        <w:t>D 9</w:t>
      </w:r>
      <w:r>
        <w:rPr/>
        <w:t>、略</w:t>
      </w:r>
      <w:r>
        <w:rPr>
          <w:rFonts w:eastAsia="Times New Roman"/>
        </w:rPr>
        <w:t xml:space="preserve"> </w:t>
      </w:r>
      <w:r>
        <w:rPr/>
        <w:t>10</w:t>
      </w:r>
      <w:r>
        <w:rPr/>
        <w:t>、</w:t>
      </w:r>
      <w:r>
        <w:rPr/>
        <w:t xml:space="preserve">BC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3:58:00Z</dcterms:created>
  <dc:creator>fkl</dc:creator>
  <dc:description/>
  <dc:language>en-US</dc:language>
  <cp:lastModifiedBy>USER</cp:lastModifiedBy>
  <dcterms:modified xsi:type="dcterms:W3CDTF">2008-08-26T13:58:00Z</dcterms:modified>
  <cp:revision>2</cp:revision>
  <dc:subject/>
  <dc:title>fkl</dc:title>
</cp:coreProperties>
</file>