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草》同步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各组均有一个注音有误，找出来订正在括号里</w:t>
      </w:r>
    </w:p>
    <w:p>
      <w:pPr>
        <w:pStyle w:val="Normal"/>
        <w:rPr/>
      </w:pPr>
      <w:r>
        <w:rPr/>
        <w:t>A</w:t>
      </w:r>
      <w:r>
        <w:rPr/>
        <w:t>．水芹菜（</w:t>
      </w:r>
      <w:r>
        <w:rPr/>
        <w:t>qí</w:t>
      </w:r>
      <w:r>
        <w:rPr/>
        <w:t>）美孚（</w:t>
      </w:r>
      <w:r>
        <w:rPr/>
        <w:t>fú</w:t>
      </w:r>
      <w:r>
        <w:rPr/>
        <w:t>）肥嫩（</w:t>
      </w:r>
      <w:r>
        <w:rPr/>
        <w:t>nèn</w:t>
      </w:r>
      <w:r>
        <w:rPr/>
        <w:t>）砍刀（</w:t>
      </w:r>
      <w:r>
        <w:rPr/>
        <w:t>kǎn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火燎（</w:t>
      </w:r>
      <w:r>
        <w:rPr/>
        <w:t>liǎo</w:t>
      </w:r>
      <w:r>
        <w:rPr/>
        <w:t>）愠怒（</w:t>
      </w:r>
      <w:r>
        <w:rPr/>
        <w:t>wēn</w:t>
      </w:r>
      <w:r>
        <w:rPr/>
        <w:t>）踉跄（</w:t>
      </w:r>
      <w:r>
        <w:rPr/>
        <w:t>liàng</w:t>
      </w:r>
      <w:r>
        <w:rPr/>
        <w:t>）宿营（</w:t>
      </w:r>
      <w:r>
        <w:rPr/>
        <w:t>sù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嚼草（</w:t>
      </w:r>
      <w:r>
        <w:rPr/>
        <w:t>jiáo</w:t>
      </w:r>
      <w:r>
        <w:rPr/>
        <w:t>）残渣（</w:t>
      </w:r>
      <w:r>
        <w:rPr/>
        <w:t>zhā</w:t>
      </w:r>
      <w:r>
        <w:rPr/>
        <w:t>）掀开（</w:t>
      </w:r>
      <w:r>
        <w:rPr/>
        <w:t>xiān</w:t>
      </w:r>
      <w:r>
        <w:rPr/>
        <w:t>）蒜苗（</w:t>
      </w:r>
      <w:r>
        <w:rPr/>
        <w:t>sù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一霎（</w:t>
      </w:r>
      <w:r>
        <w:rPr/>
        <w:t>shà</w:t>
      </w:r>
      <w:r>
        <w:rPr/>
        <w:t>）堵截（</w:t>
      </w:r>
      <w:r>
        <w:rPr/>
        <w:t>jǐ</w:t>
      </w:r>
      <w:r>
        <w:rPr/>
        <w:t>）挎包（</w:t>
      </w:r>
      <w:r>
        <w:rPr/>
        <w:t>kuà</w:t>
      </w:r>
      <w:r>
        <w:rPr/>
        <w:t>）绽开（</w:t>
      </w:r>
      <w:r>
        <w:rPr/>
        <w:t>zhàn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下列词语中共有四个错别字，请找出来，按顺序订正在方框内</w:t>
      </w:r>
    </w:p>
    <w:p>
      <w:pPr>
        <w:pStyle w:val="Normal"/>
        <w:rPr/>
      </w:pPr>
      <w:r>
        <w:rPr/>
        <w:t>惶惑</w:t>
      </w:r>
      <w:r>
        <w:rPr>
          <w:rFonts w:eastAsia="Times New Roman"/>
        </w:rPr>
        <w:t xml:space="preserve">  </w:t>
      </w:r>
      <w:r>
        <w:rPr/>
        <w:t>湿漉漉</w:t>
      </w:r>
      <w:r>
        <w:rPr>
          <w:rFonts w:eastAsia="Times New Roman"/>
        </w:rPr>
        <w:t xml:space="preserve">  </w:t>
      </w:r>
      <w:r>
        <w:rPr/>
        <w:t>记忆尤新</w:t>
      </w:r>
      <w:r>
        <w:rPr>
          <w:rFonts w:eastAsia="Times New Roman"/>
        </w:rPr>
        <w:t xml:space="preserve">  </w:t>
      </w:r>
      <w:r>
        <w:rPr/>
        <w:t>临危不惧</w:t>
      </w:r>
      <w:r>
        <w:rPr>
          <w:rFonts w:eastAsia="Times New Roman"/>
        </w:rPr>
        <w:t xml:space="preserve">  </w:t>
      </w:r>
      <w:r>
        <w:rPr/>
        <w:t>仔细端祥</w:t>
      </w:r>
      <w:r>
        <w:rPr>
          <w:rFonts w:eastAsia="Times New Roman"/>
        </w:rPr>
        <w:t xml:space="preserve">  </w:t>
      </w:r>
      <w:r>
        <w:rPr/>
        <w:t>灌输</w:t>
      </w:r>
    </w:p>
    <w:p>
      <w:pPr>
        <w:pStyle w:val="Normal"/>
        <w:rPr/>
      </w:pPr>
      <w:r>
        <w:rPr/>
        <w:t>颜色青翠</w:t>
      </w:r>
      <w:r>
        <w:rPr>
          <w:rFonts w:eastAsia="Times New Roman"/>
        </w:rPr>
        <w:t xml:space="preserve">  </w:t>
      </w:r>
      <w:r>
        <w:rPr/>
        <w:t>山青水秀</w:t>
      </w:r>
      <w:r>
        <w:rPr>
          <w:rFonts w:eastAsia="Times New Roman"/>
        </w:rPr>
        <w:t xml:space="preserve">  </w:t>
      </w:r>
      <w:r>
        <w:rPr/>
        <w:t>危在旦夕</w:t>
      </w:r>
      <w:r>
        <w:rPr>
          <w:rFonts w:eastAsia="Times New Roman"/>
        </w:rPr>
        <w:t xml:space="preserve">  </w:t>
      </w:r>
      <w:r>
        <w:rPr/>
        <w:t>舍身忘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词语填写正确的一组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就这样，他摸黑</w:t>
      </w:r>
      <w:r>
        <w:rPr/>
        <w:t>________</w:t>
      </w:r>
      <w:r>
        <w:rPr/>
        <w:t>进了烂草地；开始是</w:t>
      </w:r>
      <w:r>
        <w:rPr/>
        <w:t>________</w:t>
      </w:r>
      <w:r>
        <w:rPr/>
        <w:t>，然后是</w:t>
      </w:r>
      <w:r>
        <w:rPr/>
        <w:t>________</w:t>
      </w:r>
      <w:r>
        <w:rPr/>
        <w:t>，最后体力实在支持不住了，就在地上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跑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滚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冲跑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爬</w:t>
      </w:r>
    </w:p>
    <w:p>
      <w:pPr>
        <w:pStyle w:val="Normal"/>
        <w:rPr/>
      </w:pPr>
      <w:r>
        <w:rPr/>
        <w:t>C</w:t>
      </w:r>
      <w:r>
        <w:rPr/>
        <w:t>．跑</w:t>
      </w:r>
      <w:r>
        <w:rPr>
          <w:rFonts w:eastAsia="Times New Roman"/>
        </w:rPr>
        <w:t xml:space="preserve"> </w:t>
      </w:r>
      <w:r>
        <w:rPr/>
        <w:t>冲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爬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飞跑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爬</w:t>
      </w:r>
    </w:p>
    <w:p>
      <w:pPr>
        <w:pStyle w:val="Normal"/>
        <w:rPr/>
      </w:pPr>
      <w:r>
        <w:rPr/>
        <w:t>四、分析下列句子的表达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班里同志们有的口吐白沫，有的肚子痛得满地打滚，有的舌头都僵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背红十字挎包的人正飞步跑来，弯腰扶起他，关切地问道：“你怎么啦？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话是对着小卫生员说的：“……看你说的，为革命嘛，我们吃的是草，流的是血，可我们比那些花天酒地的敌人高尚得多，也强大得多呀！……”</w:t>
      </w:r>
    </w:p>
    <w:p>
      <w:pPr>
        <w:pStyle w:val="Normal"/>
        <w:rPr/>
      </w:pPr>
      <w:r>
        <w:rPr/>
        <w:t>五、你一定有课外读书笔记本吧！请你为它写一副对联式的自勉语。现已拟出上联：“天天阅读乐趣多多”，请续写下联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六、读下面的一段文字，谈谈从中获得的启示，不少于两点</w:t>
      </w:r>
    </w:p>
    <w:p>
      <w:pPr>
        <w:pStyle w:val="Normal"/>
        <w:rPr/>
      </w:pPr>
      <w:r>
        <w:rPr/>
        <w:t>（他的）语气里透着深深的感情：“等你们长大了，就会想起这些草，懂得这些草；就会看到：我们正是因为吃草吃得强大了，吃得胜利了！”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七、阅读以下选段，回答文后问题</w:t>
      </w:r>
    </w:p>
    <w:p>
      <w:pPr>
        <w:pStyle w:val="Normal"/>
        <w:rPr/>
      </w:pPr>
      <w:r>
        <w:rPr/>
        <w:t>医生有点愠怒地看了杨光一眼：“你这个同志，有话不会小点声说？你知道吗？这是……”他压低了声音，说出了那个全军都敬爱的人的名字，然后解释地说道：“他病得很厉害哪；昨天开了一夜的会，刚才又发起高烧，人都昏迷了。”“什么，周副主席？”杨光立时惊住了。对于这位敬爱的首长，杨光不但知道，还曾亲眼看见过。在遵义战役之前，这位首长曾经亲自到他们团作过战斗动员。在部队开上去围攻会理的时候，连队在路边休息，他也曾亲眼看见周副主席和毛主席、朱总司令一道，跟战士们亲切交谈。可是，现在竟然病倒在草地上。而他，却在首长赶去卫生部救治的路上，拦住了他的担架……他惶惑地望着担架，一时竟不知如何是好了。</w:t>
      </w:r>
    </w:p>
    <w:p>
      <w:pPr>
        <w:pStyle w:val="Normal"/>
        <w:rPr/>
      </w:pPr>
      <w:r>
        <w:rPr/>
        <w:t>1</w:t>
      </w:r>
      <w:r>
        <w:rPr/>
        <w:t>．此语段出自的课文，作者是</w:t>
      </w:r>
      <w:r>
        <w:rPr/>
        <w:t>________</w:t>
      </w:r>
      <w:r>
        <w:rPr/>
        <w:t>，体裁是</w:t>
      </w:r>
      <w:r>
        <w:rPr/>
        <w:t>________</w:t>
      </w:r>
      <w:r>
        <w:rPr/>
        <w:t>，和《七根火柴》一样都是以</w:t>
      </w:r>
      <w:r>
        <w:rPr/>
        <w:t>________</w:t>
      </w:r>
      <w:r>
        <w:rPr/>
        <w:t>为背景来塑造红军战士的形象。</w:t>
      </w:r>
    </w:p>
    <w:p>
      <w:pPr>
        <w:pStyle w:val="Normal"/>
        <w:rPr/>
      </w:pPr>
      <w:r>
        <w:rPr/>
        <w:t>2</w:t>
      </w:r>
      <w:r>
        <w:rPr/>
        <w:t>．医生“愠怒”的原因是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．杨光发现担架上躺的是周副主席后，心理活动怎样？把描写杨光心理活动的词句写出来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．概括杨光“亲眼看见”的周副主席的事迹。（不超过</w:t>
      </w:r>
      <w:r>
        <w:rPr/>
        <w:t>15</w:t>
      </w:r>
      <w:r>
        <w:rPr/>
        <w:t>个字）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5</w:t>
      </w:r>
      <w:r>
        <w:rPr/>
        <w:t>．分析“竟然”的表达作用和“惶惑”的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竟然”的表达作用：</w:t>
      </w:r>
      <w:r>
        <w:rPr/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惶惑”的原因：</w:t>
      </w:r>
      <w:r>
        <w:rPr/>
        <w:t>________________________</w:t>
      </w:r>
    </w:p>
    <w:p>
      <w:pPr>
        <w:pStyle w:val="Normal"/>
        <w:rPr/>
      </w:pPr>
      <w:r>
        <w:rPr/>
        <w:t>6</w:t>
      </w:r>
      <w:r>
        <w:rPr/>
        <w:t>．你了解遵义战役或会理战役吗？请用细致的文笔、生动的语言叙写一个动人的故事。</w:t>
      </w:r>
    </w:p>
    <w:p>
      <w:pPr>
        <w:pStyle w:val="Normal"/>
        <w:rPr/>
      </w:pPr>
      <w:r>
        <w:rPr/>
        <w:t>八、阅读《成功的秘诀》一文，回答问题</w:t>
      </w:r>
    </w:p>
    <w:p>
      <w:pPr>
        <w:pStyle w:val="Normal"/>
        <w:rPr/>
      </w:pPr>
      <w:r>
        <w:rPr/>
        <w:t>成功的秘诀</w:t>
      </w:r>
    </w:p>
    <w:p>
      <w:pPr>
        <w:pStyle w:val="Normal"/>
        <w:rPr/>
      </w:pPr>
      <w:r>
        <w:rPr/>
        <w:t>一位富翁在广场上撒下一大笔钱，对周围人说：“谁帮我捡起来，每捡一百张，自己可以拿走一张。”</w:t>
      </w:r>
    </w:p>
    <w:p>
      <w:pPr>
        <w:pStyle w:val="Normal"/>
        <w:rPr/>
      </w:pPr>
      <w:r>
        <w:rPr/>
        <w:t>一个小伙子弯腰就捡，可是他渐渐感觉不对劲起来，人群中怎么没有一点声音。他直起身，见每一双眼睛都像看傻子似的看着他。他扔了钱，涨红着脸，挤出了人群。人群里除了窃窃私语，没有一个人行动。</w:t>
      </w:r>
    </w:p>
    <w:p>
      <w:pPr>
        <w:pStyle w:val="Normal"/>
        <w:rPr/>
      </w:pPr>
      <w:r>
        <w:rPr/>
        <w:t>半小时后，一个过路人挤出了人群，他迟疑地看了看富翁，弯腰一张一张地捡起来，全不理会人群的哄笑。在快要捡满一小袋的时候，慌慌张张地挤进第二个人，他肯定是刚刚得到这个消息，他捡得更快。不一会儿，人群中又有一个加入了他们的行列。这时人群像爆炸了一样，你抢我夺，有的甚至就地卧倒……抢着的全跑了，没抢着的一边咒骂，一边大喊：“富翁！富翁！”</w:t>
      </w:r>
    </w:p>
    <w:p>
      <w:pPr>
        <w:pStyle w:val="Normal"/>
        <w:rPr/>
      </w:pPr>
      <w:r>
        <w:rPr/>
        <w:t>富翁摆了摆手：“不用追了，钞票是假的……”刚才还在咒骂的人兴奋得变了形：“我早就说了嘛！”</w:t>
      </w:r>
    </w:p>
    <w:p>
      <w:pPr>
        <w:pStyle w:val="Normal"/>
        <w:rPr/>
      </w:pPr>
      <w:r>
        <w:rPr/>
        <w:t>他们的话音未落，富翁已打开密码箱，对那三个人说：“感谢你们行动了，你们捡起的每一张钱都是真的，而这笔钱会帮助你们更成功。”人们的眼睛又一下子射出绿光。富翁交给第一人十万，第二人十万，第三人还是十万。“不过，年轻人，你能告诉我，当初你们是怎么想的吗？”富翁问。</w:t>
      </w:r>
    </w:p>
    <w:p>
      <w:pPr>
        <w:pStyle w:val="Normal"/>
        <w:rPr/>
      </w:pPr>
      <w:r>
        <w:rPr/>
        <w:t>第一人说：“我从您的眼神里看不出有多假，而且我也没冒什么风险呀。”</w:t>
      </w:r>
    </w:p>
    <w:p>
      <w:pPr>
        <w:pStyle w:val="Normal"/>
        <w:rPr/>
      </w:pPr>
      <w:r>
        <w:rPr/>
        <w:t>第二人说：“我太需要一笔钱了，这对我真是一次机会。”</w:t>
      </w:r>
    </w:p>
    <w:p>
      <w:pPr>
        <w:pStyle w:val="Normal"/>
        <w:rPr/>
      </w:pPr>
      <w:r>
        <w:rPr/>
        <w:t>第三人说：“我只是看他们俩人都不像傻子。”</w:t>
      </w:r>
    </w:p>
    <w:p>
      <w:pPr>
        <w:pStyle w:val="Normal"/>
        <w:rPr/>
      </w:pPr>
      <w:r>
        <w:rPr/>
        <w:t>三人同问富翁为什么做这件事。富翁哈哈大笑：“我就是喜欢做别人没做过的事。”</w:t>
      </w:r>
    </w:p>
    <w:p>
      <w:pPr>
        <w:pStyle w:val="Normal"/>
        <w:rPr/>
      </w:pPr>
      <w:r>
        <w:rPr/>
        <w:t>原来，成功只属这四类人：敢冒风险，善抓机遇，勇于仿效，富有创意。</w:t>
      </w:r>
    </w:p>
    <w:p>
      <w:pPr>
        <w:pStyle w:val="Normal"/>
        <w:rPr/>
      </w:pPr>
      <w:r>
        <w:rPr/>
        <w:t>1</w:t>
      </w:r>
      <w:r>
        <w:rPr/>
        <w:t>．概括事情的起因、经过和结果。</w:t>
      </w:r>
    </w:p>
    <w:p>
      <w:pPr>
        <w:pStyle w:val="Normal"/>
        <w:rPr/>
      </w:pPr>
      <w:r>
        <w:rPr/>
        <w:t>起因：</w:t>
      </w:r>
      <w:r>
        <w:rPr/>
        <w:t>________________________</w:t>
      </w:r>
    </w:p>
    <w:p>
      <w:pPr>
        <w:pStyle w:val="Normal"/>
        <w:rPr/>
      </w:pPr>
      <w:r>
        <w:rPr/>
        <w:t>经过：</w:t>
      </w:r>
      <w:r>
        <w:rPr/>
        <w:t>________________________</w:t>
      </w:r>
    </w:p>
    <w:p>
      <w:pPr>
        <w:pStyle w:val="Normal"/>
        <w:rPr/>
      </w:pPr>
      <w:r>
        <w:rPr/>
        <w:t>结果：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．本文告诉我们成功的秘诀是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．评论一下“一个小伙子”的举动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．文章多次描写了“人群”的反映，针对一处想像一下“人群”的心理活动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九、阅读《甘甜的井水》，回答问题</w:t>
      </w:r>
    </w:p>
    <w:p>
      <w:pPr>
        <w:pStyle w:val="Normal"/>
        <w:rPr/>
      </w:pPr>
      <w:r>
        <w:rPr/>
        <w:t>甘甜的井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望见稀稀拉拉的几棵枣树遮围着的土坯屋，知道终于走出了沙漠。我斜挎着我的一只两天前已空了的军用水壶，随着我紧凑的脚步，像一只鸟一样随着我起起伏伏。我的嘴唇（冒出、淌出、沁出）咸咸的血珠，我的舌头简直不敢再舔它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穿着裙子的女主人弯腰在屋前的一口井里拎出一桶水，我的舌头忍不住周遭舔了嘴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指指背后无垠的沙漠和裂得像沙枣树皮一样的嘴唇。女主人搁下了水桶。我犹如一头牯牛一般“咕嘟咕嘟”贪婪地饮着，直到我的嘴探进桶底，我这才站起来，肚子鼓鼓地像一个盛满了水的皮囊。我抹了一下嘴角，喘一口气，说：“水像放了糖一样甜，太好喝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女主人惊奇地看着我的水量，笑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旋开水壶盖，满满地灌了一壶，便告别。而那口已看不见的水井却在我的脑子里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傍晚，我回到农场。连队里的同事们还以为我永远留在沙漠里了呢。我炫（</w:t>
      </w:r>
      <w:r>
        <w:rPr/>
        <w:t>xuàn</w:t>
      </w:r>
      <w:r>
        <w:rPr/>
        <w:t>）耀地举着水壶，说：“各位，我今天带来一壶圣水，甜甜的呢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寝室里的青年职工都轮流着尝过，纷纷说：“哪来的甜味，应当说有点苦涩，你耍弄我们，这和我们涝坎里的水有什么两样，难喝！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喝了剩余的两口，咂咂嘴，确实呀！难道这水出了那片地方变了味儿？可我当时喝的时候确实有一种甘甜的味道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有人说：“这水里碱性过重，喝了伤身体。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我不服气地说：“我灌了一肚子，也没有事呐。”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隔了半个月，我约了两个同伴前往那个土坯屋。女主人立即认出我，她还向她的丈夫、孩子介绍了我。她的丈夫显出得意的样子。我说：“我感谢你们的井水。”我没有透露我们的来意。我送他们两个哈密瓜——连队里第一次分的瓜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我拽着麻绳拎出一桶井水。我示意同伴喝，我期待着他们的结论。可他们摇摇头，悄悄地说：“有点苦。”我说：“怎么可能？”我的嘴伸进桶里，喝了一阵，清凉，不过，略带苦涩。我四下里望了望，一切都是原状。我默默地进了土坯屋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诱人的羊肉抓饭已摆上了炕台的矮脚桌上。男主人端来一盆水，我们洗了手，我脑子里仍固执地想那井水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吃得满嘴是油。我终于问：“怎么前个礼拜我喝你这里的井水还像搁了砂糖一般，今天怎么就没了那甜滋滋的味儿呢？”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男主人抹抹胡子——一副浓美的络腮胡子，笑了，说：“你在沙漠里转了几天？”我说：“一个礼拜，差点出不来。”他点点头，说：“这就对头了，沙漠走出来的人都说我这口井的水甜，不错。”</w:t>
      </w:r>
    </w:p>
    <w:p>
      <w:pPr>
        <w:pStyle w:val="Normal"/>
        <w:rPr/>
      </w:pPr>
      <w:r>
        <w:rPr/>
        <w:t>1</w:t>
      </w:r>
      <w:r>
        <w:rPr/>
        <w:t>．第①段画线句子中括号内应选填的恰当词语是</w:t>
      </w:r>
      <w:r>
        <w:rPr/>
        <w:t>________</w:t>
      </w:r>
      <w:r>
        <w:rPr/>
        <w:t>，选该词语的理由是：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．第③段的画线句子所要表达的意思是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．第④段画线句子的表达不太准确，请修改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4</w:t>
      </w:r>
      <w:r>
        <w:rPr/>
        <w:t>．用简洁的语言概括本文的故事情节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5</w:t>
      </w:r>
      <w:r>
        <w:rPr/>
        <w:t>．选文反映的中心是什么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．</w:t>
      </w:r>
      <w:r>
        <w:rPr/>
        <w:t>qín  B</w:t>
      </w:r>
      <w:r>
        <w:rPr/>
        <w:t>．</w:t>
      </w:r>
      <w:r>
        <w:rPr/>
        <w:t>yùn  C</w:t>
      </w:r>
      <w:r>
        <w:rPr/>
        <w:t>．</w:t>
      </w:r>
      <w:r>
        <w:rPr/>
        <w:t>suàn  D</w:t>
      </w:r>
      <w:r>
        <w:rPr/>
        <w:t>．</w:t>
      </w:r>
      <w:r>
        <w:rPr/>
        <w:t>jié</w:t>
      </w:r>
    </w:p>
    <w:p>
      <w:pPr>
        <w:pStyle w:val="Normal"/>
        <w:rPr/>
      </w:pPr>
      <w:r>
        <w:rPr/>
        <w:t>二、犹</w:t>
      </w:r>
      <w:r>
        <w:rPr>
          <w:rFonts w:eastAsia="Times New Roman"/>
        </w:rPr>
        <w:t xml:space="preserve"> </w:t>
      </w:r>
      <w:r>
        <w:rPr/>
        <w:t>详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生</w:t>
      </w:r>
    </w:p>
    <w:p>
      <w:pPr>
        <w:pStyle w:val="Normal"/>
        <w:rPr/>
      </w:pPr>
      <w:r>
        <w:rPr/>
        <w:t>三、</w:t>
      </w:r>
      <w:r>
        <w:rPr/>
        <w:t xml:space="preserve">B </w:t>
      </w:r>
      <w:r>
        <w:rPr/>
        <w:t>四、（</w:t>
      </w:r>
      <w:r>
        <w:rPr/>
        <w:t>1</w:t>
      </w:r>
      <w:r>
        <w:rPr/>
        <w:t>）运用排比，具体地写出了战士们吃野菜中毒后的惨状。（</w:t>
      </w:r>
      <w:r>
        <w:rPr/>
        <w:t>2</w:t>
      </w:r>
      <w:r>
        <w:rPr/>
        <w:t>）形象地写出了医生对战友的无限关切之情。（</w:t>
      </w:r>
      <w:r>
        <w:rPr/>
        <w:t>3</w:t>
      </w:r>
      <w:r>
        <w:rPr/>
        <w:t>）此段语言描写，说明警卫员对革命、对红军自身认识深刻：革命需要我们吃草；为革命，我们辛苦，但我们比敌人高尚、强大。</w:t>
      </w:r>
    </w:p>
    <w:p>
      <w:pPr>
        <w:pStyle w:val="Normal"/>
        <w:rPr/>
      </w:pPr>
      <w:r>
        <w:rPr/>
        <w:t>五、时时练笔情味浓浓</w:t>
      </w:r>
    </w:p>
    <w:p>
      <w:pPr>
        <w:pStyle w:val="Normal"/>
        <w:rPr/>
      </w:pPr>
      <w:r>
        <w:rPr/>
        <w:t>六、（</w:t>
      </w:r>
      <w:r>
        <w:rPr/>
        <w:t>1</w:t>
      </w:r>
      <w:r>
        <w:rPr/>
        <w:t>）祸兮，福之所倚（</w:t>
      </w:r>
      <w:r>
        <w:rPr/>
        <w:t>2</w:t>
      </w:r>
      <w:r>
        <w:rPr/>
        <w:t>）长大了，对事物的认识水平就会提高（</w:t>
      </w:r>
      <w:r>
        <w:rPr/>
        <w:t>3</w:t>
      </w:r>
      <w:r>
        <w:rPr/>
        <w:t>）吃苦不一定是坏事（</w:t>
      </w:r>
      <w:r>
        <w:rPr/>
        <w:t>4</w:t>
      </w:r>
      <w:r>
        <w:rPr/>
        <w:t>）吃苦能培养人的坚强意志</w:t>
      </w:r>
    </w:p>
    <w:p>
      <w:pPr>
        <w:pStyle w:val="Normal"/>
        <w:rPr/>
      </w:pPr>
      <w:r>
        <w:rPr/>
        <w:t>七、</w:t>
      </w:r>
      <w:r>
        <w:rPr/>
        <w:t>1</w:t>
      </w:r>
      <w:r>
        <w:rPr/>
        <w:t>．王愿坚</w:t>
      </w:r>
      <w:r>
        <w:rPr>
          <w:rFonts w:eastAsia="Times New Roman"/>
        </w:rPr>
        <w:t xml:space="preserve"> </w:t>
      </w:r>
      <w:r>
        <w:rPr/>
        <w:t>短篇小说</w:t>
      </w:r>
      <w:r>
        <w:rPr>
          <w:rFonts w:eastAsia="Times New Roman"/>
        </w:rPr>
        <w:t xml:space="preserve"> </w:t>
      </w:r>
      <w:r>
        <w:rPr/>
        <w:t>红军长征过草地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杨光声音太大，周副主席听见了，会影响休息和心情；杨光不了解事情的真相，瞎嚷嚷。</w:t>
      </w:r>
      <w:r>
        <w:rPr/>
        <w:t>3</w:t>
      </w:r>
      <w:r>
        <w:rPr/>
        <w:t>．惊住</w:t>
      </w:r>
      <w:r>
        <w:rPr>
          <w:rFonts w:eastAsia="Times New Roman"/>
        </w:rPr>
        <w:t xml:space="preserve"> </w:t>
      </w:r>
      <w:r>
        <w:rPr/>
        <w:t>惶惑</w:t>
      </w:r>
      <w:r>
        <w:rPr>
          <w:rFonts w:eastAsia="Times New Roman"/>
        </w:rPr>
        <w:t xml:space="preserve"> </w:t>
      </w:r>
      <w:r>
        <w:rPr/>
        <w:t>不知如何是好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做战斗动员</w:t>
      </w:r>
      <w:r>
        <w:rPr>
          <w:rFonts w:eastAsia="Times New Roman"/>
        </w:rPr>
        <w:t xml:space="preserve"> </w:t>
      </w:r>
      <w:r>
        <w:rPr/>
        <w:t>跟战士交谈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说明周副主席病倒完全出乎杨光的意料，表现了杨光对周副主席的无限崇敬和怜惜之情。自己非常敬爱的首长病倒了，赶去卫生部救治，而自己却拦住了他的担架，他为自己不近人情、不可理喻的举动感到很不安。</w:t>
      </w:r>
      <w:r>
        <w:rPr/>
        <w:t>6</w:t>
      </w:r>
      <w:r>
        <w:rPr/>
        <w:t>．略</w:t>
      </w:r>
    </w:p>
    <w:p>
      <w:pPr>
        <w:pStyle w:val="Normal"/>
        <w:rPr/>
      </w:pPr>
      <w:r>
        <w:rPr/>
        <w:t>八、</w:t>
      </w:r>
      <w:r>
        <w:rPr/>
        <w:t>1</w:t>
      </w:r>
      <w:r>
        <w:rPr/>
        <w:t>．富翁撒钱，允诺帮捡者</w:t>
      </w:r>
      <w:r>
        <w:rPr>
          <w:rFonts w:eastAsia="Times New Roman"/>
        </w:rPr>
        <w:t xml:space="preserve"> </w:t>
      </w:r>
      <w:r>
        <w:rPr/>
        <w:t>众人捡钱</w:t>
      </w:r>
      <w:r>
        <w:rPr>
          <w:rFonts w:eastAsia="Times New Roman"/>
        </w:rPr>
        <w:t xml:space="preserve"> </w:t>
      </w:r>
      <w:r>
        <w:rPr/>
        <w:t>三人各得十万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敢冒风险，善抓机遇，勇于仿效，富有创意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略</w:t>
      </w:r>
    </w:p>
    <w:p>
      <w:pPr>
        <w:pStyle w:val="Normal"/>
        <w:rPr/>
      </w:pPr>
      <w:r>
        <w:rPr/>
        <w:t>九、</w:t>
      </w:r>
      <w:r>
        <w:rPr/>
        <w:t>1</w:t>
      </w:r>
      <w:r>
        <w:rPr/>
        <w:t>．沁出</w:t>
      </w:r>
      <w:r>
        <w:rPr>
          <w:rFonts w:eastAsia="Times New Roman"/>
        </w:rPr>
        <w:t xml:space="preserve"> </w:t>
      </w:r>
      <w:r>
        <w:rPr/>
        <w:t>血珠极其细小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我很渴，我需要水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女主人惊奇于我的水量，笑了</w:t>
      </w:r>
      <w:r>
        <w:rPr/>
        <w:t>4</w:t>
      </w:r>
      <w:r>
        <w:rPr/>
        <w:t>．（</w:t>
      </w:r>
      <w:r>
        <w:rPr/>
        <w:t>1</w:t>
      </w:r>
      <w:r>
        <w:rPr/>
        <w:t>）“我”发现一口井（</w:t>
      </w:r>
      <w:r>
        <w:rPr/>
        <w:t>2</w:t>
      </w:r>
      <w:r>
        <w:rPr/>
        <w:t>）“我”喝了井水，感到异常甘甜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我”将水带回农场，却喝不出甜味（</w:t>
      </w:r>
      <w:r>
        <w:rPr/>
        <w:t>4</w:t>
      </w:r>
      <w:r>
        <w:rPr/>
        <w:t>）“我”再次喝同样的水，仍感苦涩（</w:t>
      </w:r>
      <w:r>
        <w:rPr/>
        <w:t>5</w:t>
      </w:r>
      <w:r>
        <w:rPr/>
        <w:t>）男主人深知其中原因</w:t>
      </w:r>
      <w:r>
        <w:rPr/>
        <w:t>5</w:t>
      </w:r>
      <w:r>
        <w:rPr/>
        <w:t>．任何东西，只有在最需要的时候才是最美的，最可贵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8:00Z</dcterms:created>
  <dc:creator>USER</dc:creator>
  <dc:description/>
  <dc:language>en-US</dc:language>
  <cp:lastModifiedBy>USER</cp:lastModifiedBy>
  <dcterms:modified xsi:type="dcterms:W3CDTF">2008-08-18T13:38:00Z</dcterms:modified>
  <cp:revision>2</cp:revision>
  <dc:subject/>
  <dc:title>达·芬奇《最后的晚餐》教案</dc:title>
</cp:coreProperties>
</file>