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风筝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这篇课文说的是“我”小时候粗暴地不许小兄弟放风筝，不准小兄弟弄这种没出息的玩艺。等到明白游戏之于儿童的意义，“我”醒悟过来：自己当年的行径，简直是“对于精神的虐杀”。虽然事隔久远，“我”还是一心想补过，然而小兄弟却全然忘却，“我”的沉重的心只得一直沉重下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《风筝》思想深刻，选材精巧，结构别致，不仅具有深沉的思想力量，而且具有强烈的艺术感染力。此外，文章的语言也体现了作者</w:t>
      </w:r>
      <w:r>
        <w:rPr>
          <w:szCs w:val="21"/>
        </w:rPr>
        <w:t>高超的艺术功力</w:t>
      </w:r>
      <w:r>
        <w:rPr/>
        <w:t>。如文章第二自然段写故乡早春二月放风筝的那一段文字，绘声绘色，创造了鲜明的意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风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丫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寂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憔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嫌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>）杀</w:t>
      </w:r>
    </w:p>
    <w:p>
      <w:pPr>
        <w:pStyle w:val="Normal"/>
        <w:rPr/>
      </w:pPr>
      <w:r>
        <w:rPr/>
        <w:t>2</w:t>
      </w:r>
      <w:r>
        <w:rPr/>
        <w:t>．改正下列各句中的错别字。</w:t>
      </w:r>
    </w:p>
    <w:p>
      <w:pPr>
        <w:pStyle w:val="Normal"/>
        <w:rPr>
          <w:szCs w:val="21"/>
        </w:rPr>
      </w:pPr>
      <w:r>
        <w:rPr>
          <w:szCs w:val="21"/>
        </w:rPr>
        <w:t>（１）和我相反的是我的小兄弟，他那时大概十岁内外罢，多病，瘦得不湛，然而最喜欢风筝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２）我在破获秘密的满足中，又很愤怒他的瞒了我的眼睛，这样苦心孤旨地来偷做没出息孩子的玩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３）我也知道还有一个补过的方法的：去讨他的宽怒，等他说，“我可是毫不怪你啊。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/>
        <w:t>3</w:t>
      </w:r>
      <w:r>
        <w:rPr/>
        <w:t>．选词填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但我是向来不爱放风筝的，不但不爱，并且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他，因为我以为这是没出息孩子所做的玩艺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嫌恶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憎恶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憎恨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他向着大方凳，坐在小凳上；便很惊惶地站了起来，失了色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着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蜷缩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瑟缩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萧瑟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他的这些，在我看来都是笑柄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的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可怜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可恶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可鄙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现在，故乡的春天又在这异地的空中了，既给我久经逝去的儿时的回忆，而一并也带着无可把握的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哀痛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悲伤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悲哀）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4</w:t>
      </w:r>
      <w:r>
        <w:rPr>
          <w:kern w:val="0"/>
          <w:szCs w:val="20"/>
        </w:rPr>
        <w:t>．联系上下文，说说加点词语在句中的含义。</w:t>
      </w:r>
    </w:p>
    <w:p>
      <w:pPr>
        <w:pStyle w:val="Normal"/>
        <w:snapToGrid w:val="false"/>
        <w:rPr/>
      </w:pPr>
      <w:r>
        <w:rPr>
          <w:kern w:val="0"/>
          <w:szCs w:val="20"/>
        </w:rPr>
        <w:t>（１）四面都还是严冬的肃杀，久经诀别的故乡的久经逝去的</w:t>
      </w:r>
      <w:r>
        <w:rPr>
          <w:kern w:val="0"/>
          <w:szCs w:val="20"/>
          <w:em w:val="underDot"/>
        </w:rPr>
        <w:t>春天</w:t>
      </w:r>
      <w:r>
        <w:rPr>
          <w:kern w:val="0"/>
          <w:szCs w:val="20"/>
        </w:rPr>
        <w:t>，却就在这天空中荡漾了。</w:t>
      </w:r>
    </w:p>
    <w:p>
      <w:pPr>
        <w:pStyle w:val="Normal"/>
        <w:snapToGrid w:val="false"/>
        <w:spacing w:lineRule="auto" w:line="360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kern w:val="0"/>
          <w:szCs w:val="20"/>
        </w:rPr>
        <w:t>（２）我</w:t>
      </w:r>
      <w:r>
        <w:rPr>
          <w:kern w:val="0"/>
          <w:szCs w:val="20"/>
          <w:em w:val="underDot"/>
        </w:rPr>
        <w:t>不幸</w:t>
      </w:r>
      <w:r>
        <w:rPr>
          <w:kern w:val="0"/>
          <w:szCs w:val="20"/>
        </w:rPr>
        <w:t>偶而看了一本外国的讲论儿童的书，才知道游戏是儿童最正当的行为，玩具是儿童的天使。</w:t>
      </w:r>
    </w:p>
    <w:p>
      <w:pPr>
        <w:pStyle w:val="Normal"/>
        <w:snapToGrid w:val="false"/>
        <w:spacing w:lineRule="auto" w:line="360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>
          <w:kern w:val="0"/>
          <w:szCs w:val="20"/>
        </w:rPr>
        <w:t>（３）现在，故乡的春天又在这异地的空中了，既给我久经逝去的儿时的回忆，而一并也带着</w:t>
      </w:r>
      <w:r>
        <w:rPr>
          <w:kern w:val="0"/>
          <w:szCs w:val="20"/>
          <w:em w:val="underDot"/>
        </w:rPr>
        <w:t>无可把握</w:t>
      </w:r>
      <w:r>
        <w:rPr>
          <w:kern w:val="0"/>
          <w:szCs w:val="20"/>
        </w:rPr>
        <w:t>的悲哀。</w:t>
      </w:r>
    </w:p>
    <w:p>
      <w:pPr>
        <w:pStyle w:val="Normal"/>
        <w:snapToGrid w:val="false"/>
        <w:spacing w:lineRule="auto" w:line="360"/>
        <w:rPr>
          <w:kern w:val="0"/>
          <w:szCs w:val="20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5</w:t>
      </w:r>
      <w:r>
        <w:rPr>
          <w:kern w:val="0"/>
          <w:szCs w:val="20"/>
        </w:rPr>
        <w:t>．分析下面两句话中破折号的作用。</w:t>
      </w:r>
    </w:p>
    <w:p>
      <w:pPr>
        <w:pStyle w:val="Normal"/>
        <w:rPr/>
      </w:pPr>
      <w:r>
        <w:rPr/>
        <w:t>（１）我们嚷着，跑着，笑着。——然而他其时已经和我一样，早已有了胡子了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（２）我倒不如躲到肃杀的严冬中去吧，——但是，四面又明明是严冬，正给我非常的寒威和冷气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文学常识填空。</w:t>
      </w:r>
    </w:p>
    <w:p>
      <w:pPr>
        <w:pStyle w:val="Normal"/>
        <w:ind w:firstLine="420"/>
        <w:rPr/>
      </w:pPr>
      <w:r>
        <w:rPr/>
        <w:t>鲁迅〔</w:t>
      </w:r>
      <w:r>
        <w:rPr/>
        <w:t>1881</w:t>
      </w:r>
      <w:r>
        <w:rPr/>
        <w:t>－</w:t>
      </w:r>
      <w:r>
        <w:rPr/>
        <w:t>1936</w:t>
      </w:r>
      <w:r>
        <w:rPr/>
        <w:t>〕，现代著名</w:t>
      </w:r>
      <w:r>
        <w:rPr>
          <w:rFonts w:eastAsia="Times New Roman"/>
          <w:u w:val="single"/>
        </w:rPr>
        <w:t xml:space="preserve"> 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和</w:t>
      </w:r>
      <w:r>
        <w:rPr>
          <w:rFonts w:eastAsia="Times New Roman"/>
          <w:u w:val="single"/>
        </w:rPr>
        <w:t xml:space="preserve">      </w:t>
      </w:r>
      <w:r>
        <w:rPr/>
        <w:t>家。原名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 </w:t>
      </w:r>
      <w:r>
        <w:rPr/>
        <w:t>，浙江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  <w:r>
        <w:rPr/>
        <w:t>1918</w:t>
      </w:r>
      <w:r>
        <w:rPr/>
        <w:t>年，首次用“鲁迅”的笔名，发表中国现代文学史上第一篇白话小说《</w:t>
      </w:r>
      <w:r>
        <w:rPr>
          <w:rFonts w:eastAsia="Times New Roman"/>
          <w:u w:val="single"/>
        </w:rPr>
        <w:t xml:space="preserve">        </w:t>
      </w:r>
      <w:r>
        <w:rPr/>
        <w:t>》，奠定了新文学运动的基石。五四运动前后，参加《新青年》杂志工作，成为“五四”新文化运动的主将。</w:t>
      </w:r>
    </w:p>
    <w:p>
      <w:pPr>
        <w:pStyle w:val="Normal"/>
        <w:ind w:firstLine="420"/>
        <w:rPr/>
      </w:pPr>
      <w:r>
        <w:rPr/>
        <w:t>在</w:t>
      </w:r>
      <w:r>
        <w:rPr/>
        <w:t>1918</w:t>
      </w:r>
      <w:r>
        <w:rPr/>
        <w:t>年到</w:t>
      </w:r>
      <w:r>
        <w:rPr/>
        <w:t>1926</w:t>
      </w:r>
      <w:r>
        <w:rPr/>
        <w:t>年间，他陆续创作出版了小说集《</w:t>
      </w:r>
      <w:r>
        <w:rPr>
          <w:rFonts w:eastAsia="Times New Roman"/>
          <w:u w:val="single"/>
        </w:rPr>
        <w:t xml:space="preserve">        </w:t>
      </w:r>
      <w:r>
        <w:rPr/>
        <w:t>》、《</w:t>
      </w:r>
      <w:r>
        <w:rPr>
          <w:rFonts w:eastAsia="Times New Roman"/>
          <w:u w:val="single"/>
        </w:rPr>
        <w:t xml:space="preserve">        </w:t>
      </w:r>
      <w:r>
        <w:rPr/>
        <w:t>》、论文集《</w:t>
      </w:r>
      <w:r>
        <w:rPr>
          <w:rFonts w:eastAsia="Times New Roman"/>
          <w:u w:val="single"/>
        </w:rPr>
        <w:t xml:space="preserve">        </w:t>
      </w:r>
      <w:r>
        <w:rPr/>
        <w:t>》、散文诗集《</w:t>
      </w:r>
      <w:r>
        <w:rPr>
          <w:rFonts w:eastAsia="Times New Roman"/>
          <w:u w:val="single"/>
        </w:rPr>
        <w:t xml:space="preserve">        </w:t>
      </w:r>
      <w:r>
        <w:rPr/>
        <w:t>》、散文集《</w:t>
      </w:r>
      <w:r>
        <w:rPr>
          <w:rFonts w:eastAsia="Times New Roman"/>
          <w:u w:val="single"/>
        </w:rPr>
        <w:t xml:space="preserve">          </w:t>
      </w:r>
      <w:r>
        <w:rPr/>
        <w:t>》等专集。其中，</w:t>
      </w:r>
      <w:r>
        <w:rPr/>
        <w:t>1921</w:t>
      </w:r>
      <w:r>
        <w:rPr/>
        <w:t>年</w:t>
      </w:r>
      <w:r>
        <w:rPr/>
        <w:t>12</w:t>
      </w:r>
      <w:r>
        <w:rPr/>
        <w:t>月发表的中篇小说《</w:t>
      </w:r>
      <w:r>
        <w:rPr>
          <w:rFonts w:eastAsia="Times New Roman"/>
          <w:u w:val="single"/>
        </w:rPr>
        <w:t xml:space="preserve">          </w:t>
      </w:r>
      <w:r>
        <w:rPr/>
        <w:t>》，是中国现代文学史上的不朽杰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短文，回答问题。</w:t>
      </w:r>
    </w:p>
    <w:p>
      <w:pPr>
        <w:pStyle w:val="Normal"/>
        <w:jc w:val="center"/>
        <w:rPr>
          <w:szCs w:val="21"/>
        </w:rPr>
      </w:pPr>
      <w:r>
        <w:rPr/>
        <w:t>风筝与人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明媚的三月三如期来临。然而，三月三留给我印象最深的，不是野外风筝飘飞的轻盈和艳丽，而是奶奶用刀砍树的声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“</w:t>
      </w:r>
      <w:r>
        <w:rPr/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“</w:t>
      </w:r>
      <w:r>
        <w:rPr/>
        <w:t>奶奶，您为什么要砍树？树不疼吗？”我问。在我的心里，这丑陋的树皮就像穷人的棉袄一样，虽然不好看，却是它们执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“</w:t>
      </w:r>
      <w:r>
        <w:rPr/>
        <w:t>小孩子不许多嘴！”奶奶严厉地呵斥着我，把我赶到一边，继续自顾自地砍下去，一刀又一刀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那时候，每到秋季，当我吃着甘甜香脆的枣时，我都会想起奶奶手里凛凛的刀光，心里就会暗暗为这大难不死的枣树</w:t>
      </w:r>
      <w:r>
        <w:rPr/>
        <w:t>__________</w:t>
      </w:r>
      <w:r>
        <w:rPr/>
        <w:t>。惊悸和疑惑当然也有，但是却再也不肯多问一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多年之后，我长大了。当这件事情几乎已经被我淡忘的时候，在一个远近闻名的梨乡，我又重温了童年的一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也是初春，也是三月三，漫山遍野的梨树刚刚透出一丝清新的绿意。也是雪亮的刀，不过却不是一把，而是成百上千把。这些刀在梨树千上跳跃飞舞，像一个个微缩的芭蕾女郎。梨农们砍得也是那样细敢，那样用心，其认真的程度绝不亚于我的奶奶。他们</w:t>
      </w:r>
      <w:r>
        <w:rPr/>
        <w:t>________</w:t>
      </w:r>
      <w:r>
        <w:rPr/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“</w:t>
      </w:r>
      <w:r>
        <w:rPr/>
        <w:t>老伯，这树为什么要这样砍呢？”我问一个正在挥刀的老人。我隐隐约约地感到，他们和奶奶如此一致的行为背后，一定有一个共同的理由。这个理由，就是我童年里没有知晓的那个</w:t>
      </w:r>
      <w:r>
        <w:rPr>
          <w:em w:val="underDot"/>
        </w:rPr>
        <w:t>谜底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“</w:t>
      </w:r>
      <w:r>
        <w:rPr/>
        <w:t>你们读书人应该知道，树干是用来输送养料的。这些树睡了一冬，如果不砍砍，就长得太快了。”老人笑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“</w:t>
      </w:r>
      <w:r>
        <w:rPr/>
        <w:t>那有什么不好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“</w:t>
      </w:r>
      <w:r>
        <w:rPr/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我怔在了那里，没有说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</w:t>
      </w:r>
      <w:r>
        <w:rPr>
          <w:em w:val="underDot"/>
        </w:rPr>
        <w:t>芬芳</w:t>
      </w:r>
      <w:r>
        <w:rPr/>
        <w:t>成了一壶绝世的好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从这个意义上讲，刀之伤又何尝不是刀之爱呢？而且，伤短爱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文意，在文中空白处填入一个选择恰当的词。</w:t>
      </w:r>
    </w:p>
    <w:p>
      <w:pPr>
        <w:pStyle w:val="Normal"/>
        <w:ind w:firstLine="315"/>
        <w:rPr/>
      </w:pP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⑺段中作者用“一个个微缩的芭蕾女郎”比喻的是：</w:t>
      </w:r>
      <w:r>
        <w:rPr/>
        <w:t>__________________</w:t>
      </w:r>
      <w:r>
        <w:rPr/>
        <w:t>；其作用是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⑻段中有“谜底”一词，联系上下文，说说“谜”指的是什么？“底”指的是什么？（每句话不超过</w:t>
      </w:r>
      <w:r>
        <w:rPr/>
        <w:t>10</w:t>
      </w:r>
      <w:r>
        <w:rPr/>
        <w:t>个字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46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571680"/>
                          <a:chOff x="0" y="0"/>
                          <a:chExt cx="2146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9pt;height:45pt" coordorigin="540,0" coordsize="3380,900">
                <v:rect id="shape_0" fillcolor="white" stroked="t" o:allowincell="f" style="position:absolute;left:54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2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4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0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4;top: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9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6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0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7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8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6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0;top:5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谜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底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语境，解释第⒀段中加点词“芬芳”的意思。</w:t>
      </w:r>
      <w:r>
        <w:rPr/>
        <w:t>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文意理解“刀之伤又何尝不是刀之爱呢”一句，并将你的理解写在下面。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找出下列对《风筝》一文分析不当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鲁迅严于解剖自己，严于自省，知错必改，郑重其事，这种精神非常可贵。</w:t>
      </w:r>
    </w:p>
    <w:p>
      <w:pPr>
        <w:pStyle w:val="Normal"/>
        <w:ind w:firstLine="420"/>
        <w:rPr/>
      </w:pPr>
      <w:r>
        <w:rPr/>
        <w:t>B</w:t>
      </w:r>
      <w:r>
        <w:rPr/>
        <w:t>．作者对故乡二月风筝季节佳境的诗一般的描绘和着意渲染，既是作者追求美的激情的一种表现，又是小兄弟追求美的激情的一种反映。</w:t>
      </w:r>
    </w:p>
    <w:p>
      <w:pPr>
        <w:pStyle w:val="Normal"/>
        <w:ind w:firstLine="420"/>
        <w:rPr/>
      </w:pPr>
      <w:r>
        <w:rPr/>
        <w:t>C</w:t>
      </w:r>
      <w:r>
        <w:rPr/>
        <w:t>．《风筝》就是一篇用充满诗意的笔调，形象地再现了鲁迅严于自责和反省的品格与情怀的优美散文。</w:t>
      </w:r>
    </w:p>
    <w:p>
      <w:pPr>
        <w:pStyle w:val="Normal"/>
        <w:ind w:firstLine="420"/>
        <w:rPr/>
      </w:pPr>
      <w:r>
        <w:rPr/>
        <w:t>D</w:t>
      </w:r>
      <w:r>
        <w:rPr/>
        <w:t>．《风筝》主要运用描写和抒情的表达方式，主题明确，思想深刻，情词真切，有强烈的艺术感染力。</w:t>
      </w:r>
    </w:p>
    <w:p>
      <w:pPr>
        <w:pStyle w:val="Normal"/>
        <w:rPr>
          <w:color w:val="000000"/>
        </w:rPr>
      </w:pPr>
      <w:r>
        <w:rPr>
          <w:color w:val="000000"/>
        </w:rPr>
        <w:t>精析：应该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，因为《风筝》一文的主要表达方式是记叙和描写。在散文中，记叙和描写是两种最基本的表达方式，而抒情和议论则起到了升华主题、画龙点睛的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自主探究。</w:t>
      </w:r>
    </w:p>
    <w:p>
      <w:pPr>
        <w:pStyle w:val="Normal"/>
        <w:rPr>
          <w:szCs w:val="21"/>
        </w:rPr>
      </w:pPr>
      <w:r>
        <w:rPr>
          <w:szCs w:val="21"/>
        </w:rPr>
        <w:t>１．进入中学后，你的家庭生活中发生过什么冲突吗？一般你是怎么解决的？</w:t>
      </w:r>
    </w:p>
    <w:p>
      <w:pPr>
        <w:pStyle w:val="Normal"/>
        <w:rPr>
          <w:szCs w:val="21"/>
        </w:rPr>
      </w:pPr>
      <w:r>
        <w:rPr>
          <w:szCs w:val="21"/>
        </w:rPr>
        <w:t>２．文中写了一只什么样的木雕？围绕它发生了什么事</w:t>
      </w:r>
      <w:r>
        <w:rPr>
          <w:szCs w:val="21"/>
        </w:rPr>
        <w:t>?</w:t>
      </w:r>
      <w:r>
        <w:rPr>
          <w:szCs w:val="21"/>
        </w:rPr>
        <w:t>涉及到哪些人物？</w:t>
      </w:r>
    </w:p>
    <w:p>
      <w:pPr>
        <w:pStyle w:val="Normal"/>
        <w:rPr>
          <w:szCs w:val="21"/>
        </w:rPr>
      </w:pPr>
      <w:r>
        <w:rPr>
          <w:szCs w:val="21"/>
        </w:rPr>
        <w:t>３．如果你遇到类似“我”那样的伤心事，会怎样处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第五单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２１． 　风筝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（</w:t>
      </w:r>
      <w:r>
        <w:rPr>
          <w:color w:val="000000"/>
          <w:szCs w:val="21"/>
        </w:rPr>
        <w:t>１）“湛”改成“堪”（２）“旨”改成“孤”（３）“怒”改成“恕”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．（１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　（２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　（３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　（４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４．（１）这里所说的“春天”，有特定的含义，是小时候的故乡的春天，是天空中有风筝的春天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２）因为自己一向以为管小兄弟管得对，现在见到书上的道理，心情一下子沉重起来，受到惩罚了，对旧“我”来说，良心遭受了谴责，可谓“不幸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kern w:val="0"/>
          <w:szCs w:val="21"/>
        </w:rPr>
        <w:t>（３）“我”想求得弟弟的原谅，而弟弟却全然忘却，毫无怨恨，“我”沉重的心情因无法补过而只能一直沉重下去，这种悲哀是意想不到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５．（１）转折，表达我因不能弥补过错的沉重心情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２）转折，既有对自己无法补过的悔恨和自责，也有对被虐杀者麻木不仁的哀伤和同情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．文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思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革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周树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豫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绍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狂人日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呐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彷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野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朝花夕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正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侥幸（庆幸）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成百上千把跳跃飞舞的刀；形象生动地描写出梨农们砍树技艺的娴熟和姿势的优美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迷：三月三奶奶砍枣树；底：储存养料，以利结果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酝酿（或酿造）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在人生旅途上，人们应当有遇到困难的思想准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35:00Z</dcterms:modified>
  <cp:revision>206</cp:revision>
  <dc:subject/>
  <dc:title/>
</cp:coreProperties>
</file>