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萤火虫》同步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带点字注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摇曳（　　）　黑魆魆（　　）　大抵（　　）　干涸（　　）　纳凉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下列词义找出在课文中相对应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但芦苇在风中（摇荡）的姿态，却隐约可以辨认。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看了这一个简单的生活史，腐草为萤的传说，可以（城池不用一兵一卒就拿下了。这里指腐草为萤的传说不是真的）了。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没有再把他的实验发表过，（大概）罗博士已被他们戳穿西洋镜了。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么往时所见的一池水，当然已经（（河道、池塘等）没有水了）。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章抓住了萤火虫的哪几个方面来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第一段主要介绍了    。运用了 、 　（记叙、描写、抒情、议论）表达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文最为突出的特点是用词的准确、生动，请在课文中找出有关的词语，并说说体现作者的怎样的思想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你见过萤火虫吗？请你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描写萤火虫的外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选文，回答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萤火虫是怎样发生的，乡间没有谈起；但古书上却说它是野草所化成的。去年那号称中国第一家的老牌杂志，竟发表过罗广庭博士的生物化生说，所以腐草化萤，大概是可靠的。但罗博士经广东方面几位大学教授要求严密实验以后，一直到现在还未曾有过下文，至少那家老牌杂志，没有再把他的实验发表过，大抵罗博士已被他们戳穿西洋镜了；那么腐草为萤的传说也就有重新估定价值的必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萤有许多种数，全世界所产能够发光的萤有二千种，形态相像而不能发光的也有二千种。我们这是最常见的一种是身体黄色，而翅膀的尖端有些黑色的，它们也有雌雄。结婚以后，雄的以为责任已尽，随即死去；雌萤在水边的杂草根际产生微细的球形黄白色卵三四百粒，也随即死去。这卵也能发一些微光，经过二十七八天，就孵化为幼虫，幼虫的身体有十三个环节，长纺锤形，略扁平；头和尾是黑色的，体节的两旁也有黑点。尾端有一个能够吸附他物的附属器，可代足用，尾端稍前方的身体两侧还有一个特殊的发光器官，也能放青色的光，日中隐伏在泥土下，夜间出来觅食，它能吃一种做人类肺蛭中间宿主的螺类，所以有相当的益处。下一年的春天，长大成熟，在地下掘一个小洞，脱了皮化蛹。蛹淡黄色，夜间也能发光。到夏天就化作能够飞行的成虫。看了这一个简单的生活史，腐草为萤的传说，可以不攻自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选段描写的是  （描写对象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段第一自然段运用了   的说明方法。“全世界所产能够发光的萤有二千种，形态相像而不能发光的也有二千种”这句话运用了  、　　　　 的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至少那家老牌杂志，没有再把他的实验发表过，大抵罗博士已被他们戳穿西洋镜了”加点的词语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既然腐草为萤是传说，作者为什么在第一段还要写“去年那号称中国第一家的老牌杂志，竟发表过罗广庭博士的生物化生说，所以腐草化萤，大概是可靠的。”那不是有矛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段主要写了哪几方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你最喜欢的哪种小昆虫，利用假日仔细观察这些小昆虫，你会有意外收获的，把你的收获记录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倒飞的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茫茫的亚马孙热带丛林，生活着一种会倒着飞翔的鸟，它的名字叫蜂鸟。传说，这种鸟以前并不会倒飞，而是和其他鸟一样只会往前飞。虽然蜂鸟的体形不大，但它的家族兴旺，如果全体出动，那将是一个庞大的阵容。它们扇动着翅膀，可以遮云蔽日，让大片的森林笼罩在它们的阴影之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蜂鸟的家族还有一个规矩，那就是只；住向前不准退后，如果有胆小的蜂鸟临阵退缩，就会遭到很多蜂鸟的围攻，最终被自己的同类啄死。那时，蜂鸟并不像如今的蜂鸟只吃蜂蜜和花中的昆虫，只要是它们想吃的东西，它们就一定能吃得到。整个热带丛林，没有哪种动物没有遭过蜂鸟的攻击，并且也没有哪种动物不害怕蜂鸟，蜂鸟成了亚马孙之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偶然的事件，改变了这种局面。那是一次森林失火，由于蜂鸟天生敢于搏斗不怕牺牲的性格，蜂鸟容不得比它们更加厉害的事物存在，它们看见烈火熊熊地在丛林中飞舞，大片大片地占据了它们的领地，蜂鸟愤怒了。在蜂鸟王的指挥下，蜂鸟们一群群地向烈火扑去。结果是，蜂鸟一群群地死在了烈火中，但蜂鸟们不能退缩，再次冲锋的结果是，蜂鸟们死伤惨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看蜂鸟家族就要全军覆灭，这时，蜂鸟群中有一只蜂鸟动摇了，它试图往后退，蜂鸟王一眼就看见了那只临阵退缩的蜂鸟，当它狂怒地指挥其他蜂鸟向那只临阵退缩的蜂鸟朴去时，其他蜂鸟并没有像往常那样向这个背叛者扑去。令蜂鸟王不解的是，还有一部分蜂鸟也跟着那只蜂鸟一起向后飞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蜂鸟王和更多的蜂鸟成了那次烈火的牺牲品，而那一小部分蜂鸟则活了下来，并延续了蜂鸟的种类。后来的蜂鸟便学会了倒着飞翔，并且不再动辄攻击其他动物，它们性情温和，以蜂蜜和花中的昆虫为食。尽管它们弱小，但在那片丛林中也有它们的一处生存空间，它们与整个丛林的生灵同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当初没有那只肯退一步的蜂鸟，蜂鸟的种类也不可能得以延续。很多时候，人们都会陷入一种盲目追求中而不知醒悟，如果人人都懂得退一步海阔天空的道理，那么人生就不会有那么多的烦恼、痛苦和挫折了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传说中的蜂鸟有什么特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蜂鸟为什么敢于扑向森林大火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蜂鸟与烈火“战斗”的结果如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挫折面前有三种人：第一种人，遭受了挫折的打击，从此一蹶不振，成为让挫折一次性打垮的懦夫；第二种人，遭受了挫折的打击，并不知反省自己、总结经验教训，只凭一腔热血硬拼；第三种人，遭受了挫折的打击能够审时度势，吸取教训，调整自己的行动。两类蜂鸟分别属于哪一种“人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文中画出这篇文章点明主旨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自己的生活实际，谈谈你读完本文后的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随州试题）下列句子中标点使用不当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生因有音乐而变得更美好，更难于被玷污，更值得了，不是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要开花，是因为我知道自己有美丽的花，我要开花，是为了完成作为一株花的庄严使命，我要开花，是由于自己喜欢以花来证明自己的存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随州是神农故里，人杰地灵，物产丰富，是创业的理想之地。”叶总在随州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十大经济人物颁奖大会上动情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荆州试题）根据语境选词填空，每词只能用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　　推崇　　称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在十三世纪，卢沟桥就闻名世界。那时候有个意大利人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来过中国，他的游记里，十分（　　　）这座桥，说它“是世界上独一无二的”，并且特别（　　　）桥栏往上刻的狮子，说它们“共同构成美丽的奇观”。在国内，这座桥也是历来为人们所（　　　）的。它地处人都要道，而且建筑优美，“卢沟晓月”很早就成为北京的胜景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常德试题）近日，我市街头有两条横幅特别引人注目。其一是：热烈祝贺某某土菜馆连续蝉联“中国湘菜名店”；其二是：坚决防止聚众赌博活动在“夏季攻势”之后不死灰复燃。这两条横幅各有一处语病，请修改后写在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40:00Z</dcterms:created>
  <dc:creator>fkl</dc:creator>
  <dc:description/>
  <dc:language>en-US</dc:language>
  <cp:lastModifiedBy>USER</cp:lastModifiedBy>
  <dcterms:modified xsi:type="dcterms:W3CDTF">2008-08-14T13:40:00Z</dcterms:modified>
  <cp:revision>2</cp:revision>
  <dc:subject/>
  <dc:title>fkl</dc:title>
</cp:coreProperties>
</file>