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黄生借书说》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黄生借书说》作者 ，号简斋，又号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下列句子中的字注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非夫人之物而强假焉 夫（ ） 强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而惴惴焉摩玩不已 惴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而少时之岁月为可惜也 少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余幼好书，家贫难致 好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句子中的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随园主人授以书而告之曰 （授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其他祖父积、子孙弃者无论焉 （无论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非夫人之物而强假焉（夫人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今黄生贫类予（类予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为一说，使与书俱（为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书非借不能读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非独书为然，天下物皆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通籍后，俸去书来，落落大满，素蟫灰丝，时蒙卷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知幸与不幸，则其读书也必专，而其归书也必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说说下列的语句要怎样诵读才能读出作者所要表达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七略四库，天子之书，然天子读书者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其他祖父积、子孙弃者无论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作者为何说“书非借不能读也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为什么要讲述自己幼时借书的遭遇给黄生听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作者从借书这件事情讲述了什么道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选文，回答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幼好书，家贫难致。有张氏藏书甚富。往借，不与，归而形诸梦。其切如是。故有所览辄省记。通籍后，俸去书来，落落大满，素蟫灰丝时蒙卷轴。然后叹借者之用心专，而少时之岁月为可惜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黄生贫类予，其借书亦类予；惟予之公书与张氏之吝书若不相类。然则予固不幸而遇张乎，生固幸而遇予乎？知幸与不幸，则其读书也必专，而其归书也必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一说，使与书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字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归而形诸梦 诸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故有所览辄省记 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而少时之岁月为可惜也 可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为一说，使与书俱 俱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指出“通籍后，俸去书来，落落大满，素蟫灰丝时蒙卷轴”与原文的哪两处相照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为何“叹借者之用心专，而少时之岁月为可惜也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作者讲述做官后书多蒙尘的情景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写《黄生借书说》的用意在哪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襄子忍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简子以襄子为后①。董于阏曰：“无恤贱②，今以为③后，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简子曰：“是为人也，能为社稷④忍羞。”异日⑤，知伯⑥与襄子饮，而批襄子之首⑦，大夫⑧请杀之。襄子曰：“先君之立我也曰能为社稷忍羞，岂曰能刺人⑨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处⑩十月，知伯围襄子于晋阳。襄子疏队而击之，大败知伯，破其首以为饮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淮南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赵简子：春秋末年晋国的六卿之一。襄子：简子的庶子，庶子是指古时妾所生的儿子。后：继承者。②无恤：就是襄子。贱：卑贱，这里系指襄子与简子的长子比，地位低下。③以为：即“以之为”，把他立为。④社稷：古时诸侯所祭的土神和谷神，这里指国家。⑤异日：有一天。⑥知伯：晋国的大贵族。⑦批襄子之首：打了襄子一耳光。⑧大夫：左右侍臣。⑨刺人：杀人。⑩处：经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给下面句子加上合适的标点符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君之立我也曰能为社稷忍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面句中加点的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今以为后，何也（何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知伯围襄子于晋阳（于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襄子疏队而击之（疏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赵简子以襄子为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是为人也，能为社稷忍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思考下面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用两个成语概括知伯与襄子的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襄子面对羞辱时的冷静让你想到了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每课一图：《“典型”》一图讽刺了哪种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你在下面一段话的省略号处再续写两个句子，并将画横线的句子改写成反问句，再根据画波浪线的末句仿写一个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不喜欢喧嚣浮华，它常常在暗淡中降临。贫困中相濡以沫的一块糕饼，患难中心心相印的一个眼神，父亲一次粗糙的抚摸，朋友一声真诚的祝福……这都是千金难买的幸福啊。像一粒粒缀在旧绸子上的红宝石，在平朴中愈发熠熠夺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阅读下面两段文字，用简洁的语言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黑人水手带着他的儿子去丹麦。在安徒生的故居前，儿子困惑地问：“爸爸，安徒生不是生活在皇宫里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父亲答：“安徒生是位鞋匠的儿子，他就生活在这栋阁楼里。”这位儿子叫伊尔布位格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后，他成为美国历史上第一位获普利策奖的黑人记者。在回忆童年时，他说：“那时我们家很穷，父母都靠出卖苦力为生。有很长一段时间，我一直以为像我们这样出生卑微的黑人是不可能有什么出息的。安徒生的事告诉我，上帝没有这个意思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海燕》的作者高尔基出身十分贫寒，从小被寄养在亲戚家，做过乞丐、学徒、水手，但他从没有停止学习。后来成为前苏联最著名的文学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正面回答，我们可以得到的启示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袁枚；随园老人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⑴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iǎng⑵zhuì⑶shào⑷hào 3</w:t>
      </w:r>
      <w:r>
        <w:rPr>
          <w:rFonts w:ascii="宋体;SimSun" w:hAnsi="宋体;SimSun" w:cs="宋体;SimSun"/>
          <w:szCs w:val="21"/>
        </w:rPr>
        <w:t xml:space="preserve">．⑴交给⑵更不用说⑶这人，指向别人借书的人⑷像我⑸写作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⑴书如果不是借来的就不能及时地阅读。⑵不只书籍是这样，天下的事物都是这样。⑶做官以后，花去官俸买回书来，满满地堆了一层，白色蛀虫和灰丝，常常沾满书本。⑷懂得借到书的幸运与借不到书的不幸，那么他读书也一定会专心，并且他还书一定会很快。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⑴语含否定，应当读出一些疑问和不屑来。⑵语含讥讽，应当读出一些叹息和鄙视来。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作者用心良苦，不仅以此宽慰黄生不以借书为耻，更以此勉励黄生专心读书，珍惜读书的机会。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既唤起共鸣，又勉励告诫黄生。（意近即可）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要珍惜并好好利用自己拥有的一切；珍惜年轻时光认真学习。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⑴之于⑵就⑶值得珍惜⑷在一起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⑴汗牛塞屋……子孙弃者无论焉。⑵若业为吾所有……云尔。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勉励黄生珍惜青春时光，勤奋读书。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以类似的经历勉励黄生珍惜机会，专心读书；告诫黄生读书年华一旦过去，以后很难读书。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宽慰黄生不以借书为耻，更以此勉励黄生专心读书，珍惜读书的机会（并尽快还书）。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先君之立我也，曰“为社稷忍羞”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疏散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赵简子把襄子立为他的继承人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他的为人，能为国家忍羞。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伯：骄横跋扈襄子：忍辱不发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讽刺弄虚作假的人。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如：续写：陌路人一句关切的话语；赛场上一把有力的搀抚。改写：难道这不是千金难买的幸福吗？仿写：像燥热的天气里吹来的一缕缕凉风，让人感到身心舒畅。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出身卑微的人经过努力也可能取得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enutitle3">
    <w:name w:val="menu_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09:00Z</dcterms:created>
  <dc:creator>fkl</dc:creator>
  <dc:description/>
  <dc:language>en-US</dc:language>
  <cp:lastModifiedBy>USER</cp:lastModifiedBy>
  <dcterms:modified xsi:type="dcterms:W3CDTF">2008-08-11T01:09:00Z</dcterms:modified>
  <cp:revision>2</cp:revision>
  <dc:subject/>
  <dc:title>fkl</dc:title>
</cp:coreProperties>
</file>