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我们家的男子汉（练习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（碧江中学语文科组）  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巩固和训练：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一、     下列加点字注音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嘴馋     风靡     恍惚     倔强     胆怯     嘱咐     沮丧  打量      济济     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轮廓 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二、         《我们家的男子汉》的第</w:t>
      </w:r>
      <w:r>
        <w:rPr>
          <w:rFonts w:cs="宋体;SimSun" w:ascii="宋体;SimSun" w:hAnsi="宋体;SimSun"/>
          <w:kern w:val="0"/>
          <w:sz w:val="20"/>
          <w:szCs w:val="20"/>
        </w:rPr>
        <w:t>1——3</w:t>
      </w:r>
      <w:r>
        <w:rPr>
          <w:rFonts w:ascii="宋体;SimSun" w:hAnsi="宋体;SimSun" w:cs="宋体;SimSun"/>
          <w:kern w:val="0"/>
          <w:sz w:val="20"/>
          <w:szCs w:val="20"/>
        </w:rPr>
        <w:t>段，回答下列问题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    假如把“他却珍惜起那两条腿儿”改为“他却偷懒起来”好不好？为什么？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    小男孩由抱到牵着走，再到“要抱”的过程，你有没有经历过？自己“能走”，为什么却“时常要”抱？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“历史真是螺旋形地上升”这句话富有哲理吗？想想它给你有什么启迪，简要把体会写下来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、说一说第三段中“男子汉”和“男人”在含义上有什么区别？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三、 阅读课文《他对食物的兴趣》的内容，完成下列练习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   解释词语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风靡             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恍惚           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）乱真         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    归纳本部分的内容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    如何理解“‘不吃青菜会死的。’他便吃了，吃得很多。”？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、    用“……是……，而不是……，甚至不是……”造句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四、   阅读课文最后一个自然段，完成下列练习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“这就是我们家的男子汉”，这句话有何作用？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“这真是比任何文学还要文学，任何艺术还要艺术。”对“文学”和“艺术”理解正确的一项是（      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A</w:t>
      </w:r>
      <w:r>
        <w:rPr>
          <w:rFonts w:ascii="宋体;SimSun" w:hAnsi="宋体;SimSun" w:cs="宋体;SimSun"/>
          <w:kern w:val="0"/>
          <w:sz w:val="20"/>
          <w:szCs w:val="20"/>
        </w:rPr>
        <w:t>、两个“文学”意思相同，两个“艺术”意思不同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、两个“文学”意思相同，两个“艺术”意思也相同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、两个“文学”意思不相同，两个“艺术”意思相同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、两个“文学”意思不相同，两个“艺术”意思也不相同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   用“既不……也不……”造句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  怎样理解“让男子汉们自己好好儿地长吧！”？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参考答案：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一、（答案略。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二、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意思相同，但原文用语好，因为它幽默风趣。这种明褒实贬的话耐人寻味，令人忍俊不禁，比直说他“偷懒”要含蓄有趣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自己虽“能走”，但因脚力不大，让人抱着既不用自己费力，又舒服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作者从小男孩由抱到要走再要抱的经历中，感到事物的发展并不是直线向前的，而是曲折的，这就像小男孩能走后并不就从此永远自己走，还“时常要抱”一样。人类前行的历史也是曲折的，但向前的趋势是永恒的，就像小男孩最终还是要自己走一样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、“男孩子”侧重的是“孩子”，“男人”侧重的是“男子汉”的刚强性格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三、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文中指风行或流行。 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精神不集中。  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模仿得很像，使人不辨真伪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主要介绍他对各种食物的兴趣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相信成年人的话是真实的，反映了儿童纯洁天真的心理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四、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总结上文，点题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尊重个性，让儿童在自由宽松的环境下健康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7:51:00Z</dcterms:created>
  <dc:creator>t</dc:creator>
  <dc:description/>
  <dc:language>en-US</dc:language>
  <cp:lastModifiedBy>t</cp:lastModifiedBy>
  <dcterms:modified xsi:type="dcterms:W3CDTF">2004-12-23T14:22:00Z</dcterms:modified>
  <cp:revision>3</cp:revision>
  <dc:subject/>
  <dc:title>《三颗枸杞豆》教案</dc:title>
</cp:coreProperties>
</file>